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pomiędzy Biurem Obsługi Szkół w Wieliczkach, ul. Lipowa 10, 19-404 Wieliczki, 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a Biura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04.12.2015 r. 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Lipkow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– Puchówka – Kleszczewo -  Nory – Nowy Młyn - 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Sobole – Cimochy Kolonia – Cimoszki – Cimochy– Niedźwiedzkie -  Wielicz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ieliczki – Markowskie – Wojnasy – Wilkasy Kolonie– Wilkasy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Guty  – Puchówka – Kleszczewo- Nory – Nowy Młyn – Wieliczk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Łączna  liczba kilometrów dziennie wynosi   28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obowiązuje się do przewozu dzieci 2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ualnego dowożenia i odwożenia dzieci </w:t>
      </w:r>
      <w:r>
        <w:rPr>
          <w:rFonts w:cs="Arial Narrow" w:ascii="Arial Narrow" w:hAnsi="Arial Narrow"/>
          <w:b/>
        </w:rPr>
        <w:t>autobusami przedstawionymi w oferc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2.01.2016 r. do 31.12.2016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 wykonaną usługę Zamawiający zobowiązuje się zapłacić  cenę zaproponowaną w ofercie tj. 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za faktycznie przejechany kilomet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y rachunek lub fakturę VAT , potwierdzony przez dyrektora BOS o wykonaniu liczby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§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lub faktury VAT w terminie 14 dni od daty otrzymania, przelewem na rachunek bankowy Wykonawcy wskazany na dokumen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tekst jednolity Dz.U. z 2013 r., poz. 907 z póżn. zm. 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8:00Z</dcterms:created>
  <dc:creator>Ksiegowosc</dc:creator>
  <dc:description/>
  <cp:keywords/>
  <dc:language>en-US</dc:language>
  <cp:lastModifiedBy>Jan Więcko</cp:lastModifiedBy>
  <cp:lastPrinted>2015-11-20T09:59:00Z</cp:lastPrinted>
  <dcterms:modified xsi:type="dcterms:W3CDTF">2015-11-25T09:58:00Z</dcterms:modified>
  <cp:revision>2</cp:revision>
  <dc:subject/>
  <dc:title/>
</cp:coreProperties>
</file>