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pieczęć wykonawcy)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o posiadaniu uprawnień do wykonania zamówieni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świadczam, że osoby, które będą uczestniczyć w wykonaniu zamówienia, posiadają wymagane uprawnienia do przewozu osób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..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a i  podpis osoby upoważnione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57:00Z</dcterms:created>
  <dc:creator>wieliczki</dc:creator>
  <dc:description/>
  <cp:keywords/>
  <dc:language>en-US</dc:language>
  <cp:lastModifiedBy>Jan Więcko</cp:lastModifiedBy>
  <cp:lastPrinted>2012-11-20T15:02:00Z</cp:lastPrinted>
  <dcterms:modified xsi:type="dcterms:W3CDTF">2015-11-25T09:57:00Z</dcterms:modified>
  <cp:revision>2</cp:revision>
  <dc:subject/>
  <dc:title>(pieczęć wykonawcy)</dc:title>
</cp:coreProperties>
</file>