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 się o udzielen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etargu nieograniczonym 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ożenie dzieci do placówek oświatowych 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y, że spełniamy warunki określone w art. 22 ust. 1 ustawy z dnia 29 stycznia 2004 r. – Prawo Zamówień Publicznych (tekst jednolity Dz.U. z 2013 r., poz. 907 z późn.zm.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y wykluczeniu z postępowania o udzielenie zamówienia na podstawie art. 24 ust. 1 i 2 – Prawo Zamówień Publicz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6:00Z</dcterms:created>
  <dc:creator>wieliczki</dc:creator>
  <dc:description/>
  <cp:keywords/>
  <dc:language>en-US</dc:language>
  <cp:lastModifiedBy>Jan Więcko</cp:lastModifiedBy>
  <dcterms:modified xsi:type="dcterms:W3CDTF">2015-11-25T09:56:00Z</dcterms:modified>
  <cp:revision>2</cp:revision>
  <dc:subject/>
  <dc:title/>
</cp:coreProperties>
</file>