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: </w:t>
      </w: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25.11.2015 r. oferuję wykonanie zamówienia, zgodnie z wymogami opisu przedmiotu zamówienia i warunkami określonymi w specyfikacji istotnych warunków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b/>
        </w:rPr>
        <w:t>182 dni x 280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Rok produkcji autobus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utobus nr 1: rok produkcji ..………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bus nr 2: rok produkcji 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bus nr 3: rok produkcji 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6 r. do 31.12.2016 r. (w dni nauki szkolnej) według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6:00Z</dcterms:created>
  <dc:creator>wieliczki</dc:creator>
  <dc:description/>
  <cp:keywords/>
  <dc:language>en-US</dc:language>
  <cp:lastModifiedBy>Jan Więcko</cp:lastModifiedBy>
  <cp:lastPrinted>2013-11-21T14:37:00Z</cp:lastPrinted>
  <dcterms:modified xsi:type="dcterms:W3CDTF">2015-11-25T09:56:00Z</dcterms:modified>
  <cp:revision>2</cp:revision>
  <dc:subject/>
  <dc:title/>
</cp:coreProperties>
</file>