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/>
        <w:t>Nasz znak: BOS.251.5.201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OWOŻENIE DZIECI DO PLACÓWEK OŚWIATOWYCH Z TERENU GMINY WIELICZ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S.251.5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Biuro Obsługi Szkół w Wieliczkach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de-DE"/>
          </w:rPr>
          <w:t>bos.wiel@vp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targ nieograniczony o wartości szacunkowej zamówienia poniżej kwot określonych w art. 11 ust. 8 ustawy z 29 stycznia 2004 r. - Prawo zamówień publicznych (Dz.U. z 2013 r., poz. 907 z późn. zm.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dmiotem zamówienia jest świadczenie usług w zakresie dowożenia dzieci i uczniów do szkół i przedszkoli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Wieliczki – Rynie – Urbanki– Godziejewo –Krupin – Imionki –Lipkowo – Wielicz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Wieliczki – Guty – Puchówka – Kleszczewo -  Nory – Nowy Młyn -  Wielicz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Wieliczki – Sobole – Cimochy Kolonia – Cimoszki – Cimochy– Niedźwiedzkie -  Wieliczki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Kolonie– Wilkasy – Wielicz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Wieliczki – Guty  – Puchówka – Kleszczewo- Nory – Nowy Młyn – Wieliczki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Łączna  liczba kilometrów dziennie wynosi  280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/>
      </w:pPr>
      <w:r>
        <w:rPr/>
        <w:t>Szczegółowy wykaz tras stanowi załącznik nr 9 do siwz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Wykonawca zobowiązuje się do przewozu dzieci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autobusami przedstawionymi w ofercie </w:t>
      </w:r>
      <w:r>
        <w:rPr>
          <w:rFonts w:cs="Arial Narrow" w:ascii="Arial Narrow" w:hAnsi="Arial Narrow"/>
        </w:rPr>
        <w:t>-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awca powinien posiadać minimum 2 autobusy o liczbie miejsc co najmniej 50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oraz dodatkowo 1 autobus rezerwowy o liczbie miejsc co najmniej 50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 przypadku wystąpienia jakichkolwiek awarii autobusów  Wykonawca powinien zapewnić płynność jazdy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ojazd do miejsca rozpoczęcia tras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spólny słownik zamówień – CPV 60100000-9 – usługi w zakresie transportu drogow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ywanie zamówienia w okresie 02.01.2016 – 31.12.2016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r. (w dni nauki szkolnej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WARUNKÓW UDZIAŁU W POSTĘPOWANIU ORAZ OPIS SPOSOBU DOKONYWANIA OCENY SPEŁNIENIA TYCH WARUNKÓW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Warunki udziału w postępowani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 posiadają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przepisy prawa nakładają obowiązek posiadania takich uprawnień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b)  posiadają niezbędną wiedzę i doświadczenie oraz potencjał techniczny, a takż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 znajdują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 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e)  posiadają: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zezwolenie na wykonywanie krajowego zarobkowego przewozu osób,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autobusy przygotowane do przewozu dzieci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 xml:space="preserve">-   zapewniają 2 autobusy </w:t>
      </w:r>
      <w:r>
        <w:rPr>
          <w:rFonts w:cs="Arial Narrow" w:ascii="Arial Narrow" w:hAnsi="Arial Narrow"/>
        </w:rPr>
        <w:t>o liczbie miejsc co najmniej 50,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zapewniają bez dodatkowej opłaty przewóz zastępczy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  <w:b/>
        </w:rPr>
        <w:t>5.2. Ocena sposobu dokonywania oceny spełnienia warunków udziału w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dokona oceny spełnienia warunków wymaganych od wykonawców (określonych w pkt. 5.1.) na podstawie złożonych dokumentów określonych w pkt 6 w następujący sposób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spełnieniem warunków posiadania uprawnień, niezbędnej wiedzy i doświadczenia oraz potencjału technicznego, a także dysponowania osobami zdolnymi do  wykonania zamówienia i spełnienia warunków ekonomicznych i finansowych do wykonania określonej działalności będą aktualne i pozytywne zaświadczenia wymienione w pkt.  6 i złożone oświadczenie o spełnieniu wymogów art. 22 ustawy Prawo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przeciwnym wypadku zamawiający nie uzna warunku spełnienia określonego w pkt. 5.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Badanie i ocenę ofert będzie przeprowadzała Komisja przetargowa. W I etapie oceny ofert nastąpi badanie w zakresie wymagań formalno-prawnych i kompletności oferty. Spełnienie warunków określonych w niniejszej specyfikacji Komisja będzie oceniała wg zasady „spełnia” „nie spełnia” na podstawie załączonych dokumentów. W II etapie nastąpi ocena merytoryczna, której zostaną poddane oferty nie podlegające odrzuceniu, złożone przez wykonawców nie podlegających wyklucze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OŚWIADCZEŃ LUB DOKUMENTÓW, JAKIE MAJĄ DOSTARCZYĆ WYKONAWCY W CELU POTWIERDZENIA SPEŁNIENIA WARUNKÓW UDZIAŁU  W POSTĘPOWANI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celu potwierdzenia, że Wykonawca posiada uprawnienia i niezbędną wiedzę, doświadczenie oraz dysponuje osobami zdolnymi do wykonania określonej działalności lub czynności oraz nie podlega wykluczeniu na podstawie art. 24 ustawy z dnia 29 stycznia 2004 r. – Prawo Zamówień Publicznych wykonawca składa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aktualny odpis z właściwego rejestru lub aktualny wydruk ze strony internetowej CEiDG ,z datą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 xml:space="preserve">wystawienia nie wcześniej niż </w:t>
      </w:r>
      <w:r>
        <w:rPr>
          <w:rFonts w:eastAsia="Arial Unicode MS" w:cs="Arial Narrow" w:ascii="Arial Narrow" w:hAnsi="Arial Narrow"/>
          <w:b/>
        </w:rPr>
        <w:t>6</w:t>
      </w:r>
      <w:r>
        <w:rPr>
          <w:rFonts w:eastAsia="Arial Unicode MS" w:cs="Arial Narrow" w:ascii="Arial Narrow" w:hAnsi="Arial Narrow"/>
        </w:rPr>
        <w:t xml:space="preserve"> miesięcy przed upływem terminu składania ofert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potwierdzające odpowiednio, że wykonawca nie zalega z opłacaniem podatków, opłat oraz składek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na ubezpieczenie zdrowotne lub społeczne, lub zaświadczenia, że uzyskał przewidziane pra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 xml:space="preserve">zwolnienie, odroczenie lub rozłożenie na raty zaległych płatności lub wstrzymanie w całości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 xml:space="preserve">wykonania decyzji właściwego organu - wystawione nie wcześniej niż </w:t>
      </w:r>
      <w:r>
        <w:rPr>
          <w:rFonts w:eastAsia="Arial Unicode MS" w:cs="Arial Narrow" w:ascii="Arial Narrow" w:hAnsi="Arial Narrow"/>
          <w:b/>
          <w:highlight w:val="white"/>
        </w:rPr>
        <w:t>3</w:t>
      </w:r>
      <w:r>
        <w:rPr>
          <w:rFonts w:eastAsia="Arial Unicode MS" w:cs="Arial Narrow" w:ascii="Arial Narrow" w:hAnsi="Arial Narrow"/>
          <w:highlight w:val="white"/>
        </w:rPr>
        <w:t xml:space="preserve"> miesiące przed upły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wykaz niezbędnych do wykonania zamówienia środków transportowych, jakimi dysponuje  lub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będzie dysponował Wykonawca (zgodnie z załącznikiem nr 3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pisemnego zobowiązania innych podmiotów do udostępnienia niezbędnego sprzętu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zamówienia, jeżeli w wykazie, o którym mowa w pkt. c wykonawca wskazał sprzęt, którym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 xml:space="preserve">dysponował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e) kserokopię dowodów rejestracyjnych z aktualnym przeglądem autobusów przeznaczonych d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realizacji zamówieni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)  wykaz osób , którymi dysponuje wykonawca lub będzie dysponował w celu wykonyw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 xml:space="preserve">zamówienia, wraz z informacjami na temat ich kwalifikacji zawodowych, doświadcze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i wykształcenia  niezbędnych do wykonania zamówienia (zał. Nr 4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) pisemnego zobowiązania innych podmiotów do udostępnienia osób zdolnych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zamówienia, jeżeli w wykazie, o którym mowa pkt. f, wykonawca wskazał osoby, którymi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dysponował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h) oświadczenie, że osoby, które będą wykonywać zamówienie, posiadają uprawnienia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jeżeli ustawy nakładają obowiązek posiadania takich uprawnień (zał. Nr 5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i) koncesja, zezwolenie lub licencja, jeżeli ustawy nakładają obowiązek posiadania koncesji,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zezwolenia lub licencji na podjęcie działalności gospodarczej w zakresie objętym niniejszym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zamówieni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j) aktualne kserokopie Polisy ubezpieczenia kierowcy i pasażerów od następstw nieszczęśliwych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wypadków, OC komunikacyj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k) wykaz wykonanych w okresie ostatnich 3 lat (lub krótszym, jeżeli okres prowadzenia działalności jest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krótszy) usług, z podaniem ich wartości, dat wykonania i odbiorców </w:t>
      </w:r>
      <w:r>
        <w:rPr>
          <w:rFonts w:eastAsia="Arial Unicode MS" w:cs="Arial Narrow" w:ascii="Arial Narrow" w:hAnsi="Arial Narrow"/>
          <w:b/>
        </w:rPr>
        <w:t xml:space="preserve">oraz załączenia dokumentów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Unicode MS" w:cs="Arial Narrow" w:ascii="Arial Narrow" w:hAnsi="Arial Narrow"/>
          <w:b/>
        </w:rPr>
        <w:t>potwierdzających, że usługi te zostały wykonane należycie</w:t>
      </w:r>
      <w:r>
        <w:rPr>
          <w:rFonts w:eastAsia="Arial Unicode MS" w:cs="Arial Narrow" w:ascii="Arial Narrow" w:hAnsi="Arial Narrow"/>
        </w:rPr>
        <w:t xml:space="preserve"> (załącznik nr 6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l) oświadczenie wykonawcy, że spełnia wymogi art. 22 i nie podlega wykluczeniu na podstawie art. 24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ustawy Prawo Zamówień Publicznych z 29 stycznia 2004 r. (załącznik nr 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ł) oświadczenie o akceptacji treści projektu umowy (załącznik nr 7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 ma siedzibę lub miejsce zamieszkania poza terytorium Rzeczypospolitej Polskiej, powinien złożyć dokumenty zgodne z § 2  Rozporządzenia Prezesa Rady Ministrów z dnia 19 lutego 2013 r.  sprawie rodzajów dokumentów, jakich może żądać zamawiający od wykonawcy oraz form, w jakich te dokumenty mogą być składane (Dz. U z 2013 r., poz. 231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żej wymienione dokumenty mogą być złożone w formie oryginałów lub kserokopii poświadczonej za zgodność z oryginałem przez wykonawcę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A O SPOSOBIE POROZUMIEWANIA SIĘ ZAMAWIAJĄCEGO Z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, 19-404 Wieliczki, ul. Lipowa 10,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cs="Arial Narrow"/>
          <w:lang w:val="de-DE"/>
        </w:rPr>
      </w:pPr>
      <w:r>
        <w:rPr>
          <w:rFonts w:eastAsia="Arial Unicode MS" w:cs="Arial Narrow" w:ascii="Arial Narrow" w:hAnsi="Arial Narrow"/>
        </w:rPr>
        <w:t xml:space="preserve">faksem: (87) 521-42-36 lub na adres e-mail: </w:t>
      </w:r>
      <w:hyperlink r:id="rId3">
        <w:r>
          <w:rPr>
            <w:rStyle w:val="InternetLink"/>
            <w:rFonts w:cs="Arial Narrow" w:ascii="Arial Narrow" w:hAnsi="Arial Narrow"/>
            <w:lang w:val="de-DE"/>
          </w:rPr>
          <w:t>bos.wiel@vp.pl</w:t>
        </w:r>
      </w:hyperlink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</w:rPr>
        <w:t>Zamawiający udzieli niezwłocznie odpowiedzi wszystkim wykonawcom, którzy pobrali specyfikację istotnych warunków zamówienia pod warunkiem, że pytanie wpłynęło do zamawiającego nie później niż do końca dnia, w którym upływa połowa wyznaczonego terminu składania ofert. Treść zapytań z wyjaśnieniami Zamawiający przekazuje Wykonawcom, którym przekazał specyfikację, bez podawania źródła zapytania, a także zamieszcza tę informację na stronie internetowej. 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Zamawiający nie przewiduje zorganizowania zebrania z wykonawcami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</w:rPr>
        <w:t>Marek Dobrzyń – dyrektor Biura Obsługi Szkół ; tel. (87) 521-42-36 od poniedziałku do piątku w godzinach 7</w:t>
      </w:r>
      <w:r>
        <w:rPr>
          <w:rFonts w:eastAsia="Arial Unicode MS" w:cs="Arial Narrow" w:ascii="Arial Narrow" w:hAnsi="Arial Narrow"/>
          <w:vertAlign w:val="superscript"/>
        </w:rPr>
        <w:t xml:space="preserve">30 </w:t>
      </w:r>
      <w:r>
        <w:rPr>
          <w:rFonts w:eastAsia="Arial Unicode MS" w:cs="Arial Narrow" w:ascii="Arial Narrow" w:hAnsi="Arial Narrow"/>
        </w:rPr>
        <w:t>- 15</w:t>
      </w:r>
      <w:r>
        <w:rPr>
          <w:rFonts w:eastAsia="Arial Unicode MS" w:cs="Arial Narrow" w:ascii="Arial Narrow" w:hAnsi="Arial Narrow"/>
          <w:vertAlign w:val="superscript"/>
        </w:rPr>
        <w:t>30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vertAlign w:val="superscript"/>
        </w:rPr>
      </w:pPr>
      <w:r>
        <w:rPr>
          <w:rFonts w:eastAsia="Arial Unicode MS" w:cs="Arial Narrow" w:ascii="Arial Narrow" w:hAnsi="Arial Narrow"/>
          <w:vertAlign w:val="superscrip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WADIU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TERMIN ZWIA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YGOTOW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10.1.</w:t>
        <w:tab/>
        <w:t>Oferta musi być sporządzona w języku polskim, pismem czytelnym w jednym egzemplarzu  (na załączonym druku stanowiącym załącznik nr  1)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10.2.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10.3.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10.4.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10.5.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10.6.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10.7.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10.8.</w:t>
        <w:tab/>
        <w:t xml:space="preserve">Poprawki w ofercie muszą być naniesione czytelnie oraz opatrzone podpisem osoby podpisującej ofertę, 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>także te dokonywane z użyciem korektora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10.9.</w:t>
        <w:tab/>
        <w:t xml:space="preserve">Wszystkie strony </w:t>
      </w:r>
      <w:r>
        <w:rPr>
          <w:rFonts w:eastAsia="Arial Unicode MS" w:cs="Arial Narrow" w:ascii="Arial Narrow" w:hAnsi="Arial Narrow"/>
          <w:b/>
          <w:sz w:val="22"/>
          <w:szCs w:val="22"/>
        </w:rPr>
        <w:t>oferty powinny być spięte (zszyte) w sposób trwały</w:t>
      </w:r>
      <w:r>
        <w:rPr>
          <w:rFonts w:eastAsia="Arial Unicode MS" w:cs="Arial Narrow" w:ascii="Arial Narrow" w:hAnsi="Arial Narrow"/>
          <w:sz w:val="22"/>
          <w:szCs w:val="22"/>
        </w:rPr>
        <w:t xml:space="preserve">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zaklejonej kopercie zaadresowanej : Biuro Obsługi Szkół w Wieliczkach, ul. Lipowa 10,  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19-404 Wieliczki;  </w:t>
      </w:r>
      <w:r>
        <w:rPr>
          <w:rFonts w:eastAsia="Arial Unicode MS" w:cs="Arial Narrow" w:ascii="Arial Narrow" w:hAnsi="Arial Narrow"/>
          <w:b/>
          <w:sz w:val="22"/>
          <w:szCs w:val="22"/>
        </w:rPr>
        <w:t>z napisem: Dowożenie dzieci do placówek oświatowych z terenu gminy Wieliczki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IEJSCE ORAZ TERMIN SKŁADANIA OFERT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Narrow" w:ascii="Arial Narrow" w:hAnsi="Arial Narrow"/>
        </w:rPr>
        <w:t xml:space="preserve">Oferty należy składać w </w:t>
      </w:r>
      <w:r>
        <w:rPr>
          <w:rFonts w:eastAsia="Arial Unicode MS" w:cs="Arial Narrow" w:ascii="Arial Narrow" w:hAnsi="Arial Narrow"/>
          <w:highlight w:val="white"/>
        </w:rPr>
        <w:t>siedzibie zamawiającego</w:t>
      </w:r>
      <w:r>
        <w:rPr>
          <w:rFonts w:eastAsia="Arial Unicode MS" w:cs="Arial Narrow" w:ascii="Arial Narrow" w:hAnsi="Arial Narrow"/>
        </w:rPr>
        <w:t xml:space="preserve">: Biuro Obsługi Szkół w Wieliczkach, 19-404 Wieliczki, ul. Lipowa 10, Pok. Nr 11 (sekretariat) do dnia </w:t>
      </w:r>
      <w:r>
        <w:rPr>
          <w:rFonts w:eastAsia="Arial Unicode MS" w:cs="Arial Narrow" w:ascii="Arial Narrow" w:hAnsi="Arial Narrow"/>
          <w:b/>
          <w:bCs/>
        </w:rPr>
        <w:t>04.12.2015r. do godz. 9</w:t>
      </w:r>
      <w:r>
        <w:rPr>
          <w:rFonts w:eastAsia="Arial Unicode MS" w:cs="Arial Narrow" w:ascii="Arial Narrow" w:hAnsi="Arial Narrow"/>
          <w:b/>
          <w:bCs/>
          <w:vertAlign w:val="superscript"/>
        </w:rPr>
        <w:t>00</w:t>
      </w:r>
      <w:r>
        <w:rPr>
          <w:rFonts w:eastAsia="Arial Unicode MS" w:cs="Arial Narrow" w:ascii="Arial Narrow" w:hAnsi="Arial Narrow"/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color w:val="FF0000"/>
        </w:rPr>
      </w:pPr>
      <w:r>
        <w:rPr>
          <w:rFonts w:eastAsia="Arial Unicode MS" w:cs="Arial Narrow" w:ascii="Arial Narrow" w:hAnsi="Arial Narrow"/>
          <w:color w:val="FF000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złożone po terminie będą zwrócone wykonawcom bez otwierania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  <w:b/>
        </w:rPr>
        <w:t xml:space="preserve">Miejsce otwarcia ofert: </w:t>
      </w:r>
      <w:r>
        <w:rPr>
          <w:rFonts w:eastAsia="Arial Unicode MS" w:cs="Arial Narrow" w:ascii="Arial Narrow" w:hAnsi="Arial Narrow"/>
        </w:rPr>
        <w:t>Biuro Obsługi Szkół w Wieliczkach 19-404 Wieliczki, ul. Lipowa 10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Narrow" w:ascii="Arial Narrow" w:hAnsi="Arial Narrow"/>
        </w:rPr>
        <w:t>Pok. Nr 12 (pok. Dyrektora BOS).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twarcie nastąpi  w dniu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04.12.2015r. o godz. 9</w:t>
      </w:r>
      <w:r>
        <w:rPr>
          <w:rFonts w:eastAsia="Arial Unicode MS" w:cs="Arial Narrow" w:ascii="Arial Narrow" w:hAnsi="Arial Narrow"/>
          <w:b/>
          <w:bCs/>
          <w:vertAlign w:val="superscript"/>
        </w:rPr>
        <w:t>15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.  Po otwarciu ofert przekazane zo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 oraz cen</w:t>
      </w:r>
      <w:r>
        <w:rPr>
          <w:rFonts w:eastAsia="Arial Unicode MS"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OBLICZENIA CEN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określona przez oferenta powinna obowiązywać przez okres ważności umowy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KRYTERIÓW, KTÓRYMI BĘDZIE SIĘ KIEROWAŁ ZAMAWIAJA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13.1. Kryteria oceny ofert</w:t>
      </w:r>
      <w:r>
        <w:rPr>
          <w:rFonts w:eastAsia="Arial Unicode MS" w:cs="Arial Narrow" w:ascii="Arial Narrow" w:hAnsi="Arial Narrow"/>
          <w:u w:val="single"/>
        </w:rPr>
        <w:t>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-530" w:hanging="360"/>
        <w:rPr/>
      </w:pPr>
      <w:r>
        <w:rPr>
          <w:rFonts w:eastAsia="Arial Unicode MS" w:cs="Arial Narrow" w:ascii="Arial Narrow" w:hAnsi="Arial Narrow"/>
          <w:b/>
        </w:rPr>
        <w:t>Kryterium A - cena oferty za 1 km – 95 %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ryterium B – rok produkcji każdego z autobusów – 5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:</w:t>
      </w:r>
    </w:p>
    <w:p>
      <w:pPr>
        <w:pStyle w:val="Normal"/>
        <w:widowControl w:val="false"/>
        <w:autoSpaceDE w:val="false"/>
        <w:ind w:left="1068" w:right="-530" w:firstLine="348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Kryterium A - cena oferty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zy  ocenie  kryterium  ceny  Zamawiający  będzie  posługiwał  się  następującym wzorem:</w:t>
      </w:r>
    </w:p>
    <w:p>
      <w:pPr>
        <w:pStyle w:val="Normal"/>
        <w:widowControl w:val="false"/>
        <w:autoSpaceDE w:val="false"/>
        <w:ind w:left="1068" w:right="-530" w:firstLine="348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A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 xml:space="preserve">bad </w:t>
      </w:r>
      <w:r>
        <w:rPr>
          <w:rFonts w:eastAsia="Arial Unicode MS" w:cs="Arial Narrow" w:ascii="Arial Narrow" w:hAnsi="Arial Narrow"/>
          <w:b/>
        </w:rPr>
        <w:t>x 100pkt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A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y spośród złożonych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TextBody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 otrzymuje  od  0  do  5  pkt.</w:t>
      </w:r>
    </w:p>
    <w:p>
      <w:pPr>
        <w:pStyle w:val="TextBody"/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 xml:space="preserve">. Rok produkcji  proponowanych autobusów –kryterium obowiązuje dla trzech autobusów: 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 xml:space="preserve">poniżej 2001 roku – 0 punktów 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>2001 – 2003 rok   – 1 punkt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>2004 – 2006 rok   – 2 punkty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 xml:space="preserve">2007 - 2009 rok    – 3 punkt 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 xml:space="preserve">2010 - 2012 rok    – 4 punkty 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 xml:space="preserve">2013 - 2015 rok    – 5 punktów </w:t>
      </w:r>
    </w:p>
    <w:p>
      <w:pPr>
        <w:pStyle w:val="Normal"/>
        <w:widowControl w:val="false"/>
        <w:autoSpaceDE w:val="false"/>
        <w:ind w:left="1440" w:right="-530" w:hanging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S1+S2+S3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ab/>
        <w:t xml:space="preserve">        Bp=----------------------- x 100 pkt</w:t>
      </w:r>
    </w:p>
    <w:p>
      <w:pPr>
        <w:pStyle w:val="Normal"/>
        <w:widowControl w:val="false"/>
        <w:autoSpaceDE w:val="false"/>
        <w:ind w:left="732" w:right="-530" w:firstLine="6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eastAsia="Arial Unicode MS" w:cs="Arial Narrow" w:ascii="Arial Narrow" w:hAnsi="Arial Narrow"/>
          <w:b/>
        </w:rPr>
        <w:t>15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eastAsia="Arial Unicode MS" w:cs="Arial Narrow" w:ascii="Arial Narrow" w:hAnsi="Arial Narrow"/>
        </w:rPr>
        <w:t>Gdzie: Bp – liczba punktów przyznana ofercie za spełnianie kryterium B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</w:rPr>
        <w:tab/>
        <w:t xml:space="preserve">   S</w:t>
      </w:r>
      <w:r>
        <w:rPr>
          <w:rFonts w:eastAsia="Arial Unicode MS" w:cs="Arial Narrow" w:ascii="Arial Narrow" w:hAnsi="Arial Narrow"/>
          <w:vertAlign w:val="subscript"/>
        </w:rPr>
        <w:t xml:space="preserve">1-3 </w:t>
      </w:r>
      <w:r>
        <w:rPr>
          <w:rFonts w:eastAsia="Arial Unicode MS" w:cs="Arial Narrow" w:ascii="Arial Narrow" w:hAnsi="Arial Narrow"/>
        </w:rPr>
        <w:t xml:space="preserve">– kolejne podane w ofercie autobusy (tylko 3 autobusy z załącznika Nr </w:t>
      </w:r>
      <w:r>
        <w:rPr>
          <w:rFonts w:cs="Arial Narrow" w:ascii="Arial Narrow" w:hAnsi="Arial Narrow"/>
        </w:rPr>
        <w:t>3 do siwz)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15 – maksymalna, możliwa do uzyskania, liczba punktów wynikająca z roku produkcji 3 autobusów podanych przez oferenta w formularzu ofertowym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firstLine="708"/>
        <w:jc w:val="both"/>
        <w:rPr/>
      </w:pPr>
      <w:r>
        <w:rPr>
          <w:rFonts w:cs="Arial Narrow" w:ascii="Arial Narrow" w:hAnsi="Arial Narrow"/>
          <w:b/>
        </w:rPr>
        <w:t xml:space="preserve">13.2. Za najkorzystniejszą zostanie uznana oferta, która uzyska najwyższą liczbę punktów  (Pn),  będącą  sumą  punktów  przyznanych  w  poszczególnych kryteriach: </w:t>
      </w:r>
    </w:p>
    <w:p>
      <w:pPr>
        <w:pStyle w:val="Normal"/>
        <w:widowControl w:val="false"/>
        <w:autoSpaceDE w:val="false"/>
        <w:ind w:left="1416" w:right="-530" w:firstLine="708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cs="Arial Narrow" w:ascii="Arial Narrow" w:hAnsi="Arial Narrow"/>
          <w:b/>
        </w:rPr>
        <w:t>Pn=Ap x 95% + Bn x 5%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cs="Arial Narrow" w:ascii="Arial Narrow" w:hAnsi="Arial Narrow"/>
        </w:rPr>
        <w:t>13.3. Maksymalna liczba punktów, jaką może otrzymać oferta to 100 pk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13.4. 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13.5. W toku badania ofert zamawiający może żądać od wykonawców wyjaśnień dotyczących treści złożonych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13.6. Zamawiający, zgodnie z art. 87 ust. 2 ustawy PZP, poprawia w tekście oferty oczywiste omyłki pisarskie,  omyłki rachunkowe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13.7. Zamawiający wzywa wykonawców, którzy w określonym terminie nie złożyli oświadczeń lub dokumentów potwierdzających spełnianie warunków udziału w postępowaniu lub którzy złożyli dokumenty zawierające błędy do ich uzupełnienia w wyznaczonym terminie, chyba że mimo ich uzupełnienia oferta wykonawcy podlega odrzuceniu lub konieczne byłoby unieważnienie postępowania. Zamawiający wzywa także w wyznaczonym terminie do złożenia wyjaśnień dotyczących oświadczeń lub dokumentów, o których mowa w art. 25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13.8. Zamawiający odrzuca ofertę zgodnie z art. 89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/>
      </w:pPr>
      <w:r>
        <w:rPr>
          <w:rFonts w:eastAsia="Arial Unicode MS" w:cs="Arial Narrow" w:ascii="Arial Narrow" w:hAnsi="Arial Narrow"/>
          <w:b/>
        </w:rPr>
        <w:t>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 wyborze najkorzystniejszej oferty zamawiający niezwłocznie zawiadamia wykonawców 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wyborze najkorzystniejszej oferty, podając nazwę, siedzibę i adres wykonawcy, którego ofertę wybrano oraz uzasadnienie  jej wyboru, a także nazwy, siedziby i adresy wykonawców, którzy złożyli oferty, </w:t>
      </w:r>
      <w:r>
        <w:rPr>
          <w:rFonts w:eastAsia="Arial Unicode MS" w:cs="Arial Narrow" w:ascii="Arial Narrow" w:hAnsi="Arial Narrow"/>
          <w:color w:val="000000"/>
        </w:rPr>
        <w:t>a także punktację przyznaną ofertom w każdym kryterium oceny ofert i łączną punktację,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- wykonawcach, których oferty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w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 wybranym wykonawcą zostanie zawarta w terminie określonym w art. 94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ZABEZPIECZENIA NALEŻYTEGO WYKONAN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zabezpieczenia należytego wykonania umow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8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CZĘŚCI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MAKSYMALNA LICZBA WYKONAWCÓW, Z KTÓRYMI ZAMAWIAJACY ZAWRZE UMOWĘ RAMOWĄ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awarcia umowy ramow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EDSTAWIANIA OFERT WARIANTOW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eastAsia="Arial Unicode MS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składania ofert wariant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O PRZEWIDYWANYCH ZAMÓWIENIACH UZUPEŁNIAJĄC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udzielania zamówień uzupełniając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DOTYCZACE WALUT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rozliczenia w walutach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ZASADY PRZEPROWADZENIA AUKCJI ELEKTRONICZ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aukcji elektroniczn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SOKOŚĆ ZWROTU KOSZTÓW UDZIAŁU W POSTEPOWANIU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</w:rPr>
        <w:t xml:space="preserve">Zamawiający nie przewiduje zwrotu kosztów udziału w postępowaniu.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na podstawie art. 22 ust. 1 u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osób do celów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posiadaniu uprawnień do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zczegółowy wykaz tras dowożeni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          </w:t>
      </w:r>
      <w:r>
        <w:rPr>
          <w:rFonts w:eastAsia="Arial Unicode MS" w:cs="Arial Narrow" w:ascii="Arial Narrow" w:hAnsi="Arial Narrow"/>
        </w:rPr>
        <w:t>Data: 25.11.2015                                                                                    Zatwierdził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Marek Dobrzy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Dyrektor BOS</w:t>
      </w:r>
      <w:r>
        <w:rPr>
          <w:rFonts w:cs="Arial Narrow" w:ascii="Arial Narrow" w:hAnsi="Arial Narrow"/>
          <w:b/>
        </w:rPr>
        <w:t xml:space="preserve"> 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.wiel@vp.pl" TargetMode="External"/><Relationship Id="rId3" Type="http://schemas.openxmlformats.org/officeDocument/2006/relationships/hyperlink" Target="mailto:bos.wiel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6:00Z</dcterms:created>
  <dc:creator>wieliczki</dc:creator>
  <dc:description/>
  <cp:keywords/>
  <dc:language>en-US</dc:language>
  <cp:lastModifiedBy>Jan Więcko</cp:lastModifiedBy>
  <cp:lastPrinted>2015-11-20T10:02:00Z</cp:lastPrinted>
  <dcterms:modified xsi:type="dcterms:W3CDTF">2015-11-25T09:56:00Z</dcterms:modified>
  <cp:revision>2</cp:revision>
  <dc:subject/>
  <dc:title>SPECYFIKACJA</dc:title>
</cp:coreProperties>
</file>