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/>
        <w:t>Załącznik nr 5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Informacja o podwykonawcach</w:t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 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Nazwa Wykonawcy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  <w:lang w:eastAsia="ar-SA"/>
        </w:rPr>
        <w:t>Adres Wykonawcy.....................................................................................................................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Nr tel. ........................................, nr fax. ..........................................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tbl>
      <w:tblPr>
        <w:tblW w:w="9562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9012"/>
      </w:tblGrid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L.p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Zakres zamówienia i czynności powierzone podwykonawcy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</w:tc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</w:tc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Wartość zamówienia:  ......................................................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Wartość części zamówienia powierzonych podwykonawcom:   ......................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...................................., dnia ...........................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/>
      </w:pPr>
      <w:r>
        <w:rPr>
          <w:szCs w:val="24"/>
          <w:lang w:eastAsia="ar-SA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                  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                                               </w:t>
      </w:r>
      <w:r>
        <w:rPr>
          <w:szCs w:val="24"/>
          <w:lang w:eastAsia="ar-SA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eastAsia="ar-SA"/>
        </w:rPr>
        <w:t xml:space="preserve">                                                                    </w:t>
      </w:r>
      <w:r>
        <w:rPr>
          <w:sz w:val="18"/>
          <w:szCs w:val="18"/>
          <w:lang w:eastAsia="ar-SA"/>
        </w:rPr>
        <w:t xml:space="preserve">/podpis i pieczęć uprawnionego przedstawiciela Wykonawcy/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8:00Z</dcterms:created>
  <dc:creator>Putra</dc:creator>
  <dc:description/>
  <cp:keywords/>
  <dc:language>en-US</dc:language>
  <cp:lastModifiedBy>Jan Więcko</cp:lastModifiedBy>
  <dcterms:modified xsi:type="dcterms:W3CDTF">2015-11-23T08:48:00Z</dcterms:modified>
  <cp:revision>2</cp:revision>
  <dc:subject/>
  <dc:title>Załącznik nr 5</dc:title>
</cp:coreProperties>
</file>