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504"/>
        <w:gridCol w:w="1348"/>
        <w:gridCol w:w="1488"/>
        <w:gridCol w:w="1563"/>
        <w:gridCol w:w="1445"/>
        <w:gridCol w:w="1316"/>
      </w:tblGrid>
      <w:tr>
        <w:trPr>
          <w:trHeight w:val="340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miejscowości, budynków, liczba osób zameldowanych i zamieszkałych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udynków- wspólnota mieszkaniowa- spółdzielnia mieszkaniow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udynków jedno i wielorodzinnych nie należących do wspólnoty mieszkaniowej i spółdzielni mieszkaniowej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udynków niezamieszkały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osób zameldowa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osób zamieszkałych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rtkowski Dwó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imoch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imos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ąsiorow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ąsiorówk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ut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elit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odziejew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leszczew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upi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zyżewk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łe Oleck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rkowsk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dźwiedzk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r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r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we Rac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wy Mły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uchów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yn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obol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rost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es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rban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ielic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ilkas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ojnas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zem mieszkańc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1:00Z</dcterms:created>
  <dc:creator>Putra</dc:creator>
  <dc:description/>
  <cp:keywords/>
  <dc:language>en-US</dc:language>
  <cp:lastModifiedBy>Putra</cp:lastModifiedBy>
  <dcterms:modified xsi:type="dcterms:W3CDTF">2015-08-21T10:25:00Z</dcterms:modified>
  <cp:revision>1</cp:revision>
  <dc:subject/>
  <dc:title>                                                                                                                        Załącznik nr 7</dc:title>
</cp:coreProperties>
</file>