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Załącznik do zapytania ofertowego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pieczęć Wykonawcy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Gmina Wieliczki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ul. Lipowa 53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19-404 Wieliczki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tel. 87 621-90-60</w:t>
      </w:r>
    </w:p>
    <w:p>
      <w:pPr>
        <w:pStyle w:val="Normal"/>
        <w:autoSpaceDE w:val="false"/>
        <w:jc w:val="right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Nawiązując do zaproszenia ofertowego z dnia ..............................r. oferujemy wykonanie mechaniczno - chemicznego usuwania 1 m² barszczu Sosnowskiego z terenów usytuowanych w granicach administracyjnych Gminy Wieliczki zgodnie z poniższą tabelą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8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Mechaniczno - chemiczne usunięcie barszczu Sosnowskiego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 terenu Gminy Wielicz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oszt netto 1 - krotnego usunięcia 1 m² barszczu Sosnowskieg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oszt brutto 1 - krotnego usunięcia 1 m² barszczu Sosnowskieg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chaniczno - chemiczne usunięcie barszczu Sosnowskiego przy założeniu, że powierzchnia, z której usunięty będzie barszcz nie przekroczy 5 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>
          <w:trHeight w:val="6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chaniczno - chemiczne usunięcie barszczu Sosnowskiego przy założeniu, że powierzchnia, z której usunięty będzie barszcz zmieści się w przedziale 5-10 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>
          <w:trHeight w:val="6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chaniczno - chemiczne usunięcie barszczu Sosnowskiego przy założeniu, że powierzchnia, z której usunięty będzie barszcz zmieści się w przedziale 10-20 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chaniczno - chemiczne usunięcie barszczu Sosnowskiego przy założeniu, że powierzchnia, z której usunięty będzie barszcz przekroczy 20 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right"/>
        <w:rPr/>
      </w:pPr>
      <w:r>
        <w:rPr/>
        <w:t>Upełnomocniony przedstawiciel</w:t>
      </w:r>
    </w:p>
    <w:p>
      <w:pPr>
        <w:pStyle w:val="Normal"/>
        <w:autoSpaceDE w:val="false"/>
        <w:jc w:val="right"/>
        <w:rPr/>
      </w:pPr>
      <w:r>
        <w:rPr/>
        <w:t>Data: ....................................</w:t>
      </w:r>
    </w:p>
    <w:p>
      <w:pPr>
        <w:pStyle w:val="Normal"/>
        <w:autoSpaceDE w:val="false"/>
        <w:jc w:val="right"/>
        <w:rPr/>
      </w:pPr>
      <w:r>
        <w:rPr/>
        <w:t>..........................................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(</w:t>
      </w:r>
      <w:r>
        <w:rPr/>
        <w:t>podpis, pieczęć</w:t>
      </w:r>
      <w:r>
        <w:rPr>
          <w:i/>
          <w:iCs/>
        </w:rPr>
        <w:t xml:space="preserve">)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42:00Z</dcterms:created>
  <dc:creator>Jan Więcko</dc:creator>
  <dc:description/>
  <cp:keywords/>
  <dc:language>en-US</dc:language>
  <cp:lastModifiedBy>Jan Więcko</cp:lastModifiedBy>
  <dcterms:modified xsi:type="dcterms:W3CDTF">2015-09-02T12:42:00Z</dcterms:modified>
  <cp:revision>1</cp:revision>
  <dc:subject/>
  <dc:title>Załącznik do zapytania ofertowego</dc:title>
</cp:coreProperties>
</file>