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8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wyboru oferty Wykonawcy w przetargu nieograniczonym z dnia 06.08.2015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ieliczki – Rynie – Urbanki– Godziejewo –Krupin – Imionki – Lesk - Lipkow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Olecko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Guty – Puchówka – Kleszczewo -  Nory -  Wiel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ieliczki – Sobole (altanka)– Cimochy Kolonia – Cimoszki – Cimochy szkoła – Cimochy – Cimochy Kol. – Niedźwiedzkie świetlica -  Wieliczk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Markowskie – Wojnasy – Wilkasy Kolonie– Wilkasy wieś – Wielicz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Nory  – Małe Olecko Kolonie – Małe Olecko wieś – Wieliczk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Łączna  liczba kilometrów dziennie wynosi   26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momencie ogłoszenia przetargu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obowiązuje się do przewozu dzieci 3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5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na czas określony od 01.09.2015 r. do 31.12.2015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exact" w:line="30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W przypadku zwiększenia cen paliwa powyżej 20% w stosunku do ceny obowiązującej w dniu zawarcia  umowy Zamawiający dopuszcza możliwość zwiększenia ceny usługi, ale tylko w zakresie odzwierciedlającym wzrost ceny paliwa.  Analogicznie w przypadku obniżenia cen paliwa powyżej 20% w stosunku do ceny obowiązującej w dniu zawarcia  umowy Zamawiający dopuszcza możliwość obniżenia ceny usługi 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lub fakturę VAT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lub faktury VAT w terminie ……. dni od daty otrzymania, przelewem na rachunek bankowy Wykonawcy wskazany na dokumen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tekst jednolity Dz.U. z 2013 r., poz. 907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6:00Z</dcterms:created>
  <dc:creator>Ksiegowosc</dc:creator>
  <dc:description/>
  <cp:keywords/>
  <dc:language>en-US</dc:language>
  <cp:lastModifiedBy>Jan Więcko</cp:lastModifiedBy>
  <cp:lastPrinted>2013-11-21T15:01:00Z</cp:lastPrinted>
  <dcterms:modified xsi:type="dcterms:W3CDTF">2015-07-29T11:16:00Z</dcterms:modified>
  <cp:revision>2</cp:revision>
  <dc:subject/>
  <dc:title/>
</cp:coreProperties>
</file>