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Załącznik nr 3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ŚRODKÓW TRANPORTOWYCH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IEZBĘDNYCH DO REALIZACJI ZAMÓWIE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imi dysponuje wykonawca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53"/>
        <w:gridCol w:w="1692"/>
        <w:gridCol w:w="1866"/>
        <w:gridCol w:w="1414"/>
        <w:gridCol w:w="1473"/>
      </w:tblGrid>
      <w:tr>
        <w:trPr>
          <w:trHeight w:val="53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KA AUTOBUS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REJESTRACYJJN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 I NR DOWODU REJESTRACYJNE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LOŚĆ MIEJS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b) jakimi będzie dysponował wykonawca: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53"/>
        <w:gridCol w:w="1692"/>
        <w:gridCol w:w="1866"/>
        <w:gridCol w:w="1414"/>
        <w:gridCol w:w="1473"/>
      </w:tblGrid>
      <w:tr>
        <w:trPr>
          <w:trHeight w:val="53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KA AUTOBUS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REJESTRACYJJN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 I NR DOWODU REJESTRACYJNE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LOŚĆ MIEJS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      Dat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47:00Z</dcterms:created>
  <dc:creator>wieliczki</dc:creator>
  <dc:description/>
  <cp:keywords/>
  <dc:language>en-US</dc:language>
  <cp:lastModifiedBy>Jan Więcko</cp:lastModifiedBy>
  <dcterms:modified xsi:type="dcterms:W3CDTF">2015-07-29T10:47:00Z</dcterms:modified>
  <cp:revision>2</cp:revision>
  <dc:subject/>
  <dc:title/>
</cp:coreProperties>
</file>