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dres e-mail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wożenie dzieci do placówek oświatow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wiązując do ogłoszenia o przetargu nieograniczonym ogłoszonym w dniu 29.07.2015 r. oferuję wykonanie zamówienia, zgodnie z wymogami opisu przedmiotu zamówienia i warunkami określonymi w specyfikacji istotnych warunków zamówienia za stawkę za 1 k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wota VAT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ałkowita wartość brutto usługi:……….. zł/km x </w:t>
      </w:r>
      <w:r>
        <w:rPr>
          <w:rFonts w:cs="Arial Narrow" w:ascii="Arial Narrow" w:hAnsi="Arial Narrow"/>
          <w:color w:val="800000"/>
        </w:rPr>
        <w:t>80 dni x 267</w:t>
      </w:r>
      <w:r>
        <w:rPr>
          <w:rFonts w:cs="Arial Narrow" w:ascii="Arial Narrow" w:hAnsi="Arial Narrow"/>
        </w:rPr>
        <w:t xml:space="preserve">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…….- dniowy termin płatności za realizację usługi od dnia wpływu miesięcznej faktury do Biu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kceptujemy termin zamówienia w okresie od 01.09.2015 r. do 31.12.2015 r. (w dni nauki szkolnej) według potrzeb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ych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y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 xml:space="preserve">    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 xml:space="preserve">       podpis osoby upoważnionej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8:00Z</dcterms:created>
  <dc:creator>wieliczki</dc:creator>
  <dc:description/>
  <cp:keywords/>
  <dc:language>en-US</dc:language>
  <cp:lastModifiedBy>Jan Więcko</cp:lastModifiedBy>
  <cp:lastPrinted>2013-11-21T14:37:00Z</cp:lastPrinted>
  <dcterms:modified xsi:type="dcterms:W3CDTF">2015-07-29T11:08:00Z</dcterms:modified>
  <cp:revision>2</cp:revision>
  <dc:subject/>
  <dc:title/>
</cp:coreProperties>
</file>