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/>
        <w:t>Nasz znak: BOS.251.2.2015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OTNYCH WARUNKÓW ZAMÓWI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DOWOŻENIE DZIECI DO PLACÓWEK OŚWIATOWYCH Z TERENU GMINY WIELICZ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OS.251.2.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I ADRES ZAMAWIAJĄC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Biuro Obsługi Szkół w Wieliczkach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ul. Lipowa 10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-404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 (87) 521-42-36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lang w:val="de-DE"/>
          </w:rPr>
          <w:t>bos.wiel@vp.pl</w:t>
        </w:r>
      </w:hyperlink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YB UDZIEL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Przetarg nieograniczony o wartości szacunkowej zamówienia poniżej kwot określonych w art. 11 ust. 8 ustawy z 29 stycznia 2004 r. - Prawo zamówień publicznych (Dz.U. z 2013 r., poz. 907 z późn.zm.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PRZEDMIOTU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Przedmiotem zamówienia jest świadczenie usług w zakresie dowożenia dzieci i uczniów do szkół i przedszkoli z terenu gminy Wieliczki w dni nauki szkolnej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zmówienia obejmuje dowożenie i odwożenie dzieci i uczniów na niżej wymienionych trasa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Wieliczki – Rynie – Urbanki– Godziejewo –Krupin – Imionki – Lesk - Lipkowo – Wieliczki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Olecko – Wieliczk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Wieliczki – Guty – Puchówka – Kleszczewo -  Nory -  Wieliczk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Wieliczki – Sobole (altanka)– Cimochy Kolonia – Cimoszki – Cimochy szkoła – Cimochy – Cimochy Kol. – Niedźwiedzkie świetlica -  Wieliczki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Markowskie – Wojnasy – Wilkasy Kolonie– Wilkasy wieś – Wieliczk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Wieliczki – Nory  – Małe Olecko Kolonie – Małe Olecko wieś – Wieliczki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Łączna  liczba kilometrów dziennie wynosi  267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rPr/>
      </w:pPr>
      <w:r>
        <w:rPr/>
        <w:t>Szczegółowy wykaz tras stanowi załącznik nr 9 do siwz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mawiający zastrzega sobie prawo zmian tras, dni i godzin w przypadku wystąpienia okoliczności nieprzewidzianych w momencie ogłoszenia przetargu. Wykonawca zobowiązany będzie dostosować się do zaistniałej sytuacji, o której zostanie zawiadomiony przez Zamawiającego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Wykonawca zobowiązuje się do przewozu dzieci  autobusami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Wykonawca powinien posiadać minimum 3 autobusy, w tym 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 autobus o liczbie miejsc co najmniej 50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 autobusy o liczbie miejsc co najmniej 45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color w:val="000000"/>
        </w:rPr>
        <w:t>oraz dodatkowo 1 autobus rezerwowy o liczbie miejsc co najmniej 50.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W przypadku wystąpienia jakichkolwiek awarii autobusów  Wykonawca powinien zapewnić płynność jazdy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ziny przyjazdu i odjazdu dzieci ustala Zamawiający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Dojazd do miejsca rozpoczęcia trasy i zjazd do siedziby wykonawcy po zakończeniu przewozu nie będą podlegały obciążeniu dla Zamawiając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lny słownik zamówień – CPV 60100000-9 – usługi w zakresie transportu drogow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dowożenia dzieci przewoźnik będzie pobierał wynagrodzenie miesięczne w kwocie wynikającej ze złożonej oferty za faktycznie przejechane kilometr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</w:rPr>
        <w:t>TERMIN WYKON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Wykonywanie zamówienia w okresie 01.09.2015 – 31.12.2015 r. (w dni nauki szkolnej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</w:rPr>
        <w:t>OPIS WARUNKÓW UDZIAŁU W POSTĘPOWANIU ORAZ OPIS SPOSOBU DOKONYWANIA OCENY SPEŁNIENIA TYCH WARUNKÓW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1. Warunki udziału w postępowaniu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udzielenie zamówienia mogą ubiegać się oferenci, którzy spełniają następujące warunki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)  posiadają uprawnienia do wykonywania określonej działalności lub czynności, jeżeli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przepisy prawa nakładają obowiązek posiadania takich uprawnień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Unicode MS" w:cs="Arial Narrow" w:ascii="Arial Narrow" w:hAnsi="Arial Narrow"/>
        </w:rPr>
        <w:t xml:space="preserve">b)  posiadają niezbędną wiedzę i doświadczenie oraz potencjał techniczny, a także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 xml:space="preserve">dysponują osobami zdolnymi do wykonania zamówienia lub przedstawią pisemne zobowiązanie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innych podmiotów do udostępnienia potencjału technicznego i osób zdolnych do wykonania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)  znajdują się w sytuacji ekonomicznej i finansowej zapewniającej wykonanie 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d)  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  <w:highlight w:val="white"/>
        </w:rPr>
        <w:t>e)  posiadają: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-   zezwolenie na wykonywanie krajowego zarobkowego przewozu osób,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  <w:highlight w:val="white"/>
        </w:rPr>
        <w:t>-   autobusy przygotowane do przewozu dzieci,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  <w:highlight w:val="white"/>
        </w:rPr>
        <w:t>-</w:t>
      </w:r>
      <w:r>
        <w:rPr>
          <w:rFonts w:eastAsia="Arial Unicode MS" w:cs="Arial Narrow" w:ascii="Arial Narrow" w:hAnsi="Arial Narrow"/>
          <w:color w:val="FF0000"/>
          <w:highlight w:val="white"/>
        </w:rPr>
        <w:t xml:space="preserve">   </w:t>
      </w:r>
      <w:r>
        <w:rPr>
          <w:rFonts w:eastAsia="Arial Unicode MS" w:cs="Arial Narrow" w:ascii="Arial Narrow" w:hAnsi="Arial Narrow"/>
          <w:highlight w:val="white"/>
        </w:rPr>
        <w:t xml:space="preserve">zapewniają 3 autobusy , w tym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 autobus o liczbie miejsc co najmniej 50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 autobusy o liczbie miejsc co najmniej 45,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-   zapewniają bez dodatkowej opłaty przewóz zastępczy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  <w:b/>
        </w:rPr>
        <w:t>5.2. Ocena sposobu dokonywania oceny spełnienia warunków udziału w postępowani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dokona oceny spełnienia warunków wymaganych od wykonawców (określonych w pkt. 5.1.) na podstawie złożonych dokumentów określonych w pkt 6 w następujący sposób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spełnieniem warunków posiadania uprawnień, niezbędnej wiedzy i doświadczenia oraz potencjału technicznego, a także dysponowania osobami zdolnymi do  wykonania zamówienia i spełnienia warunków ekonomicznych i finansowych do wykonania określonej działalności będą aktualne i pozytywne zaświadczenia wymienione w pkt.  6 i złożone oświadczenie o spełnieniu wymogów art. 22 ustawy Prawo Zamówień Publicznych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W przeciwnym wypadku zamawiający nie uzna warunku spełnienia określonego w pkt. 5.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Badanie i ocenę ofert będzie przeprowadzała Komisja przetargowa. W I etapie oceny ofert nastąpi badanie w zakresie wymagań formalno-prawnych i kompletności oferty. Spełnienie warunków określonych w niniejszej specyfikacji Komisja będzie oceniała wg zasady „spełnia” „nie spełnia” na podstawie załączonych dokumentów. W II etapie nastąpi ocena merytoryczna, której zostaną poddane oferty nie podlegające odrzuceniu, złożone przez wykonawców nie podlegających wykluczeni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KAZ OŚWIADCZEŃ LUB DOKUMENTÓW, JAKIE MAJĄ DOSTARCZYĆ WYKONAWCY W CELU POTWIERDZENIA SPEŁNIENIA WARUNKÓW UDZIAŁU  W POSTĘPOWANI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 celu potwierdzenia, że Wykonawca posiada uprawnienia i niezbędną wiedzę, doświadczenie oraz dysponuje osobami zdolnymi do wykonania określonej działalności lub czynności oraz nie podlega wykluczeniu na podstawie art. 24 ustawy z dnia 29 stycznia 2004 r. – Prawo Zamówień Publicznych wykonawca składa następujące dokument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) aktualny odpis z właściwego rejestru lub aktualny wydruk ze strony internetowej CEiDG ,z datą wystawienia nie wcześniej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 xml:space="preserve">niż </w:t>
      </w:r>
      <w:r>
        <w:rPr>
          <w:rFonts w:eastAsia="Arial Unicode MS" w:cs="Arial Narrow" w:ascii="Arial Narrow" w:hAnsi="Arial Narrow"/>
          <w:b/>
        </w:rPr>
        <w:t>6</w:t>
      </w:r>
      <w:r>
        <w:rPr>
          <w:rFonts w:eastAsia="Arial Unicode MS" w:cs="Arial Narrow" w:ascii="Arial Narrow" w:hAnsi="Arial Narrow"/>
        </w:rPr>
        <w:t xml:space="preserve"> miesięcy przed upływem terminu składania ofert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</w:rPr>
        <w:t xml:space="preserve">b) aktualne zaświadczenie właściwego </w:t>
      </w:r>
      <w:r>
        <w:rPr>
          <w:rFonts w:eastAsia="Arial Unicode MS" w:cs="Arial Narrow" w:ascii="Arial Narrow" w:hAnsi="Arial Narrow"/>
          <w:highlight w:val="white"/>
        </w:rPr>
        <w:t>naczelnika urzędu skarbowego oraz właściwego oddział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Zakładu Ubezpiecze</w:t>
      </w:r>
      <w:r>
        <w:rPr>
          <w:rFonts w:eastAsia="Arial Unicode MS" w:cs="Arial Narrow" w:ascii="Arial Narrow" w:hAnsi="Arial Narrow"/>
          <w:highlight w:val="white"/>
        </w:rPr>
        <w:t>ń</w:t>
      </w:r>
      <w:r>
        <w:rPr>
          <w:rFonts w:eastAsia="Arial Unicode MS" w:cs="Arial Narrow" w:ascii="Arial Narrow" w:hAnsi="Arial Narrow"/>
          <w:highlight w:val="white"/>
        </w:rPr>
        <w:t xml:space="preserve"> Społecznych lub Kasy Rolniczego Ubezpieczenia Społecznego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potwierdzające odpowiednio, że wykonawca nie zalega z opłacaniem podatków, opłat oraz składek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na ubezpieczenie zdrowotne lub społeczne, lub zaświadczenia, że uzyskał przewidziane prawe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 xml:space="preserve">zwolnienie, odroczenie lub rozłożenie na raty zaległych płatności lub wstrzymanie w całości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 xml:space="preserve">wykonania decyzji właściwego organu - wystawione nie wcześniej niż </w:t>
      </w:r>
      <w:r>
        <w:rPr>
          <w:rFonts w:eastAsia="Arial Unicode MS" w:cs="Arial Narrow" w:ascii="Arial Narrow" w:hAnsi="Arial Narrow"/>
          <w:b/>
          <w:highlight w:val="white"/>
        </w:rPr>
        <w:t>3</w:t>
      </w:r>
      <w:r>
        <w:rPr>
          <w:rFonts w:eastAsia="Arial Unicode MS" w:cs="Arial Narrow" w:ascii="Arial Narrow" w:hAnsi="Arial Narrow"/>
          <w:highlight w:val="white"/>
        </w:rPr>
        <w:t xml:space="preserve"> miesiące przed upływe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) wykaz niezbędnych do wykonania zamówienia środków transportowych, jakimi dysponuje  lub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>będzie dysponował Wykonawca (zgodnie z załącznikiem nr 3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d) pisemnego zobowiązania innych podmiotów do udostępnienia niezbędnego sprzętu do wykonani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>zamówienia, jeżeli w wykazie, o którym mowa w pkt. c wykonawca wskazał sprzęt, którym będzi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 xml:space="preserve">dysponował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e) kserokopię dowodów rejestracyjnych z aktualnym przeglądem autobusów przeznaczonych do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>realizacji zamówienia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)  wykaz osób , którymi dysponuje wykonawca lub będzie dysponował w celu wykonywani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 xml:space="preserve">zamówienia, wraz z informacjami na temat ich kwalifikacji zawodowych, doświadczenia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i wykształcenia  niezbędnych do wykonania zamówienia (zał. Nr 4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g) pisemnego zobowiązania innych podmiotów do udostępnienia osób zdolnych do wykonani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zamówienia, jeżeli w wykazie, o którym mowa pkt. f, wykonawca wskazał osoby, którymi będzi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dysponował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h) oświadczenie, że osoby, które będą wykonywać zamówienie, posiadają uprawnienia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jeżeli ustawy nakładają obowiązek posiadania takich uprawnień (zał. Nr 5)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 xml:space="preserve">i) koncesja, zezwolenie lub licencja, jeżeli ustawy nakładają obowiązek posiadania koncesji,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 xml:space="preserve">zezwolenia lub licencji na podjęcie działalności gospodarczej w zakresie objętym niniejszym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zamówieniem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j) aktualne kserokopie Polisy ubezpieczenia kierowcy i pasażerów od następstw nieszczęśliwych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wypadków, OC komunikacyjne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k) wykaz wykonanych w okresie ostatnich 3 lat (lub krótszym, jeżeli okres prowadzenia działalności jest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 xml:space="preserve">krótszy) usług, z podaniem ich wartości, dat wykonania i odbiorców oraz załączenia dokumentów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potwierdzających, że usługi te zostały wykonane należycie (załącznik nr 6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l) oświadczenie wykonawcy, że spełnia wymogi art. 22 i nie podlega wykluczeniu na podstawie art. 24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ustawy Prawo Zamówień Publicznych z 29 stycznia 2004 r. (załącznik nr 2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ł) oświadczenie o akceptacji treści projektu umowy (załącznik nr 7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Jeżeli wykonawca ma siedzibę lub miejsce zamieszkania poza terytorium Rzeczypospolitej Polskiej, powinien złożyć dokumenty zgodne z § 2  Rozporządzenia Prezesa Rady Ministrów z dnia 19 lutego 2013 r.  sprawie rodzajów dokumentów, jakich może żądać zamawiający od wykonawcy oraz form, w jakich te dokumenty mogą być składane (Dz. U z 2013 r., poz. 231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żej wymienione dokumenty mogą być złożone w formie oryginałów lub kserokopii poświadczonej za zgodność z oryginałem przez wykonawcę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A O SPOSOBIE POROZUMIEWANIA SIĘ ZAMAWIAJĄCEGO Z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WYKONAWCAM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Każdy wykonawca ma prawo zwrócić się do zamawiającego o wyjaśnienie specyfikacji istotnych warunków zamówienia. Pytania wykonawców muszą być sformułowane na piśmie i skierowane na adres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Biuro Obsługi Szkół w Wieliczkach, 19-404 Wieliczki, ul. Lipowa 10,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cs="Arial Narrow"/>
          <w:lang w:val="de-DE"/>
        </w:rPr>
      </w:pPr>
      <w:r>
        <w:rPr>
          <w:rFonts w:eastAsia="Arial Unicode MS" w:cs="Arial Narrow" w:ascii="Arial Narrow" w:hAnsi="Arial Narrow"/>
        </w:rPr>
        <w:t xml:space="preserve">faksem: (87) 521-42-36 lub na adres e-mail: </w:t>
      </w:r>
      <w:hyperlink r:id="rId3">
        <w:r>
          <w:rPr>
            <w:rStyle w:val="InternetLink"/>
            <w:rFonts w:cs="Arial Narrow" w:ascii="Arial Narrow" w:hAnsi="Arial Narrow"/>
            <w:lang w:val="de-DE"/>
          </w:rPr>
          <w:t>bos.wiel@vp.pl</w:t>
        </w:r>
      </w:hyperlink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 w:cs="Arial Narrow" w:ascii="Arial Narrow" w:hAnsi="Arial Narrow"/>
        </w:rPr>
        <w:t>Zamawiający udzieli niezwłocznie odpowiedzi wszystkim wykonawcom, którzy pobrali specyfikację istotnych warunków zamówienia pod warunkiem, że pytanie wpłynęło do zamawiającego nie później niż do końca dnia, w którym upływa połowa wyznaczonego terminu składania ofert. Treść zapytań z wyjaśnieniami Zamawiający przekazuje Wykonawcom, którym przekazał specyfikację, bez podawania źródła zapytania, a także zamieszcza tę informację na stronie internetowej. W uzasadnionych przypadkach zamawiający może przed upływem terminu składania ofert zmienić treść specyfikacji. Dokonaną zmianę zamawiający przekaże niezwłocznie wszystkim wykonawcom, którym przekazano siwz, oraz umieści tę informację na stronie internetowej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Zamawiający nie przewiduje zorganizowania zebrania z wykonawcami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Osoby uprawnione do porozumiewania się z wykonawcami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 w:cs="Arial Narrow" w:ascii="Arial Narrow" w:hAnsi="Arial Narrow"/>
        </w:rPr>
        <w:t>Marek Dobrzyń – dyrektor Biura Obsługi Szkół ; tel. (87) 521-42-36 od poniedziałku do piątku w godzinach 7</w:t>
      </w:r>
      <w:r>
        <w:rPr>
          <w:rFonts w:eastAsia="Arial Unicode MS" w:cs="Arial Narrow" w:ascii="Arial Narrow" w:hAnsi="Arial Narrow"/>
          <w:vertAlign w:val="superscript"/>
        </w:rPr>
        <w:t xml:space="preserve">30 </w:t>
      </w:r>
      <w:r>
        <w:rPr>
          <w:rFonts w:eastAsia="Arial Unicode MS" w:cs="Arial Narrow" w:ascii="Arial Narrow" w:hAnsi="Arial Narrow"/>
        </w:rPr>
        <w:t>- 15</w:t>
      </w:r>
      <w:r>
        <w:rPr>
          <w:rFonts w:eastAsia="Arial Unicode MS" w:cs="Arial Narrow" w:ascii="Arial Narrow" w:hAnsi="Arial Narrow"/>
          <w:vertAlign w:val="superscript"/>
        </w:rPr>
        <w:t>30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  <w:vertAlign w:val="superscript"/>
        </w:rPr>
      </w:pPr>
      <w:r>
        <w:rPr>
          <w:rFonts w:eastAsia="Arial Unicode MS" w:cs="Arial Narrow" w:ascii="Arial Narrow" w:hAnsi="Arial Narrow"/>
          <w:vertAlign w:val="superscript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MAGANIA DOTYCZĄCE WADIU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wymaga wniesienia wadium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TERMIN ZWIAZANIA OFERTĄ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ferenci pozostają związani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PRZYGOTOW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1)</w:t>
        <w:tab/>
        <w:t>Oferta musi być sporządzona w języku polskim, pismem czytelnym w jednym egzemplarzu  (na załączonym druku stanowiącym załącznik nr  1)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3)</w:t>
        <w:tab/>
        <w:t>Wykonawca może złożyć w prowadzonym postępowaniu wyłącznie jedną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8)</w:t>
        <w:tab/>
        <w:t xml:space="preserve">Poprawki w ofercie muszą być naniesione czytelnie oraz opatrzone podpisem osoby podpisującej ofertę, </w:t>
      </w:r>
      <w:r>
        <w:rPr>
          <w:rFonts w:eastAsia="Arial Unicode MS" w:cs="Arial Narrow" w:ascii="Arial Narrow" w:hAnsi="Arial Narrow"/>
          <w:color w:val="000000"/>
          <w:sz w:val="22"/>
          <w:szCs w:val="22"/>
        </w:rPr>
        <w:t>także te dokonywane z użyciem korektora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 xml:space="preserve">Ofertę należy złożyć w zaklejonej kopercie zaadresowanej : Biuro Obsługi Szkół w Wieliczkach, ul. Lipowa 10,  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 xml:space="preserve">19-404 Wieliczki;  </w:t>
      </w:r>
      <w:r>
        <w:rPr>
          <w:rFonts w:eastAsia="Arial Unicode MS" w:cs="Arial Narrow" w:ascii="Arial Narrow" w:hAnsi="Arial Narrow"/>
          <w:b/>
          <w:sz w:val="22"/>
          <w:szCs w:val="22"/>
        </w:rPr>
        <w:t>z napisem: Dowożenie dzieci do placówek oświatowych z terenu gminy Wieliczki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IEJSCE ORAZ TERMIN SKŁADANIA OFERT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Oferty należy składać w </w:t>
      </w:r>
      <w:r>
        <w:rPr>
          <w:rFonts w:eastAsia="Arial Unicode MS" w:cs="Arial Narrow" w:ascii="Arial Narrow" w:hAnsi="Arial Narrow"/>
          <w:highlight w:val="white"/>
        </w:rPr>
        <w:t>siedzibie zamawiającego</w:t>
      </w:r>
      <w:r>
        <w:rPr>
          <w:rFonts w:eastAsia="Arial Unicode MS" w:cs="Arial Narrow" w:ascii="Arial Narrow" w:hAnsi="Arial Narrow"/>
        </w:rPr>
        <w:t xml:space="preserve">: Biuro Obsługi Szkół w Wieliczkach, 19-404 Wieliczki, ul. Lipowa 10, Pok. Nr 11 (sekretariat) do dnia </w:t>
      </w:r>
      <w:r>
        <w:rPr>
          <w:rFonts w:eastAsia="Arial Unicode MS" w:cs="Arial Narrow" w:ascii="Arial Narrow" w:hAnsi="Arial Narrow"/>
          <w:b/>
          <w:bCs/>
          <w:color w:val="000000"/>
        </w:rPr>
        <w:t>06.08.2015r</w:t>
      </w:r>
      <w:r>
        <w:rPr>
          <w:rFonts w:eastAsia="Arial Unicode MS" w:cs="Arial Narrow" w:ascii="Arial Narrow" w:hAnsi="Arial Narrow"/>
          <w:b/>
          <w:bCs/>
        </w:rPr>
        <w:t xml:space="preserve">. do godz. </w:t>
      </w:r>
      <w:r>
        <w:rPr>
          <w:rFonts w:eastAsia="Arial Unicode MS" w:cs="Arial Narrow" w:ascii="Arial Narrow" w:hAnsi="Arial Narrow"/>
          <w:b/>
          <w:bCs/>
          <w:color w:val="000000"/>
          <w:highlight w:val="white"/>
        </w:rPr>
        <w:t>9</w:t>
      </w:r>
      <w:r>
        <w:rPr>
          <w:rFonts w:eastAsia="Arial Unicode MS" w:cs="Arial Narrow" w:ascii="Arial Narrow" w:hAnsi="Arial Narrow"/>
          <w:b/>
          <w:bCs/>
          <w:color w:val="000000"/>
          <w:vertAlign w:val="superscript"/>
        </w:rPr>
        <w:t>45</w:t>
      </w:r>
      <w:r>
        <w:rPr>
          <w:rFonts w:eastAsia="Arial Unicode MS" w:cs="Arial Narrow" w:ascii="Arial Narrow" w:hAnsi="Arial Narrow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Oferty złożone po terminie będą zwrócone wykonawcom bez otwierania. 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Miejsce otwarcia ofert: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Biuro Obsługi Szkół w Wieliczkach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19-404 Wieliczki, ul. Lipowa 10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k. Nr 12 (pok. Dyrektora BOS)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b/>
        </w:rPr>
        <w:t>Otwarcie nastąpi  w dniu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06.08.2015r</w:t>
      </w:r>
      <w:r>
        <w:rPr>
          <w:rFonts w:eastAsia="Arial Unicode MS" w:cs="Arial Narrow" w:ascii="Arial Narrow" w:hAnsi="Arial Narrow"/>
          <w:b/>
          <w:bCs/>
        </w:rPr>
        <w:t>. o god</w:t>
      </w:r>
      <w:r>
        <w:rPr>
          <w:rFonts w:eastAsia="Arial Unicode MS" w:cs="Arial Narrow" w:ascii="Arial Narrow" w:hAnsi="Arial Narrow"/>
          <w:b/>
          <w:bCs/>
          <w:color w:val="000000"/>
        </w:rPr>
        <w:t>z.</w:t>
      </w:r>
      <w:r>
        <w:rPr>
          <w:rFonts w:eastAsia="Arial Unicode MS" w:cs="Arial Narrow" w:ascii="Arial Narrow" w:hAnsi="Arial Narrow"/>
          <w:b/>
          <w:bCs/>
          <w:color w:val="FF0000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10</w:t>
      </w:r>
      <w:r>
        <w:rPr>
          <w:rFonts w:eastAsia="Arial Unicode MS" w:cs="Arial Narrow" w:ascii="Arial Narrow" w:hAnsi="Arial Narrow"/>
          <w:b/>
          <w:bCs/>
          <w:color w:val="000000"/>
          <w:vertAlign w:val="superscript"/>
        </w:rPr>
        <w:t>00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Sesja otwarcia ofert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 w:cs="Arial Narrow" w:ascii="Arial Narrow" w:hAnsi="Arial Narrow"/>
        </w:rPr>
        <w:t xml:space="preserve">Otwarcie ofert jest jawne i nastąpi bezpośrednio po odczytaniu ww. informacji.  Po otwarciu ofert przekazane zostaną następujące informacje: </w:t>
      </w:r>
      <w:r>
        <w:rPr>
          <w:rFonts w:eastAsia="Arial Unicode MS" w:cs="Arial Narrow" w:ascii="Arial Narrow" w:hAnsi="Arial Narrow"/>
          <w:highlight w:val="white"/>
        </w:rPr>
        <w:t>nazwa i siedziba wykonawcy, którego oferta jest otwierana oraz cen</w:t>
      </w:r>
      <w:r>
        <w:rPr>
          <w:rFonts w:eastAsia="Arial Unicode MS"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530" w:hanging="36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OBLICZENIA CEN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oferty powinna uwzględniać wszystkie koszty i składniki związane z wykonaniem zamówieni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Cena powinna być podana w PLN cyfrowo i słownie z wyodrębnieniem podatku VAT z dokładnością do dwóch miejsc po przecinku.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może być tylko jedn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Cena określona przez oferenta powinna obowiązywać przez okres ważności umowy.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KRYTERIÓW, KTÓRYMI BĘDZIE SIĘ KIEROWAŁ ZAMAWIAJACY PRZY WYBORZE OFERTY, WRAZ Z PODANIEM ZNACZENIA TYCH KRYTERIÓW I SPOSOBU OCENY OFER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  <w:u w:val="single"/>
        </w:rPr>
        <w:t>1. Kryteria oceny ofert:</w:t>
      </w:r>
      <w:r>
        <w:rPr>
          <w:rFonts w:eastAsia="Arial Unicode MS" w:cs="Arial Narrow" w:ascii="Arial Narrow" w:hAnsi="Arial Narrow"/>
        </w:rPr>
        <w:t xml:space="preserve"> zamawiający dokonując wyboru najkorzystniejszej oferty stosować będzie następujące kryteriu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30" w:hanging="360"/>
        <w:rPr/>
      </w:pPr>
      <w:r>
        <w:rPr>
          <w:rFonts w:eastAsia="Arial Unicode MS" w:cs="Arial Narrow" w:ascii="Arial Narrow" w:hAnsi="Arial Narrow"/>
          <w:b/>
        </w:rPr>
        <w:t>Kryterium nr 1 - cena oferty za 1 km – 90 %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  <w:u w:val="single"/>
        </w:rPr>
        <w:t>Opis sposobu oceny ofert</w:t>
      </w:r>
      <w:r>
        <w:rPr>
          <w:rFonts w:eastAsia="Arial Unicode MS" w:cs="Arial Narrow" w:ascii="Arial Narrow" w:hAnsi="Arial Narrow"/>
        </w:rPr>
        <w:t xml:space="preserve"> nastąpi wg następującego wzoru:</w:t>
      </w:r>
    </w:p>
    <w:p>
      <w:pPr>
        <w:pStyle w:val="Normal"/>
        <w:widowControl w:val="false"/>
        <w:autoSpaceDE w:val="false"/>
        <w:ind w:left="1068" w:right="-530" w:firstLine="348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068" w:right="-530" w:firstLine="348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p = C</w:t>
      </w:r>
      <w:r>
        <w:rPr>
          <w:rFonts w:eastAsia="Arial Unicode MS" w:cs="Arial Narrow" w:ascii="Arial Narrow" w:hAnsi="Arial Narrow"/>
          <w:b/>
          <w:vertAlign w:val="subscript"/>
        </w:rPr>
        <w:t>min</w:t>
      </w:r>
      <w:r>
        <w:rPr>
          <w:rFonts w:eastAsia="Arial Unicode MS" w:cs="Arial Narrow" w:ascii="Arial Narrow" w:hAnsi="Arial Narrow"/>
          <w:b/>
        </w:rPr>
        <w:t>/C</w:t>
      </w:r>
      <w:r>
        <w:rPr>
          <w:rFonts w:eastAsia="Arial Unicode MS" w:cs="Arial Narrow" w:ascii="Arial Narrow" w:hAnsi="Arial Narrow"/>
          <w:b/>
          <w:vertAlign w:val="subscript"/>
        </w:rPr>
        <w:t xml:space="preserve">bad </w:t>
      </w:r>
      <w:r>
        <w:rPr>
          <w:rFonts w:eastAsia="Arial Unicode MS" w:cs="Arial Narrow" w:ascii="Arial Narrow" w:hAnsi="Arial Narrow"/>
          <w:b/>
        </w:rPr>
        <w:t>x 90</w:t>
      </w:r>
      <w:r>
        <w:rPr>
          <w:rFonts w:eastAsia="Arial Unicode MS" w:cs="Arial Narrow" w:ascii="Arial Narrow" w:hAnsi="Arial Narrow"/>
          <w:b/>
          <w:vertAlign w:val="subscript"/>
        </w:rPr>
        <w:t>pkt</w:t>
      </w:r>
    </w:p>
    <w:p>
      <w:pPr>
        <w:pStyle w:val="Normal"/>
        <w:widowControl w:val="false"/>
        <w:autoSpaceDE w:val="false"/>
        <w:ind w:left="360" w:right="-530" w:hanging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Gdzie: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p</w:t>
        <w:tab/>
        <w:tab/>
        <w:t>- ilość punktów obliczona dla oferty badanej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min</w:t>
      </w:r>
      <w:r>
        <w:rPr>
          <w:rFonts w:eastAsia="Arial Unicode MS" w:cs="Arial Narrow" w:ascii="Arial Narrow" w:hAnsi="Arial Narrow"/>
        </w:rPr>
        <w:tab/>
        <w:t>- cena najtańszej oferty spośród złożonych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bad</w:t>
      </w:r>
      <w:r>
        <w:rPr>
          <w:rFonts w:eastAsia="Arial Unicode MS" w:cs="Arial Narrow" w:ascii="Arial Narrow" w:hAnsi="Arial Narrow"/>
        </w:rPr>
        <w:tab/>
        <w:t>- cena badanej ofert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yterium nr 1 – cena – może uzyskać maksymalnie 90 punktów.</w:t>
      </w:r>
    </w:p>
    <w:p>
      <w:pPr>
        <w:pStyle w:val="TextBody"/>
        <w:ind w:left="720" w:hanging="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um nr 2 – termin płatności – 10 %</w:t>
      </w:r>
    </w:p>
    <w:p>
      <w:pPr>
        <w:pStyle w:val="TextBody"/>
        <w:ind w:left="720" w:hanging="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7 - dniowy termin płatności za usługę od dnia wpływu miesięcznej faktury do Biura - 0 pkt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14 - dniowy termin płatności za usługę od dnia wpływu miesięcznej faktury do Biura -  5 pkt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21 - dniowy termin płatności za usługę od dnia wpływu miesięcznej faktury do Biura - 10 pkt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nktowana w następujący sposób: liczba punktów uzyskana przez Wykonawcę dzielona przez najwyższą liczbę punktów uzyskaną wśród wykonawców i pomnożona przez 10 punktów.</w:t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yterium nr 2 – termin płatności – może uzyskać maksymalnie 10 punktów.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Punkty przyznane przez poszczególnych członków komisji podlegają sumowaniu. Za najkorzystniejszą zostanie uznana oferta, która uzyska najwyższą ilość punktów spełniając jednocześnie wszystkie wymogi specyfikacji 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2. W toku badania ofert zamawiający może żądać od wykonawców wyjaśnień dotyczących treści złożonych ofer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3. Zamawiający, zgodnie z art. 87 ust. 2 ustawy PZP, poprawia w tekście oferty oczywiste omyłki pisarskie,  omyłki rachunkowe z uwzględnieniem konsekwencji rachunkowych dokonanych poprawek oraz inne omyłki polegające na niezgodności oferty ze siwz, niepowodujące istotnych zmian w treści oferty – niezwłocznie zawiadamiając o tym wykonawcę, którego oferta została poprawion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. Zamawiający wzywa wykonawców, którzy w określonym terminie nie złożyli oświadczeń lub dokumentów potwierdzających spełnianie warunków udziału w postępowaniu lub którzy złożyli dokumenty zawierające błędy do ich uzupełnienia w wyznaczonym terminie, chyba że mimo ich uzupełnienia oferta wykonawcy podlega odrzuceniu lub konieczne byłoby unieważnienie postępowania. Zamawiający wzywa także w wyznaczonym terminie do złożenia wyjaśnień dotyczących oświadczeń lub dokumentów, o których mowa w art. 25 ust. 1 ustawy PZP.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5. Zamawiający odrzuca ofertę zgodnie z art. 89 ust. 1 ustawy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530" w:hanging="360"/>
        <w:jc w:val="both"/>
        <w:rPr/>
      </w:pPr>
      <w:r>
        <w:rPr>
          <w:rFonts w:eastAsia="Arial Unicode MS" w:cs="Arial Narrow" w:ascii="Arial Narrow" w:hAnsi="Arial Narrow"/>
          <w:b/>
        </w:rPr>
        <w:t>INFORMACJE O FORMALNOŚCIACH, JAKIE POWINNY ZOSTAĆ DOPEŁNIONE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>PO WYBORZE OFERTY W CELU ZAWARCIA UMOW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 wyborze najkorzystniejszej oferty zamawiający niezwłocznie zawiadamia wykonawców o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wyborze najkorzystniejszej oferty, podając nazwę, siedzibę i adres wykonawcy, którego ofertę wybrano oraz uzasadnienie  jej wyboru, a także nazwy, siedziby i adresy wykonawców, którzy złożyli oferty, </w:t>
      </w:r>
      <w:r>
        <w:rPr>
          <w:rFonts w:eastAsia="Arial Unicode MS" w:cs="Arial Narrow" w:ascii="Arial Narrow" w:hAnsi="Arial Narrow"/>
          <w:color w:val="000000"/>
        </w:rPr>
        <w:t>a także punktację przyznaną ofertom w każdym kryterium oceny ofert i łączną punktację,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>- wykonawcach, których oferty zostały odrzucone lub wykluczone, podając uzasadnienie faktyczne i prawne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wyższe informacje zostaną również podane na stronie internetowej oraz w miejscu publicznie dostępnym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Umowa z wybranym wykonawcą zostanie zawarta w terminie określonym w art. 94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Jeżeli wykonawca, którego oferta została wybrana uchyli się od zawarcia umowy, zamawiający wybierze ofertę najkorzystniejszą spośród pozostałych ofert, bez przeprowadzenia ich ponownej oceny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MAGANIA DOTYCZĄCE ZABEZPIECZENIA NALEŻYTEGO WYKONANIA UMOW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wymaga zabezpieczenia należytego wykonania umowy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ISTOTNE DLA STRON POSTANOWIENIA, KTÓRE ZOSTANĄ WPROWADZONE DO TREŚCI ZAWIERANEJ UMOWY  W SPRAWIE ZAMÓWIENIA PUBLICZNEGO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Umowa zostanie zawarta z uwzględnieniem postanowień wynikających z treści niniejszej specyfikacji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stanowienia umowy zawarto w projekcie umowy, który stanowi załącznik nr 8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POUCZENIE O ŚRODKACH OCHRONY PRAWNEJ PRZYSŁUGUJĄCYCH WYKONAWC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onawca, którego interes prawny w uzyskaniu zamówienia doznał lub może doznać uszczerbku w wyniku naruszenia przez zmawiającego przepisów ustawy przysługują środki ochrony prawnej zapisane w dziale V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CZĘŚCI ZAMÓWIENI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dopuszcza  możliwości składania ofert częściow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MAKSYMALNA LICZBA WYKONAWCÓW, Z KTÓRYMI ZAMAWIAJACY ZAWRZE UMOWĘ RAMOWĄ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zawarcia umowy ramowej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PRZEDSTAWIANIA OFERT WARIANTOWYCH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eastAsia="Arial Unicode MS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dopuszcza składania ofert wariantow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E O PRZEWIDYWANYCH ZAMÓWIENIACH UZUPEŁNIAJĄCYCH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udzielania zamówień uzupełniających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E DOTYCZACE WALUT OBC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rozliczenia w walutach obc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ZASADY PRZEPROWADZENIA AUKCJI ELEKTRONICZNEJ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aukcji elektronicznej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SOKOŚĆ ZWROTU KOSZTÓW UDZIAŁU W POSTEPOWANIU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</w:rPr>
        <w:t xml:space="preserve">Zamawiający nie przewiduje zwrotu kosztów udziału w postępowaniu.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" w:right="-53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KAZ ZAŁĄCZNIKÓW DO SIWZ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ormularz ofert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na podstawie art. 22 ust. 1 usta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środków transportowy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osób do celów wykonania zamówie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posiadaniu uprawnień do wykonania zamówie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wykonanych usług w okresie 3 lat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akceptacji projektu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rojekt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Szczegółowy wykaz tras dowożeni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FF0000"/>
        </w:rPr>
        <w:t xml:space="preserve">      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 xml:space="preserve">Data: 29.07.2015 </w:t>
      </w:r>
      <w:r>
        <w:rPr>
          <w:rFonts w:eastAsia="Arial Unicode MS" w:cs="Arial Narrow" w:ascii="Arial Narrow" w:hAnsi="Arial Narrow"/>
          <w:color w:val="FF0000"/>
        </w:rPr>
        <w:t xml:space="preserve">                                                                                   </w:t>
      </w:r>
      <w:r>
        <w:rPr>
          <w:rFonts w:eastAsia="Arial Unicode MS" w:cs="Arial Narrow" w:ascii="Arial Narrow" w:hAnsi="Arial Narrow"/>
        </w:rPr>
        <w:t>Zatwierdził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eastAsia="Arial Unicode MS" w:cs="Arial Narrow" w:ascii="Arial Narrow" w:hAnsi="Arial Narrow"/>
        </w:rPr>
        <w:t>Marek Dobrzyń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eastAsia="Arial Unicode MS" w:cs="Arial Narrow" w:ascii="Arial Narrow" w:hAnsi="Arial Narrow"/>
        </w:rPr>
        <w:t>Dyrektor BOS</w:t>
      </w:r>
      <w:r>
        <w:rPr>
          <w:rFonts w:cs="Arial Narrow" w:ascii="Arial Narrow" w:hAnsi="Arial Narrow"/>
          <w:b/>
        </w:rPr>
        <w:t xml:space="preserve">   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.wiel@vp.pl" TargetMode="External"/><Relationship Id="rId3" Type="http://schemas.openxmlformats.org/officeDocument/2006/relationships/hyperlink" Target="mailto:bos.wiel@v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29:00Z</dcterms:created>
  <dc:creator>wieliczki</dc:creator>
  <dc:description/>
  <cp:keywords/>
  <dc:language>en-US</dc:language>
  <cp:lastModifiedBy>Jan Więcko</cp:lastModifiedBy>
  <cp:lastPrinted>2015-07-16T11:14:00Z</cp:lastPrinted>
  <dcterms:modified xsi:type="dcterms:W3CDTF">2015-07-30T09:29:00Z</dcterms:modified>
  <cp:revision>2</cp:revision>
  <dc:subject/>
  <dc:title>SPECYFIKACJA</dc:title>
</cp:coreProperties>
</file>