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8 do siw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Projekt –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 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pomiędzy Biurem Obsługi Szkół w Wieliczkach, ul. Lipowa 10, 19-404 Wieliczki, 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a Biura – Pana Marka Dobrzy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Zamawiającym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Wykonawcą”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wyboru oferty Wykonawcy w przetargu nieograniczonym z dnia 28.07.2015 o następującej treśc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leca, a wykonawca przyjmuje wykonanie usługi polegającej na dowozie (dowożeniu i odwożeniu) dzieci do placówek oświatowych z terenu gminy Wieliczki na tras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ieliczki – Rynie – Urbanki– Godziejewo –Krupin – Imionki – Lesk - Lipkowo –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Olecko –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Guty – Puchówka – Kleszczewo -  Nory -  Wielicz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ieliczki – Sobole (altanka)– Cimochy Kolonia – Cimoszki – Cimochy szkoła – Cimochy – Cimochy Kol. – Niedźwiedzkie świetlica -  Wieliczki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Markowskie – Wojnasy – Wilkasy Kolonie– Wilkasy wieś –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iczki – Nory  – Małe Olecko Kolonie – Małe Olecko wieś – Wieliczki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Łączna  liczba kilometrów dziennie wynosi   26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3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ć umowy stanowi Specyfikacja Istotnych Warunków Zamówienia oraz oferta wraz z załącznik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zobowiązuje się do przewozu dzieci 3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5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zobowiązuje się ponadt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unktualnego dowożenia i odwożenia dzieci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rzestrzegania przepisów BHP przy przewozie dzie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onoszenia kosztów związanych z eksploatacją pojazdu i obsługą techniczną ( zakup paliwa , oleju,  naprawy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zapewnienia zastępczego środka transportu w razie awar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nie może powierzyć swoich zadań innej osobie bez zgody Zamawiającego na piś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je zawarta na czas określony od 01.09.2015 r. do 31.12.2015 r. (w dni nauki szkol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 wykonaną usługę Zamawiający zobowiązuje się zapłacić  cenę zaproponowaną w ofercie tj. 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za faktycznie przejechany kilomet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przypadku zwiększenia cen paliwa powyżej 20% w stosunku do ceny obowiązującej w dniu zawarcia  umowy Zamawiający dopuszcza możliwość zwiększenia ceny usługi, ale tylko w zakresie odzwierciedlającym wzrost ceny paliwa.  Analogicznie w przypadku obniżenia cen paliwa powyżej 20% w stosunku do ceny obowiązującej w dniu zawarcia  umowy Zamawiający dopuszcza możliwość obniżenia ceny usługi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ozliczenie finansowe za przewóz dzieci będzie odbywać się na koniec miesiąca w oparciu o przedstawiony rachunek lub fakturę VAT , potwierdzony przez dyrektora BOS o wykonaniu liczby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§ 1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 zobowiązuje się do zrealizowania przedstawionych rachunków w terminie ……. dni od daty otrzym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razie naruszenia jednego z zobowiązań zawartego w § 3 i § 4 zamawiający może odstąpić od umowy w formie pisemnej ze skutkiem natychmiast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§ 1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może odstąpić od umowy na podstawie art. 145  Prawo Zamówień Publicznych z dnia 29 stycznia 2004 r. r. (tekst jednolity Dz.U. z 2013 r., poz. 907 z póżn. zm. 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wystąpienia istotnej zmiany okoliczności powodującej , że wykonanie umowy nie leży w interesie publicznym , czego nie można było przewidzieć w chwili zawarcia umowy 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zawiadamia Zamawiającego w formie pisemnej o rezygnacji wykonania usługi za uprzednim miesięcznym wypowiedzeniem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normowanych niniejszą  umową mają zastosowanie przepisy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:</w:t>
        <w:tab/>
        <w:tab/>
        <w:tab/>
        <w:tab/>
        <w:tab/>
        <w:tab/>
        <w:tab/>
        <w:tab/>
        <w:t xml:space="preserve">            Zamawiający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2:00Z</dcterms:created>
  <dc:creator>Ksiegowosc</dc:creator>
  <dc:description/>
  <cp:keywords/>
  <dc:language>en-US</dc:language>
  <cp:lastModifiedBy>Jan Więcko</cp:lastModifiedBy>
  <cp:lastPrinted>2013-11-21T15:01:00Z</cp:lastPrinted>
  <dcterms:modified xsi:type="dcterms:W3CDTF">2015-07-20T08:52:00Z</dcterms:modified>
  <cp:revision>2</cp:revision>
  <dc:subject/>
  <dc:title/>
</cp:coreProperties>
</file>