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Nasz znak: BOS.251.1.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.251.1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tekst jednolity Dz.U. z 2013 r., poz. 907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 Lesk - Lipkowo –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ieliczki – Guty – Puchówka – Kleszczewo -  Nory - 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Wieliczki – Sobole (altanka)– Cimochy Kolonia – Cimoszki – Cimochy szkoła – Cimochy – Cimochy Kol. – Niedźwiedzkie świetlica -  Wieliczki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wieś –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Wieliczki – Nory  – Małe Olecko Kolonie – Małe Olecko wieś –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Łączna  liczba kilometrów dziennie wynosi  267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>Szczegółowy wykaz tras stanowi załącznik nr 9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zobowiązuje się do przewozu dzieci 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powinien posiadać minimum 3 autobusy, w tym minimum 2 po 50 miejsc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przypadku wystąpienia jakichkolwiek awarii autobusów 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1.09.2015 – 31.12.2015 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przepisy prawa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 posiadają niezbędną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color w:val="FF0000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</w:t>
      </w:r>
      <w:r>
        <w:rPr>
          <w:rFonts w:eastAsia="Arial Unicode MS" w:cs="Arial Narrow" w:ascii="Arial Narrow" w:hAnsi="Arial Narrow"/>
          <w:color w:val="FF0000"/>
          <w:highlight w:val="white"/>
        </w:rPr>
        <w:t xml:space="preserve">   </w:t>
      </w:r>
      <w:r>
        <w:rPr>
          <w:rFonts w:eastAsia="Arial Unicode MS" w:cs="Arial Narrow" w:ascii="Arial Narrow" w:hAnsi="Arial Narrow"/>
          <w:highlight w:val="white"/>
        </w:rPr>
        <w:t>zapewniają 3 autobusy , w tym minimum 2 o liczbie miejsc minimum 50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  <w:b/>
        </w:rPr>
        <w:t>5.2. 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Badanie i ocenę ofert będzie przeprowadz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lub aktualny wydruk ze strony internetowej CEiDG ,z datą wystawienia nie wcześniej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niż </w:t>
      </w:r>
      <w:r>
        <w:rPr>
          <w:rFonts w:eastAsia="Arial Unicode MS" w:cs="Arial Narrow" w:ascii="Arial Narrow" w:hAnsi="Arial Narrow"/>
          <w:b/>
        </w:rPr>
        <w:t>6</w:t>
      </w:r>
      <w:r>
        <w:rPr>
          <w:rFonts w:eastAsia="Arial Unicode MS" w:cs="Arial Narrow" w:ascii="Arial Narrow" w:hAnsi="Arial Narrow"/>
        </w:rPr>
        <w:t xml:space="preserve">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potwierdzające odpowiednio, że wykonawca nie zalega z opłacaniem podatków, opłat oraz składe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na ubezpieczenie zdrowotne lub społeczne, lub zaświadczenia, że uzyskał przewidziane pra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wykonania decyzji właściwego organu - wystawione nie wcześniej niż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pisemnego zobowiązania innych podmiotów do udostępnienia niezbędnego sprzętu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zamówienia, jeżeli w wykazie, o którym mowa w pkt. c wykonawca wskazał sprzęt, którym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dysponowa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 wykaz osób , którymi dysponuje wykonawca lub będzie dysponował w celu wykonyw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 xml:space="preserve">zamówienia, wraz z informacjami na temat ich kwalifikacji zawodowych, doświadcze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, jeżeli w wykazie, o którym mowa pkt. f, wykonawca wskazał osoby, którymi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oświadczenie, że osoby, które będą wykonywać zamówienie, posiadają uprawnieni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jeżeli ustawy nakładają obowiązek posiadania takich uprawnień (zał. Nr 5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i) 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) 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) wykaz wykonanych w okresie ostatnich 3 lat (lub krótszym, jeżeli okres prowadzenia działalności j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krótszy) usług, z podaniem ich wartości, dat wykonania i odbiorców oraz załączenia dokumentów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potwierdzających, że usługi te zostały wykonane należycie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l) oświadczenie wykonawcy, że spełnia wymogi art. 22 i nie podlega wykluczeniu na podstawie art. 24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ustawy Prawo Zamówień Publicznych z 29 stycznia 2004 r. (załącznik nr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ł) oświadczenie o akceptacji treści projektu umowy (załącznik nr 7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2  Rozporządzenia Prezesa Rady Ministrów z dnia 19 lutego 2013 r.  sprawie rodzajów dokumentów, jakich może żądać zamawiający od wykonawcy oraz form, w jakich te dokumenty mogą być składane (Dz. U z 2013 r., poz. 23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cs="Arial Narrow"/>
          <w:lang w:val="de-DE"/>
        </w:rPr>
      </w:pPr>
      <w:r>
        <w:rPr>
          <w:rFonts w:eastAsia="Arial Unicode MS" w:cs="Arial Narrow" w:ascii="Arial Narrow" w:hAnsi="Arial Narrow"/>
        </w:rPr>
        <w:t xml:space="preserve">faksem: (87) 521-42-36 lub na adres e-mail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Marek Dobrzyń – dyrektor Biura Obsługi Szkół  i Dorota Jankowska ; tel. (87) 521-42-36 od poniedziałku do piątku w godzinach 7</w:t>
      </w:r>
      <w:r>
        <w:rPr>
          <w:rFonts w:eastAsia="Arial Unicode MS" w:cs="Arial Narrow" w:ascii="Arial Narrow" w:hAnsi="Arial Narrow"/>
          <w:vertAlign w:val="superscript"/>
        </w:rPr>
        <w:t xml:space="preserve">30 </w:t>
      </w:r>
      <w:r>
        <w:rPr>
          <w:rFonts w:eastAsia="Arial Unicode MS" w:cs="Arial Narrow" w:ascii="Arial Narrow" w:hAnsi="Arial Narrow"/>
        </w:rPr>
        <w:t>- 15</w:t>
      </w:r>
      <w:r>
        <w:rPr>
          <w:rFonts w:eastAsia="Arial Unicode MS" w:cs="Arial Narrow" w:ascii="Arial Narrow" w:hAnsi="Arial Narrow"/>
          <w:vertAlign w:val="superscript"/>
        </w:rPr>
        <w:t>3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vertAlign w:val="superscript"/>
        </w:rPr>
      </w:pPr>
      <w:r>
        <w:rPr>
          <w:rFonts w:eastAsia="Arial Unicode MS" w:cs="Arial Narrow" w:ascii="Arial Narrow" w:hAnsi="Arial Narrow"/>
          <w:vertAlign w:val="superscrip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)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 xml:space="preserve">: Biuro Obsługi Szkół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</w:rPr>
        <w:t xml:space="preserve">28.07.2015 r. do godz. </w:t>
      </w:r>
      <w:r>
        <w:rPr>
          <w:rFonts w:eastAsia="Arial Unicode MS" w:cs="Arial Narrow" w:ascii="Arial Narrow" w:hAnsi="Arial Narrow"/>
          <w:b/>
          <w:bCs/>
          <w:highlight w:val="white"/>
        </w:rPr>
        <w:t>9</w:t>
      </w:r>
      <w:r>
        <w:rPr>
          <w:rFonts w:eastAsia="Arial Unicode MS" w:cs="Arial Narrow" w:ascii="Arial Narrow" w:hAnsi="Arial Narrow"/>
          <w:b/>
          <w:bCs/>
          <w:vertAlign w:val="superscript"/>
        </w:rPr>
        <w:t>45</w:t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28.07.2015 r. o godz. 10</w:t>
      </w:r>
      <w:r>
        <w:rPr>
          <w:rFonts w:eastAsia="Arial Unicode MS" w:cs="Arial Narrow" w:ascii="Arial Narrow" w:hAnsi="Arial Narrow"/>
          <w:b/>
          <w:bCs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1. 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>Kryterium nr 1 - cena oferty za 1 km – 9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90</w:t>
      </w:r>
      <w:r>
        <w:rPr>
          <w:rFonts w:eastAsia="Arial Unicode MS" w:cs="Arial Narrow" w:ascii="Arial Narrow" w:hAnsi="Arial Narrow"/>
          <w:b/>
          <w:vertAlign w:val="subscript"/>
        </w:rPr>
        <w:t>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um nr 1 – cena – może uzyskać maksymalnie 90 punktów.</w:t>
      </w:r>
    </w:p>
    <w:p>
      <w:pPr>
        <w:pStyle w:val="TextBody"/>
        <w:ind w:left="72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um nr 2 – termin płatności – 10 %</w:t>
      </w:r>
    </w:p>
    <w:p>
      <w:pPr>
        <w:pStyle w:val="TextBody"/>
        <w:ind w:left="720" w:hanging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 - dniowy termin płatności za usługę od dnia wpływu miesięcznej faktury do Urzędu - 0 pkt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 - dniowy termin płatności za usługę od dnia wpływu miesięcznej faktury do Urzędu -  5 pkt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 - dniowy termin płatności za usługę od dnia wpływu miesięcznej faktury do Urzędu - 10 pkt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nktowana w następujący sposób: liczba punktów uzyskana przez Wykonawcę dzielona przez najwyższą liczbę punktów uzyskaną wśród wykonawców i pomnożona przez 10 punktów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um nr 2 – termin płatności – może uzyskać maksymalnie 10 punktów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Punkty przyznane przez poszczególnych członków komisji podlegają sumowaniu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5. Zamawiający odrzuca ofertę zgodnie z art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borze najkorzystniejszej oferty, podając nazwę, siedzibę i adres wykonawcy, którego ofertę wybrano oraz uzasadnienie  jej wyboru, a także nazwy, siedziby i adresy wykonawców, którzy złożyli oferty, </w:t>
      </w:r>
      <w:r>
        <w:rPr>
          <w:rFonts w:eastAsia="Arial Unicode MS" w:cs="Arial Narrow" w:ascii="Arial Narrow" w:hAnsi="Arial Narrow"/>
          <w:color w:val="000000"/>
        </w:rPr>
        <w:t>a także punktację przyznaną ofertom w każdym kryterium oceny ofert i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8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Data: 10.07.2015 </w:t>
      </w:r>
      <w:r>
        <w:rPr>
          <w:rFonts w:eastAsia="Arial Unicode MS" w:cs="Arial Narrow" w:ascii="Arial Narrow" w:hAnsi="Arial Narrow"/>
          <w:color w:val="FF0000"/>
        </w:rPr>
        <w:t xml:space="preserve">                                                                                </w:t>
      </w:r>
      <w:r>
        <w:rPr>
          <w:rFonts w:eastAsia="Arial Unicode MS" w:cs="Arial Narrow" w:ascii="Arial Narrow" w:hAnsi="Arial Narrow"/>
        </w:rPr>
        <w:t>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mailto:bos.wiel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7:00Z</dcterms:created>
  <dc:creator>wieliczki</dc:creator>
  <dc:description/>
  <cp:keywords/>
  <dc:language>en-US</dc:language>
  <cp:lastModifiedBy>Jan Więcko</cp:lastModifiedBy>
  <cp:lastPrinted>2015-07-16T11:14:00Z</cp:lastPrinted>
  <dcterms:modified xsi:type="dcterms:W3CDTF">2015-07-16T09:57:00Z</dcterms:modified>
  <cp:revision>2</cp:revision>
  <dc:subject/>
  <dc:title>SPECYFIKACJA</dc:title>
</cp:coreProperties>
</file>