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do specyfikacji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stotnych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ostępowania G.III.271.3.201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zwa nadana zamówieniu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</w:rPr>
        <w:t xml:space="preserve">Usuwanie wyrobów </w:t>
      </w:r>
      <w:r>
        <w:rPr>
          <w:b/>
          <w:bCs/>
          <w:spacing w:val="-2"/>
          <w:sz w:val="24"/>
          <w:szCs w:val="24"/>
        </w:rPr>
        <w:t>zawierających azbest z terenu Gminy Wieliczki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(pełna nazwa i adres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r faks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uję wykonanie przedmiotu zamówienia za cenę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) za demontaż, transport i utylizację 1 Mg materiałów zawierających azbest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netto:   ..............................................  zł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 zł)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 …..% ...............................................  zł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cena brutto: ………………………………...  zł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ącznie brutto: ………………… x 54,366 Mg= ………………………………..</w:t>
        <w:br/>
        <w:br/>
        <w:t xml:space="preserve">    słownie: ………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) za transport i utylizację 1 Mg materiałów zawierających azbest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netto:   ..............................................  zł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 zł)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 …..% ...............................................  zł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cena brutto: ………………………………...  zł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ącznie brutto: ………………… x 4,250 Mg= ………………………………..</w:t>
        <w:br/>
        <w:br/>
        <w:t xml:space="preserve">    słownie: ………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. Termin wykonania 9Liczony w dniach od momentu podpisania umowy) 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poznaliśmy się ze specyfikacją istotnych warunków zamówienia i nie wnosimy do niej żad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rzeżeń, zdobyliśmy informacje konieczne do właściwego przygotowania oferty, warunki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targu przyjmujemy bez zastrzeżeń;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uważamy się za związanych niniejszą ofertą na czas określony w specyfikacji istotnych warunków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oświadczamy, że przedstawiony nam projekt umowy został przez nas zaakceptowany, w przypadku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boru naszej oferty zobowiązujemy się do zawarcia umowy w miejscu i terminie określonym przez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ego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wykonawcom powierzę wykonanie następujących części zamówienia*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jeżeli wykonawca nie przewiduje powierzenia części zamówienia podwykonawcom wpisuje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nie dotyczy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                                                              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podpis i pieczęć upoważnionego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dstawiciela wykonawcy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9:00Z</dcterms:created>
  <dc:creator>Tylman Izabela</dc:creator>
  <dc:description/>
  <cp:keywords/>
  <dc:language>en-US</dc:language>
  <cp:lastModifiedBy>Admin</cp:lastModifiedBy>
  <cp:lastPrinted>2013-04-29T09:03:00Z</cp:lastPrinted>
  <dcterms:modified xsi:type="dcterms:W3CDTF">2015-05-18T08:10:00Z</dcterms:modified>
  <cp:revision>3</cp:revision>
  <dc:subject/>
  <dc:title>Załącznik Nr 1  do specyfikac</dc:title>
</cp:coreProperties>
</file>