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oznaczenie Wykonawcy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MINA WIELICZKI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Lipowa 53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9 – 404  Wieliczki</w:t>
        <w:tab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kładając ofertę w postępowaniu na wybór Wykonawcy przedmiotu zamówienia - opracowanie planu gospodarki niskoemisyjnej dla Gminy Wieliczki zgodnego z wytycznymi określonym w ogłoszonym Konkursie nr 2/POIiŚ/9.3/2013 Priorytet IX. Infrastruktura energetyczna przyjazna środowisku i efektywność energetyczna, Działanie 9.3 Termomodernizacja obiektów użyteczności publicznej plany gospodarki niskoemisyjnej, ogłoszonego przez Narodowy Fundusz Ochrony Środowiska i Gospodarki Wodnej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1"/>
        <w:spacing w:before="20" w:after="2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ferujemy wykonanie przedmiotu zamówienia:</w:t>
      </w:r>
    </w:p>
    <w:p>
      <w:pPr>
        <w:pStyle w:val="Styl1"/>
        <w:spacing w:before="20" w:after="2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lan gospodarki niskoemis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worzenie bazy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zkolenia dla prac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mocja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Elementy do założeń do planu zaopatrzenia 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rategiczna ocena oddziaływania na środ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Raz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Styl1"/>
        <w:spacing w:before="20" w:after="2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tyl1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Oferowana cena uwzględnia wszelkie koszty wynikające z wykonania zakresu rzeczowego przedmiotu zamówienia.</w:t>
      </w:r>
    </w:p>
    <w:p>
      <w:pPr>
        <w:pStyle w:val="Styl1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Zlecenie wykonamy w terminie ………………. oraz udzielimy gwarancji na okres ………….miesięcy.</w:t>
      </w:r>
    </w:p>
    <w:p>
      <w:pPr>
        <w:pStyle w:val="Styl1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ami do niniejszej oferty są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KRS lub innego dokumentu rejestracyjnego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, dnia…..................................</w:t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 xml:space="preserve">            (data)</w:t>
      </w:r>
    </w:p>
    <w:p>
      <w:pPr>
        <w:pStyle w:val="Adres"/>
        <w:keepLine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</w:t>
        <w:tab/>
        <w:t>…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</w:t>
        <w:tab/>
        <w:t xml:space="preserve">                                           (podpis upełnomocnionego przedstawiciela Wykonawcy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</w:t>
    </w:r>
  </w:p>
  <w:p>
    <w:pPr>
      <w:pStyle w:val="Normal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ze środków Funduszu Spójności</w:t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733425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/>
      <w:drawing>
        <wp:inline distT="0" distB="0" distL="0" distR="0">
          <wp:extent cx="164211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4:00Z</dcterms:created>
  <dc:creator>Malecka</dc:creator>
  <dc:description/>
  <dc:language>en-US</dc:language>
  <cp:lastModifiedBy>Admin</cp:lastModifiedBy>
  <cp:lastPrinted>2014-06-06T13:05:00Z</cp:lastPrinted>
  <dcterms:modified xsi:type="dcterms:W3CDTF">2015-02-11T07:34:00Z</dcterms:modified>
  <cp:revision>3</cp:revision>
  <dc:subject/>
  <dc:title/>
</cp:coreProperties>
</file>