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9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tras dowożenia uczniów do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zwa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iczk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 xml:space="preserve">Rynie 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Urbanki  </w:t>
            </w:r>
          </w:p>
          <w:p>
            <w:pPr>
              <w:pStyle w:val="Heading1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ejewo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Krupin 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mionki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Lipkow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x 2 = 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  (altank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mos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imoch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źwiedzkie P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,5 x 2 = 47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ow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jna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Kolo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źwiedzkie 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x 2 =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lec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x 2 = 28</w:t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 – II 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zem : 283 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user</dc:creator>
  <dc:description/>
  <cp:keywords/>
  <dc:language>en-US</dc:language>
  <cp:lastModifiedBy>Putra</cp:lastModifiedBy>
  <cp:lastPrinted>2013-11-21T14:44:00Z</cp:lastPrinted>
  <dcterms:modified xsi:type="dcterms:W3CDTF">2014-11-25T12:14:00Z</dcterms:modified>
  <cp:revision>2</cp:revision>
  <dc:subject/>
  <dc:title>Załącznik nr 9 do siwz</dc:title>
</cp:coreProperties>
</file>