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Załącznik nr 8 do siwz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Projekt –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MOWA NR  ……….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……………………………….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pomiędzy Biurem Obsługi Szkół w Wieliczkach, ul. Lipowa 10, 19-404 Wieliczki, reprezentowanym przez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a Biura – Pana Marka Dobrzyn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w dalszej części umowy „Zamawiającym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w dalszej części umowy „Wykonawcą”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 podstawie wyboru oferty Wykonawcy w przetargu nieograniczonym z dnia 05.12.2014r.</w:t>
      </w:r>
      <w:r>
        <w:rPr>
          <w:rFonts w:cs="Arial Narrow" w:ascii="Arial Narrow" w:hAnsi="Arial Narrow"/>
          <w:color w:val="FF6600"/>
        </w:rPr>
        <w:t xml:space="preserve"> </w:t>
      </w:r>
      <w:r>
        <w:rPr>
          <w:rFonts w:cs="Arial Narrow" w:ascii="Arial Narrow" w:hAnsi="Arial Narrow"/>
        </w:rPr>
        <w:t>o następującej treśc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leca, a wykonawca przyjmuje wykonanie usługi polegającej na dowozie (dowożeniu i odwożeniu) dzieci do placówek oświatowych z terenu gminy Wieliczki na trasach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1) Wieliczki – Rynie – Urbanki– Godziejewo –Krupin – Imionki – Lipkowo - Wieliczki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Wieliczki – Guty – Puchówka – Kleszczewo -  Nory – Nowy Młyn -  Wieliczki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 xml:space="preserve">3) Wieliczki – Sobole(altanka)- Cimoszki – Cimochy – Niedźwiedzkie PKS -  Wieliczki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4) Wieliczki–Markowskie–Wojnasy–Wilkasy Kolonie– Wilkasy wieś – Niedźwiedzkie wieś - Wieliczki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Wieliczki –Olecko - Wieliczki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 Wieliczki – Guty – Puchówka – Kleszczewo – Nory – Nowy Młyn – Wieliczki II kurs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Łączna  liczba kilometrów dziennie wynosi   283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astrzega sobie prawo zmian tras, dni i godzin w przypadku wystąpienia okoliczności nieprzewidzianych w momencie ogłoszenia przetargu. Wykonawca zobowiązany będzie dostosować się do zaistniałej sytuacji, o której zostanie zawiadomiony przez Zamawiając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3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gralną część umowy stanowi Specyfikacja Istotnych Warunków Zamówienia oraz oferta wraz z załącznikam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ykonawca zobowiązuje się do przewozu dzieci 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autobusami sprawnymi technicznie, gwarantującymi bezpieczny przewóz, oznaczenie autobusów z przodu i z tyłu tablicami z napisem „autobus szkolny”. Wykonawca z chwilą realizacji przyjmuje na siebie pełną odpowiedzialność za czynności przewozowe. Zamawiający zapewni zaś opiekę podczas przewoz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5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ykonawca zobowiązuje się ponadto d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Punktualnego dowożenia i odwożenia dzieci 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trzegania przepisów BHP przy przewozie dzieci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oszenia kosztów związanych z eksploatacją pojazdu i obsługą techniczną ( zakup paliwa , oleju,  naprawy 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enia zastępczego środka transportu w razie awari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konawca nie może powierzyć swoich zadań innej osobie bez zgody Zamawiającego na piśm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zostaje zawarta na czas określony od 02.01.2015 r. do 31.12.2015 r. (w dni nauki szkolnej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s realizacji może ulec drobnym zmianom w ciągu roku szkol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 wykonaną usługę Zamawiający zobowiązuje się zapłacić  cenę zaproponowaną w ofercie tj. 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tto za faktycznie przejechany kilomet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dopuszcza możliwości zmiany ceny w trakcie trwania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Rozliczenie finansowe za przewóz dzieci będzie odbywać się na koniec miesiąca w oparciu o przedstawiony rachunek lub fakturę VAT , potwierdzony przez dyrektora BOS o wykonaniu liczby przewoz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 § 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obowiązuje się do zrealizowania przedstawionych rachunków w terminie 7 dni od daty otrzyma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 razie naruszenia jednego z zobowiązań zawartego w § 3 i § 4 zamawiający może odstąpić od umowy w formie pisemnej ze skutkiem natychmiastowy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  § 13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amawiający może odstąpić od umowy na podstawie art. 145  Prawo Zamówień Publicznych z dnia 29 stycznia 2004 r. r. (tekst jednolity Dz.U. z 2013 r., poz. 907 z póżn. zm. 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zie wystąpienia istotnej zmiany okoliczności powodującej , że wykonanie umowy nie leży w interesie publicznym , czego nie można było przewidzieć w chwili zawarcia umowy , zamawiający może odstąpić od umowy w terminie miesiąca od powzięcia wiadomości o powyższych okolicznościach. W takim wypadku wykonawca może żądać jedynie wynagrodzenia należnego mu z tytułu wykonania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</w:rPr>
        <w:t>§ 14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konawca zawiadamia Zamawiającego w formie pisemnej o rezygnacji wykonania usługi za uprzednim miesięcznym wypowiedzeniem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niniejszej umowy wymagają formy pisemnej pod rygorem nieważnośc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</w:rPr>
        <w:t>§ 16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normowanych niniejszą  umową mają zastosowanie przepisy kodeksu cywil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</w:rPr>
        <w:t>§ 17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:</w:t>
        <w:tab/>
        <w:tab/>
        <w:tab/>
        <w:tab/>
        <w:tab/>
        <w:tab/>
        <w:tab/>
        <w:tab/>
        <w:t xml:space="preserve">            Zamawiający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14:00Z</dcterms:created>
  <dc:creator>Ksiegowosc</dc:creator>
  <dc:description/>
  <cp:keywords/>
  <dc:language>en-US</dc:language>
  <cp:lastModifiedBy>Putra</cp:lastModifiedBy>
  <cp:lastPrinted>2013-11-21T15:01:00Z</cp:lastPrinted>
  <dcterms:modified xsi:type="dcterms:W3CDTF">2014-11-25T12:14:00Z</dcterms:modified>
  <cp:revision>2</cp:revision>
  <dc:subject/>
  <dc:title/>
</cp:coreProperties>
</file>