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sz znak: BOS.251.4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.251.4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bos.wieliczki@interia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tekst jednolity Dz.U. z 2013 r., poz. 907 z późn.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Wieliczki – Rynie – Urbanki– Godziejewo –Krupin – Imionki – Lipkowo -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) Wieliczki – Guty – Puchówka – Kleszczewo -  Nory – Nowy Młyn - 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3) Wieliczki – Sobole (altanka)- Cimoszki – Cimochy – Niedźwiedzkie PKS - 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ieliczki – Markowskie – Wojnasy – Wilkasy Kolonie– Wilkasy wieś – Niedźwiedzkie wieś -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5) Wieliczki –Olecko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Wieliczki – Guty – Puchówka – Kleszczewo – Nory – Nowy Młyn – Wieliczki II kurs</w:t>
      </w:r>
    </w:p>
    <w:p>
      <w:pPr>
        <w:pStyle w:val="TextBodyIndent"/>
        <w:rPr/>
      </w:pPr>
      <w:r>
        <w:rPr/>
        <w:t xml:space="preserve">Łączna  liczba kilometrów </w:t>
      </w:r>
      <w:r>
        <w:rPr>
          <w:b/>
        </w:rPr>
        <w:t>dziennie wynosi  283.</w:t>
      </w:r>
      <w:r>
        <w:rPr/>
        <w:t xml:space="preserve"> Szczegółowy wykaz tras stanowi załącznik nr 9 do siw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zobowiązuje się do przewozu dzieci 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3 autobusy, w tym minimum 2 po 50 miejsc, ponieważ powinien zapewnić płynność jazdy w przypadku wystąpienia jakichkolwiek awarii autobusów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– CPV 60100000-9 – usługi w zakresie transportu drog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15 – 31.12.2015 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przepisy prawa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 posiadają niezbędną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color w:val="FF0000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apewniają 3 autobusy , w tym minimum 2 o liczbie miejsc minimum 50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  <w:b/>
        </w:rPr>
        <w:t>5.2. 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przeciwnym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Badanie i ocenę ofert będzie przeprowadz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aktualny odpis z właściwego rejestru lub aktualny wydruk ze strony internetowej CEiDG ,z datą wystawienia nie wcześniej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niż </w:t>
      </w:r>
      <w:r>
        <w:rPr>
          <w:rFonts w:eastAsia="Arial Unicode MS" w:cs="Arial Narrow" w:ascii="Arial Narrow" w:hAnsi="Arial Narrow"/>
          <w:b/>
        </w:rPr>
        <w:t>6</w:t>
      </w:r>
      <w:r>
        <w:rPr>
          <w:rFonts w:eastAsia="Arial Unicode MS" w:cs="Arial Narrow" w:ascii="Arial Narrow" w:hAnsi="Arial Narrow"/>
        </w:rPr>
        <w:t xml:space="preserve">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potwierdzające odpowiednio, że wykonawca nie zalega z opłacaniem podatków, opłat oraz składe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na ubezpieczenie zdrowotne lub społeczne, lub zaświadczenia, że uzyskał przewidziane pra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zwolnienie, odroczenie lub rozłożenie na raty zaległych płatności lub wstrzymanie w całości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wykonania decyzji właściwego organu - wystawione nie wcześniej niż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pisemnego zobowiązania innych podmiotów do udostępnienia niezbędnego sprzętu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zamówienia, jeżeli w wykazie, o którym mowa w pkt c wykonawca wskazał sprzęt, którym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dysponowa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 wykaz osób , którymi dysponuje wykonawca lub będzie dysponował w celu wykonyw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 xml:space="preserve">zamówienia, wraz z informacjami na temat ich kwalifikacji zawodowych, doświadcze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, jeżeli w wykazie, o którym mowa pkt f, wykonawca wskazał osoby, którymi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oświadczenie, że osoby, które będą wykonywać zamówienie, posiadają uprawnienia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jeżeli ustawy nakładają obowiązek posiadania takich uprawnień (zał. Nr 5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i) 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) 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) wykaz wykonanych w okresie ostatnich 3 lat (lub krótszym, jeżeli okres prowadzenia działalności j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krótszy) usług, z podaniem ich wartości, dat wykonania i odbiorców oraz załączenia dokumentów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potwierdzających, że usługi te zostały wykonane należycie (załącznik nr 6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l) oświadczenie wykonawcy, że spełnia wymogi art. 22 i nie podlega wykluczeniu na podstawie art. 24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ustawy Prawo Zamówień Publicznych z 29 stycznia 2004 r. (załącznik nr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ł) oświadczenie o akceptacji treści projektu umowy (załącznik nr 7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2  Rozporządzenia Prezesa Rady Ministrów z dnia 19 lutego 2013 r.  sprawie rodzajów dokumentów, jakich może żądać zamawiający od wykonawcy oraz form, w jakich te dokumenty mogą być składane (Dz. U z 2013 r., poz. 23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, 19-404 Wieliczki, ul. Lipowa 10,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aksem: (87) 521-42-36 lub na adres e-mail: bos.wieliczki@interia.pl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Marek Dobrzyń – dyrektor Biura Obsługi Szkół ; tel. (87) 521-42-36 od poniedziałku do piątku w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godzinach 7</w:t>
      </w:r>
      <w:r>
        <w:rPr>
          <w:rFonts w:eastAsia="Arial Unicode MS" w:cs="Arial Narrow" w:ascii="Arial Narrow" w:hAnsi="Arial Narrow"/>
          <w:vertAlign w:val="superscript"/>
        </w:rPr>
        <w:t xml:space="preserve">30 </w:t>
      </w:r>
      <w:r>
        <w:rPr>
          <w:rFonts w:eastAsia="Arial Unicode MS" w:cs="Arial Narrow" w:ascii="Arial Narrow" w:hAnsi="Arial Narrow"/>
        </w:rPr>
        <w:t>- 15</w:t>
      </w:r>
      <w:r>
        <w:rPr>
          <w:rFonts w:eastAsia="Arial Unicode MS" w:cs="Arial Narrow" w:ascii="Arial Narrow" w:hAnsi="Arial Narrow"/>
          <w:vertAlign w:val="superscript"/>
        </w:rPr>
        <w:t>3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vertAlign w:val="superscript"/>
        </w:rPr>
      </w:pPr>
      <w:r>
        <w:rPr>
          <w:rFonts w:eastAsia="Arial Unicode MS" w:cs="Arial Narrow" w:ascii="Arial Narrow" w:hAnsi="Arial Narrow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)</w:t>
        <w:tab/>
        <w:t>Oferta musi być sporządzona w języku polskim, pismem czytelnym w jednym egzemplarzu  (na załączonym druku stanowiącym załącznik nr  1)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8)</w:t>
        <w:tab/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 xml:space="preserve">: Biuro Obsługi Szkół w Wieliczkach, 19-404 Wieliczki, ul. Lipowa 10, Pok. Nr 11 (sekretariat) do dnia </w:t>
      </w:r>
      <w:r>
        <w:rPr>
          <w:rFonts w:eastAsia="Arial Unicode MS" w:cs="Arial Narrow" w:ascii="Arial Narrow" w:hAnsi="Arial Narrow"/>
          <w:b/>
          <w:bCs/>
        </w:rPr>
        <w:t xml:space="preserve">05.12.2014 r. do godz. </w:t>
      </w:r>
      <w:r>
        <w:rPr>
          <w:rFonts w:eastAsia="Arial Unicode MS" w:cs="Arial Narrow" w:ascii="Arial Narrow" w:hAnsi="Arial Narrow"/>
          <w:b/>
          <w:bCs/>
          <w:highlight w:val="white"/>
        </w:rPr>
        <w:t>9</w:t>
      </w:r>
      <w:r>
        <w:rPr>
          <w:rFonts w:eastAsia="Arial Unicode MS" w:cs="Arial Narrow" w:ascii="Arial Narrow" w:hAnsi="Arial Narrow"/>
          <w:b/>
          <w:bCs/>
          <w:vertAlign w:val="superscript"/>
        </w:rPr>
        <w:t>45</w:t>
      </w:r>
      <w:r>
        <w:rPr>
          <w:rFonts w:eastAsia="Arial Unicode MS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iejsce otwarcia ofert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05.12.2014 r. o godz. 10</w:t>
      </w:r>
      <w:r>
        <w:rPr>
          <w:rFonts w:eastAsia="Arial Unicode MS" w:cs="Arial Narrow" w:ascii="Arial Narrow" w:hAnsi="Arial Narrow"/>
          <w:b/>
          <w:bCs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1. Kryteria oceny ofert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Cena oferty za 1 km – 10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nastąpi wg następującego wzoru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unkty przyznane przez poszczególnych członków komisji podlegają sumowaniu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3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5. Zamawiający odrzuca ofertę zgodnie z art.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borze najkorzystniejszej oferty, podając nazwę, siedzibę i adres wykonawcy, którego ofertę wybrano oraz uzasadnienie  jej wyboru, a także nazwy, siedziby i adresy wykonawców, którzy złożyli oferty, </w:t>
      </w:r>
      <w:r>
        <w:rPr>
          <w:rFonts w:eastAsia="Arial Unicode MS" w:cs="Arial Narrow" w:ascii="Arial Narrow" w:hAnsi="Arial Narrow"/>
          <w:color w:val="000000"/>
        </w:rPr>
        <w:t>a także punktację przyznaną ofertom w każdym kryterium oceny ofert i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Ż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8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Data: 24.11.2014</w:t>
      </w:r>
      <w:r>
        <w:rPr>
          <w:rFonts w:eastAsia="Arial Unicode MS" w:cs="Arial Narrow" w:ascii="Arial Narrow" w:hAnsi="Arial Narrow"/>
          <w:color w:val="FF0000"/>
        </w:rPr>
        <w:t xml:space="preserve">                                                                                 </w:t>
      </w:r>
      <w:r>
        <w:rPr>
          <w:rFonts w:eastAsia="Arial Unicode MS" w:cs="Arial Narrow" w:ascii="Arial Narrow" w:hAnsi="Arial Narrow"/>
        </w:rPr>
        <w:t>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iczki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3:00Z</dcterms:created>
  <dc:creator>wieliczki</dc:creator>
  <dc:description/>
  <cp:keywords/>
  <dc:language>en-US</dc:language>
  <cp:lastModifiedBy>Putra</cp:lastModifiedBy>
  <cp:lastPrinted>2013-11-21T14:48:00Z</cp:lastPrinted>
  <dcterms:modified xsi:type="dcterms:W3CDTF">2014-11-25T12:13:00Z</dcterms:modified>
  <cp:revision>3</cp:revision>
  <dc:subject/>
  <dc:title>SPECYFIKACJA</dc:title>
</cp:coreProperties>
</file>