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osażenie budynku świetlicy w Małym Olecku</w:t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80"/>
        <w:gridCol w:w="2720"/>
        <w:gridCol w:w="1240"/>
        <w:gridCol w:w="1000"/>
        <w:gridCol w:w="1660"/>
        <w:gridCol w:w="1620"/>
        <w:gridCol w:w="1620"/>
      </w:tblGrid>
      <w:tr>
        <w:trPr>
          <w:trHeight w:val="45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roduktu/towaru**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arametr(y) charakteryzujący(e) przedmiot (przedział mocy, wydajność, pojemność itp.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jednostkowa*           netto w z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jednostkowa*           brutto w z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*                   brutto (łączni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 zł</w:t>
            </w:r>
          </w:p>
        </w:tc>
      </w:tr>
      <w:tr>
        <w:trPr>
          <w:trHeight w:val="45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7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8-</w:t>
            </w:r>
          </w:p>
        </w:tc>
      </w:tr>
      <w:tr>
        <w:trPr>
          <w:trHeight w:val="129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stołów i ław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ły drewniane, długość 2 m, 4 nogi drewniane plus jedna pod blatem stołu na środku, ławki drewniane, szerokość 40 cm i długość 2 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ebli kuchennych z wyposażeniem AGD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ble kochenne z płyty MDF, kolor Buk, 5 szafek podwieszanych, 5 szafek stojących, na szafkach stojących blat kuchenny i zlew stalowy wpuszczany jednokomorow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lodów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dówka z zamrażarką, wysokość od 180 cm, szerokość od 50 cm, półki szklane, wzmacniane, technologia nofrost, zamrażarka z szufladami, minimum 3 szuflady. Kolor lodówki biał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kuchenki gazowej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chenka gazowa, z 4 palnikami gazowymi, zabezpieczenie przeciwodpływowe, piekarnik elektryczny z termoobiegiem, kolor biały. Szerokość od 50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sprzętu audio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ieża stereofoniczna, odtwarzanie WMA, MP3, AudioCD, możliwość podłączenia zewnętrznego nośnika poprzez port USB,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słupków do siatkówki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upki stalowe z naciągiem do siatki, wysokość ponad grunt 243 cm, głębokość osadzenia w gruncie 50 cm, 2 sz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p huśtawki na plac zabaw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uśtawka metalowa o jednej osi obrotu. Siedziska zawieszone elastycznie i pojedynczo na belce poprzecznej przenoszącej obciążenie, mogące huśtać się tam i z powrotem po łuku, prostopadle do belki poprzecznej. Liczba zawiesi: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7:00Z</dcterms:created>
  <dc:creator>Admin</dc:creator>
  <dc:description/>
  <dc:language>en-US</dc:language>
  <cp:lastModifiedBy>Admin</cp:lastModifiedBy>
  <dcterms:modified xsi:type="dcterms:W3CDTF">2014-08-13T11:07:00Z</dcterms:modified>
  <cp:revision>2</cp:revision>
  <dc:subject/>
  <dc:title/>
</cp:coreProperties>
</file>