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</w:t>
      </w:r>
    </w:p>
    <w:tbl>
      <w:tblPr>
        <w:tblW w:w="13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00"/>
        <w:gridCol w:w="3720"/>
        <w:gridCol w:w="1080"/>
        <w:gridCol w:w="1080"/>
        <w:gridCol w:w="1172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posażenie zaplecza budynku socjalnego w Norach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roduktu/towaru**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arametr(y) charakteryzujący(e) przedmiot (przedział mocy, wydajność, pojemność itp.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jednostkowa*           w z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netto w z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brutto w z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1-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2-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3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4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5-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6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7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8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stołów i ławek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ły drewniane, długość minimum 2 m, szerokość minimum 100 cm, 4 nogi drewniane plus jedna pod blatem stołu na środku, ławki drewniane, szerokość min 40 cm i długość 2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ebli kuchennych z wyposażeniem AGD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eble kuchenne z płyty MDF, kolor Buk, 5 szafek podwieszanych, 5 szafek stojących (tej samej szerokości), blat na szafkach stojących pojedynczy (pokrywający szafki stojące) kolor orzech z montażem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lodówk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dówka z zamrażarką, wysokość od 180 cm, szerokość od 50 cm, półki szklane, wzmacniane, technologia nofrost, zamrażarka z szufladami, minimum 3 szuflady. Kolor lodówki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kuchenki gazowej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chenka gazowa, z 4 palnikami gazowymi, zabezpieczenie przeciwodpływowe, piekarnik elektryczny z termoobiegiem, kolor biały. Szerokość od 50 cm, dostosowana do zasilania gazem butlowym, z przewodem zasilającym i reduktor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sprzętu audi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eża stereofoniczna, odtwarzanie WMA, MP3, AudioCD, możliwość podłączenia zewnętrznego nośnika poprzez port USB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bramek do piłki nożnej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ramki o wymiarach 5mx2m, profil aluminiowy, 2 szt. , siatka na bramki, z montażem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huśtawki na plac zabaw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uśtawka metalowa o jednej osi obrotu. Siedziska zawieszone elastycznie i pojedynczo na belce poprzecznej przenoszącej obciążenie, mogące huśtać się tam i z powrotem po łuku, prostopadle do belki poprzecznej. Liczba zawiesi:2, z montaż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6:00Z</dcterms:created>
  <dc:creator>pro</dc:creator>
  <dc:description/>
  <cp:keywords/>
  <dc:language>en-US</dc:language>
  <cp:lastModifiedBy>pro</cp:lastModifiedBy>
  <dcterms:modified xsi:type="dcterms:W3CDTF">2014-07-24T09:56:00Z</dcterms:modified>
  <cp:revision>2</cp:revision>
  <dc:subject/>
  <dc:title/>
</cp:coreProperties>
</file>