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lang w:eastAsia="pl-PL"/>
        </w:rPr>
      </w:pPr>
      <w:r>
        <w:rPr>
          <w:rFonts w:eastAsia="Times New Roman" w:cs="Arial Narrow" w:ascii="Arial Narrow" w:hAnsi="Arial Narrow"/>
          <w:b/>
          <w:sz w:val="26"/>
          <w:lang w:eastAsia="pl-PL"/>
        </w:rPr>
        <w:t xml:space="preserve">UMOWA NR </w:t>
      </w:r>
      <w:r>
        <w:rPr>
          <w:rFonts w:cs="Arial Narrow" w:ascii="Arial Narrow" w:hAnsi="Arial Narrow"/>
          <w:b/>
          <w:sz w:val="26"/>
        </w:rPr>
        <w:t>……………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12"/>
          <w:lang w:eastAsia="pl-PL"/>
        </w:rPr>
      </w:pPr>
      <w:r>
        <w:rPr>
          <w:rFonts w:eastAsia="Times New Roman" w:cs="Arial Narrow" w:ascii="Arial Narrow" w:hAnsi="Arial Narrow"/>
          <w:b/>
          <w:sz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na organizację </w:t>
      </w:r>
      <w:r>
        <w:rPr>
          <w:rFonts w:cs="Arial Narrow" w:ascii="Arial Narrow" w:hAnsi="Arial Narrow"/>
          <w:b/>
          <w:color w:val="000000"/>
        </w:rPr>
        <w:t>wyjazdów</w:t>
      </w:r>
      <w:r>
        <w:rPr>
          <w:rFonts w:cs="Calibri" w:ascii="Arial Narrow" w:hAnsi="Arial Narrow"/>
          <w:b/>
          <w:color w:val="000000"/>
        </w:rPr>
        <w:t xml:space="preserve"> edukacyjnych w ramach projektu</w:t>
      </w:r>
      <w:r>
        <w:rPr>
          <w:rFonts w:cs="Calibri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</w:rPr>
        <w:t>"SZKOŁA RÓWNYCH SZANS - program rozwoju szkół w Gminie Wieliczki" współfinansowanego ze środków Unii Europejskiej w ramach Europejskiego Funduszu Społecznego</w:t>
      </w:r>
      <w:r>
        <w:rPr>
          <w:rFonts w:eastAsia="Times New Roman" w:cs="Arial Narrow" w:ascii="Arial Narrow" w:hAnsi="Arial Narrow"/>
          <w:lang w:eastAsia="pl-PL"/>
        </w:rPr>
        <w:t xml:space="preserve"> zawarta w dniu ……………. 2014 r. w Wieliczkach, pomiędzy: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</w:rPr>
        <w:t>Biurem Obsługi Szkół w Wieliczkach, ul. Lipowa 10, 19-404 Wieliczki, NIP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847-13-98-785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wanym w dalszej części umowy </w:t>
      </w:r>
      <w:r>
        <w:rPr>
          <w:rFonts w:cs="Arial Narrow" w:ascii="Arial Narrow" w:hAnsi="Arial Narrow"/>
          <w:b/>
        </w:rPr>
        <w:t xml:space="preserve">Zamawiającym, </w:t>
      </w:r>
      <w:r>
        <w:rPr>
          <w:rFonts w:cs="Arial Narrow" w:ascii="Arial Narrow" w:hAnsi="Arial Narrow"/>
        </w:rPr>
        <w:t>w imieniu i na rzecz którego działają:</w:t>
      </w:r>
    </w:p>
    <w:p>
      <w:pPr>
        <w:pStyle w:val="Normal"/>
        <w:spacing w:before="0" w:after="200"/>
        <w:contextualSpacing/>
        <w:rPr/>
      </w:pPr>
      <w:r>
        <w:rPr>
          <w:rFonts w:cs="Arial Narrow" w:ascii="Arial Narrow" w:hAnsi="Arial Narrow"/>
          <w:b/>
        </w:rPr>
        <w:t>1. Pan Marek Dobrzyń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– Dyrekto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Pani Łucja Tomkiewicz – Główna Księgowa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lang w:bidi="he-IL"/>
        </w:rPr>
        <w:t>a</w:t>
      </w:r>
      <w:r>
        <w:rPr>
          <w:rFonts w:cs="Arial Narrow" w:ascii="Arial Narrow" w:hAnsi="Arial Narrow"/>
          <w:b/>
          <w:lang w:bidi="he-IL"/>
        </w:rPr>
        <w:t>:  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bidi="he-IL"/>
        </w:rPr>
        <w:br/>
        <w:t xml:space="preserve">zwanym w dalszej części umowy </w:t>
      </w:r>
      <w:r>
        <w:rPr>
          <w:rFonts w:cs="Arial Narrow" w:ascii="Arial Narrow" w:hAnsi="Arial Narrow"/>
          <w:b/>
          <w:lang w:bidi="he-IL"/>
        </w:rPr>
        <w:t>Wykonawcą</w:t>
      </w:r>
      <w:r>
        <w:rPr>
          <w:rFonts w:cs="Arial Narrow" w:ascii="Arial Narrow" w:hAnsi="Arial Narrow"/>
          <w:lang w:bidi="he-IL"/>
        </w:rPr>
        <w:t>,</w:t>
      </w:r>
      <w:r>
        <w:rPr>
          <w:rFonts w:cs="Arial Narrow" w:ascii="Arial Narrow" w:hAnsi="Arial Narrow"/>
        </w:rPr>
        <w:t xml:space="preserve"> reprezentowanym przez:</w:t>
      </w:r>
    </w:p>
    <w:p>
      <w:pPr>
        <w:pStyle w:val="Bezodstpw"/>
        <w:rPr>
          <w:rFonts w:ascii="Arial Narrow" w:hAnsi="Arial Narrow" w:cs="Arial Narrow"/>
          <w:b/>
          <w:b/>
          <w:lang w:bidi="he-IL"/>
        </w:rPr>
      </w:pPr>
      <w:r>
        <w:rPr>
          <w:rFonts w:cs="Arial Narrow" w:ascii="Arial Narrow" w:hAnsi="Arial Narrow"/>
          <w:b/>
          <w:lang w:bidi="he-IL"/>
        </w:rPr>
        <w:t>1. 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 w:bidi="he-IL"/>
        </w:rPr>
      </w:pPr>
      <w:r>
        <w:rPr>
          <w:rFonts w:eastAsia="Times New Roman" w:cs="Arial Narrow" w:ascii="Arial Narrow" w:hAnsi="Arial Narrow"/>
          <w:b/>
          <w:lang w:eastAsia="pl-PL" w:bidi="he-I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. Niniejszą umowę zawarto </w:t>
      </w:r>
      <w:r>
        <w:rPr>
          <w:rFonts w:cs="Arial Narrow" w:ascii="Arial Narrow" w:hAnsi="Arial Narrow"/>
        </w:rPr>
        <w:t>zgodnie z art. 4 pkt 8 ustawy z dnia 29 stycznia 2004 r. Prawo zamówień publicznych (</w:t>
      </w:r>
      <w:r>
        <w:rPr>
          <w:rFonts w:cs="Arial" w:ascii="Arial Narrow" w:hAnsi="Arial Narrow"/>
          <w:shd w:fill="FFFFFF" w:val="clear"/>
        </w:rPr>
        <w:t xml:space="preserve">Dz. U. </w:t>
      </w:r>
      <w:r>
        <w:rPr>
          <w:rFonts w:cs="Arial" w:ascii="Arial Narrow" w:hAnsi="Arial Narrow"/>
          <w:i/>
          <w:shd w:fill="FFFFFF" w:val="clear"/>
        </w:rPr>
        <w:t>z</w:t>
      </w:r>
      <w:r>
        <w:rPr>
          <w:rStyle w:val="Appleconvertedspace"/>
          <w:rFonts w:cs="Arial" w:ascii="Arial Narrow" w:hAnsi="Arial Narrow"/>
          <w:i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 w:val="false"/>
          <w:iCs w:val="false"/>
        </w:rPr>
        <w:t>2013 r</w:t>
      </w:r>
      <w:r>
        <w:rPr>
          <w:rFonts w:cs="Arial" w:ascii="Arial Narrow" w:hAnsi="Arial Narrow"/>
          <w:i/>
          <w:shd w:fill="FFFFFF" w:val="clear"/>
        </w:rPr>
        <w:t>.</w:t>
      </w:r>
      <w:r>
        <w:rPr>
          <w:rFonts w:cs="Arial" w:ascii="Arial Narrow" w:hAnsi="Arial Narrow"/>
          <w:shd w:fill="FFFFFF" w:val="clear"/>
        </w:rPr>
        <w:t xml:space="preserve"> poz. 907 z późn. zm.</w:t>
      </w:r>
      <w:r>
        <w:rPr>
          <w:rFonts w:cs="Arial Narrow" w:ascii="Arial Narrow" w:hAnsi="Arial Narrow"/>
        </w:rPr>
        <w:t>)</w:t>
      </w:r>
      <w:r>
        <w:rPr>
          <w:rFonts w:eastAsia="Times New Roman" w:cs="Arial Narrow" w:ascii="Arial Narrow" w:hAnsi="Arial Narrow"/>
          <w:lang w:eastAsia="pl-PL"/>
        </w:rPr>
        <w:t xml:space="preserve">, po przeprowadzeniu </w:t>
      </w:r>
      <w:r>
        <w:rPr>
          <w:rFonts w:cs="Arial Narrow" w:ascii="Arial Narrow" w:hAnsi="Arial Narrow"/>
        </w:rPr>
        <w:t>postępowania o zamówienie publiczne w trybie zapytania ofertowego  o wartości nie przekraczającej wyrażonej w złotych równowartości kwoty 30 000 euro</w:t>
      </w:r>
      <w:r>
        <w:rPr>
          <w:rFonts w:eastAsia="Times New Roman" w:cs="Arial Narrow" w:ascii="Arial Narrow" w:hAnsi="Arial Narrow"/>
          <w:lang w:eastAsia="pl-PL"/>
        </w:rPr>
        <w:t xml:space="preserve"> na potrzeby projektu</w:t>
      </w:r>
      <w:r>
        <w:rPr>
          <w:rFonts w:eastAsia="Times New Roman" w:cs="Arial Narrow" w:ascii="Arial Narrow" w:hAnsi="Arial Narrow"/>
          <w:color w:val="FF0000"/>
          <w:lang w:eastAsia="pl-PL"/>
        </w:rPr>
        <w:t xml:space="preserve">: </w:t>
      </w:r>
      <w:r>
        <w:rPr>
          <w:rFonts w:cs="Arial" w:ascii="Arial Narrow" w:hAnsi="Arial Narrow"/>
        </w:rPr>
        <w:t>"SZKOŁA RÓWNYCH SZANS - program rozwoju szkół w Gminie Wieliczki".</w:t>
      </w:r>
      <w:r>
        <w:rPr>
          <w:rFonts w:eastAsia="Times New Roman" w:cs="Arial Narrow" w:ascii="Arial Narrow" w:hAnsi="Arial Narrow"/>
          <w:color w:val="FF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2.</w:t>
      </w:r>
      <w:r>
        <w:rPr>
          <w:rFonts w:cs="Arial Narrow" w:ascii="Arial Narrow" w:hAnsi="Arial Narrow"/>
        </w:rPr>
        <w:t>Projekt jest współfinansowany ze środków Unii Europejskiej w ramach Europejskiego Funduszu Społecznego, Programu Operacyjnego Kapitał Ludzki, Priorytet IX. Rozwój wykształcenia i kompetencji w regionach, Poddziałanie 9.1.2. Wyrównywanie szans edukacyjnych uczniów z grup o utrudnionym dostępie do edukacji oraz zmniejszanie różnic                   w jakości usług edukacyjnych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lang w:eastAsia="pl-PL"/>
        </w:rPr>
        <w:t>Przedmiotem umowy jest z</w:t>
      </w:r>
      <w:r>
        <w:rPr>
          <w:rFonts w:cs="Calibri" w:ascii="Arial Narrow" w:hAnsi="Arial Narrow"/>
        </w:rPr>
        <w:t xml:space="preserve">apewnienie </w:t>
      </w:r>
      <w:r>
        <w:rPr>
          <w:rFonts w:cs="Calibri" w:ascii="Arial Narrow" w:hAnsi="Arial Narrow"/>
          <w:color w:val="000000"/>
        </w:rPr>
        <w:t>uczestnikom i uczestniczkom projektu usługi transportowej, ubezpieczenia grupowego, opieki i obiadu</w:t>
      </w:r>
      <w:r>
        <w:rPr>
          <w:rFonts w:cs="Calibri" w:ascii="Arial Narrow" w:hAnsi="Arial Narrow"/>
        </w:rPr>
        <w:t xml:space="preserve"> podczas zorganizowanych w 2014 – 2015 roku wyjazdów edukacyjnych przewidzianych w ramach projektu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4"/>
        <w:gridCol w:w="1134"/>
        <w:gridCol w:w="1701"/>
        <w:gridCol w:w="1980"/>
        <w:gridCol w:w="1283"/>
      </w:tblGrid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3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4 rok</w:t>
            </w:r>
          </w:p>
        </w:tc>
      </w:tr>
      <w:tr>
        <w:trPr>
          <w:trHeight w:val="5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Wyjazd edukacyj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 Parków Narodowych i Krajobrazowych (Wigierski</w:t>
              <w:br/>
              <w:t>i Suwalsk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lety wstęp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tańczyki, Smolniki, Muzeum Wigier, Krzywe (zajęcia tematyczne), Płociczno (kolej wąskotorow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usługi pilota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 VI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mochy - Wieliczki - Stańczyki - Smolniki - Wigry - Płociczno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6 uczennic i uczniów szkoły Podstawowej </w:t>
              <w:br/>
              <w:t xml:space="preserve">w Wieliczkach </w:t>
              <w:br/>
              <w:t>i Cimochach</w:t>
              <w:br/>
              <w:t xml:space="preserve">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5) Wyjazd edukacyjny ''Szlakiem twierdz</w:t>
              <w:br/>
              <w:t>i zamków''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lety wstęp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wierdza Boyen, Gierłoż, Reszel, Ryn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usługi pilota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mochy - Wieliczki - Giżycko - Gierłoż - Reszel - Ryn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6 uczennic i uczniów szkoły Podstawowej </w:t>
              <w:br/>
              <w:t>w Wieliczkach</w:t>
              <w:br/>
              <w:t xml:space="preserve"> i Cimochach</w:t>
              <w:br/>
              <w:t xml:space="preserve">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6) Wyjazd edukacyjny na spektakl do Białegosto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lety wstęp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Jurajski Park Dinozaurów+1 atrakcja, bilety wstępu na spektakl „MOMO” </w:t>
              <w:br/>
              <w:t>w Teatrze Dramatyczny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 V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mochy - Wieliczki - Jurowce - Białystok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6 uczennic i uczniów szkoły Podstawowej </w:t>
              <w:br/>
              <w:t xml:space="preserve">w Wieliczkach </w:t>
              <w:br/>
              <w:t>i Cimochach</w:t>
              <w:br/>
              <w:t xml:space="preserve">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7) Wyjazd edukacyjny do redakcji Gazety Współczesnej i Radio Białysto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bus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18 uczniów + 2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2 oso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 - VI 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liczki - Cimochy - Białystok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 uczennic i uczniów szkoły Podstawowej</w:t>
              <w:br/>
              <w:t xml:space="preserve">w Wieliczkach </w:t>
              <w:br/>
              <w:t>i Cimochach</w:t>
              <w:br/>
              <w:t>(+2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7) Wyjazd edukacyjny do Centrum Nauki Koperni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 Warsza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bilety wstęp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bilety do CNK, zajęcia </w:t>
              <w:br/>
              <w:t xml:space="preserve">w laboratorium chemicznym, fizycznym </w:t>
              <w:br/>
              <w:t>i do pracowni robotyk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usługi pilota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X-X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ieliczki-Warszawa - Wieliczki - Olec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 uczennic i uczniów Publicznego Gimnazjum im. Jana Pawła II w Wieliczkach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 rok</w:t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Wyjazd edukacyj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 Białowieskiego Parku Narodow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lety wstęp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a zajęcia ekologiczne</w:t>
              <w:br/>
              <w:t>do Muzeum, wstęp na 4 szlaki, usługi przewodnik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usługi pilota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- VI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mochy - Wieliczki - Białowieża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6 uczennic i uczniów szkoły Podstawowej </w:t>
              <w:br/>
              <w:t>w Wieliczkach</w:t>
              <w:br/>
              <w:t xml:space="preserve"> i Cimochach</w:t>
              <w:br/>
              <w:t xml:space="preserve">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6) Wyjazd edukacyjny na spektakl </w:t>
              <w:br/>
              <w:t>do Białegosto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lety wstęp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pektakl w Teatrze Dramatycznym lub Teatrze Lalek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- VI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mochy - Wieliczki - Białystok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6 uczennic i uczniów szkoły Podstawowej </w:t>
              <w:br/>
              <w:t>w Wieliczkach</w:t>
              <w:br/>
              <w:t xml:space="preserve"> i Cimochach</w:t>
              <w:br/>
              <w:t xml:space="preserve">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6) Wyjazd edukacyjny do redakcji Gazety Olsztyńskiej i Radio Olszty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bus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18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bilety wstępu </w:t>
            </w:r>
            <w:r>
              <w:rPr>
                <w:rFonts w:cs="Arial Narrow" w:ascii="Arial Narrow" w:hAnsi="Arial Narrow"/>
                <w:sz w:val="20"/>
                <w:szCs w:val="20"/>
              </w:rPr>
              <w:t>(Planetarium i Obserwatorium Astronomiczne w Olsztyni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2 oso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- VI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mochy - Wieliczki - Olsztyn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 uczennic i uczniów szkoły Podstawowej </w:t>
              <w:br/>
              <w:t>w Wieliczkach</w:t>
              <w:br/>
              <w:t xml:space="preserve"> i Cimochach</w:t>
              <w:br/>
              <w:t xml:space="preserve"> (+2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7) Wyjazd edukacyjny do Planetarium </w:t>
              <w:br/>
              <w:t>i Obserwatorium w Olszty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bus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bilety wstępu </w:t>
            </w:r>
            <w:r>
              <w:rPr>
                <w:rFonts w:cs="Arial Narrow" w:ascii="Arial Narrow" w:hAnsi="Arial Narrow"/>
                <w:sz w:val="20"/>
                <w:szCs w:val="20"/>
              </w:rPr>
              <w:t>(Planetarium i Obserwatorium Astronomiczne w Olsztyni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usługi pilota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- VI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ieliczki - Olsztyn - Wieliczki - Olec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 uczennic i uczniów Publicznego Gimnazjum im. Jana Pawła II w Wieliczkach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2. Należy zapewnić uczestnikom projektu i opiekunom obiad składający się z dwóch ciepłych dań (zupa + obiad mięsny lub ryba). Każdy zestaw obiadowy będzie zawierał surówkę oraz kompot lub sok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3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Arial Narrow" w:ascii="Arial Narrow" w:hAnsi="Arial Narrow"/>
        </w:rPr>
        <w:t>1. Strony ustalają, że za wykonanie przedmiotu umowy określonego w § 2 niniejszej umowy Wykonawca otrzyma wynagrodzenie w wysokości …………….. brutto (słownie: ……………………………….. 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2. Termin realizacji zamówienia: </w:t>
      </w:r>
      <w:r>
        <w:rPr>
          <w:rFonts w:cs="Arial" w:ascii="Arial Narrow" w:hAnsi="Arial Narrow"/>
        </w:rPr>
        <w:t xml:space="preserve">od dnia podpisania umowy do </w:t>
      </w:r>
      <w:r>
        <w:rPr>
          <w:rFonts w:cs="Arial" w:ascii="Arial Narrow" w:hAnsi="Arial Narrow"/>
          <w:b/>
        </w:rPr>
        <w:t>26 czerwca 2015 roku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3. 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spacing w:lineRule="auto" w:line="240" w:before="0" w:after="0"/>
        <w:ind w:right="-1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ena określona w ust. 1 zawiera wszystkie koszty związane z realizacją zamówienia.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Arial Narrow" w:ascii="Arial Narrow" w:hAnsi="Arial Narrow"/>
        </w:rPr>
        <w:t>5. Wykonawca może powierzyć wykonanie usługi podwykonawcom, za zgodą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6. Zamawiający zastrzega sobie prawo sprawdzenia stanu technicznego pojazdów każdorazowo przed wyruszeniem </w:t>
        <w:br/>
        <w:t>w trasę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1. Rozliczenie usługi nastąpi fakturami wystawionymi przez Wykonawcę po wykonaniu usługi. Faktura w opisie musi wskazywać datę wykonania i miejsce, do którego wykonana była usług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Faktury wystawiane będą oddzielnie dla każdego wyjazdu według wzor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is usługi x stawka netto za transport, stawka VAT, wartość brut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is usługi x stawka netto za ubezpieczenie, stawka VAT, wartość brut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is usługi x stawka netto za obiad, stawka VAT, wartość brut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is usługi x stawka netto za bilety wstępu/usługi przewodnickie, stawka VAT, wartość brut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- opis usługi x stawka netto za zapewnienie opieki (ewentualnie pilota), stawka VAT, wartość bru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3. Faktury będą wystawiane na podstawie protokołu odbioru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apłata nastąpi w terminie do 14 dni od dnia otrzymania faktury przez Zamawiającego, w formie przelewu na konto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5. Płatność nastąpi po uprzednim sprawdzeniu faktury przez Zamawiającego pod względem merytorycznym</w:t>
        <w:br/>
        <w:t xml:space="preserve">i rachunkow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6. Wynagrodzenie wypłacane będzie pod warunkiem posiadania środków finansowych, przekazanych przez Instytucję Pośredniczącą na rachunek bankowy projektu. W sytuacji opóźnień w przekazaniu transz dotacji przez Instytucję Pośredniczącą, wypłata wynagrodzenia nastąpi niezwłocznie po wpłynięciu środków z kolejnej transzy. W przypadku,</w:t>
        <w:br/>
        <w:t xml:space="preserve">o którym mowa Zleceniobiorcy nie przysługują odsetki z tytułu opóźnienia w zapłacie (Ustawa o terminach zapłaty </w:t>
        <w:br/>
        <w:t>w transakcjach handlowych z dnia 08.03.2013 r. – Dz. U z 2013r. poz. 403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Za datę zapłaty faktury VAT uważać się będzie datę obciążenia rachunku bankowego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alne wymagania, które musi spełniać pojazd: posiadać taką ilość miejsc siedzących, która zapewni przewiezienie jednorazowo grupy uczestników wskazanych w umowie i ofercie; rok produkcji nie wcześniejszy </w:t>
        <w:br/>
        <w:t xml:space="preserve">niż 1999 rok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 xml:space="preserve">Wykonawca zobowiązany jest zapewnić przewóz uczestnikom projektu w godzinach ustalonych z Zamawiającym pojazdem posiadającym niezbędną dokumentację i przygotowanie techniczne. Pojazd musi posiadać aktualną </w:t>
        <w:br/>
        <w:t>i ważną polisę ubezpieczeniowa OC i N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będzie do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pewnienia transportu uczestnikom projektu pojazdem spełniającym wymogi rozporządzenia z dnia 31.12.2002 r. Ministra Infrastruktury w sprawie warunków technicznych pojazdów oraz zakresu ich niezbędnego wyposażenia (Dz. U. z 2013 roku, poz.951 z późn. zm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siadania wszelkich uprawnień do wykonywania odpłatnego transportu drogowego, stosownie do treści ustawy z dnia 6 września 2001. o transporcie drogowym (Dz. U. z 2013, poz. 1414 z pózn. zm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ubezpieczenia pojazdu, które będą przewozić uczestników projekt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uczestnikom projektu przewidzianych prawem bezpiecznych i higienicznych warunków przejazdu pojazdem sprawnym technicznie i dopuszczonym do ruchu kołowego. Wykonawca zobowiązany jest do zapewnienia ubezpieczenia grupowego uczestników każdego wyjazdu. Zamawiający nie poniesie żadnej odpowiedzialności za wypadki i zdarzenia jakiegokolwiek typu, w wyniku których nastąpi uszkodzenie ciała, śmierć czy szkoda materialna spowodowana działalnością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ania opieki uczniom wyjazdu przez osoby z przygotowaniem pedagogiczn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awarii pojazdu przewożącego uczestników projektu lub innej nieprzewidzianej sytuacji uniemożliwiającej wykonanie przewozu, Wykonawca ma obowiązek bezzwłocznie zapewnić na własny koszt i ryzyko transport zastępczy. W przypadku nie zapewnienia zastępczego transportu, o którym mowa powyżej, Zamawiający zapewni transport uczestników projektu na koszt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dbał o zewnętrzną i wewnętrzną czystość środków transportu oraz zapewni pełną sprawność techniczną środków transportu przeznaczonych do przewożenia uczestników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całego wyjazdu w podręczną apteczkę pierwszej pomocy oraz w tablicę informacyjną "Przewóz dzieci"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starannego i profesjonalnego działania oraz do przestrzegania obowiązującego prawa w zakresie objętym przedmiotem niniejszej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zobowiązany do ubezpieczenia pasażerów i mienia od wszelkich szkód powstałych podczas przewozu i pozostających w związku z przewoz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>Wykonawca zapewni wykwalifikowanych kierowców, posiadających stosowne uprawnienia do kierowania pojazdami silnikowymi oraz spełniających wymagania określone w przepisach ustawy z dnia 20 czerwca 1997r. – Prawo o ruchu drogowym (Dz. U. z 2012r., poz. 1137 z późn. zm.), Ustawy z dnia 6 września 2001r. o transporcie drogowym (Dz. U. z 2013, poz. 1414 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icznego informowania Zamawiającego o każdym opóźnieniu powyżej 15 minut w podstawieniu pojazdu. Brak informacji będzie traktowany jak nie podstawienie pojazdu i będzie skutkował naliczeniem kary umownej z § 7 pkt. 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sobą do kontaktu ze strony Zamawiającego jest: …………………………., Tel.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soba do kontaktu ze strony Wykonawcy jest:: ………………….…………., Tel. 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>Strony ustalają zabezpieczenie w formie kar umowny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stąpienia istotnej zmiany okoliczności, powodującej, że wykonanie umowy nie leży w interesie publicznym, czego nie można było przewidzieć w chwili zawarcia umowy Zamawiający może odstąpić od umowy </w:t>
        <w:br/>
        <w:t>w terminie do 1 miesiąca od powzięcia wiadomości o powyższych okolicznościach. W takim przypadku Wykonawcy przysługuje należne wynagrodzenie z tytułu wykonania danej części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 xml:space="preserve">Wykonawca zapłaci karę umowną Zamawiającemu w wysokości 10% wynagrodzenia umownego brutto określonego </w:t>
        <w:br/>
        <w:t>w § 3 pkt.1 umowy za zerwanie niniejszej umowy z jego win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 xml:space="preserve">Zamawiający zapłaci karę umowną Wykonawcy w wysokości 10% wynagrodzenia umownego brutto określonego </w:t>
        <w:br/>
        <w:t>w § 3 pkt.1 umowy za zerwanie niniejszej umowy z jego win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 xml:space="preserve">Wykonawca zapłaci Zamawiającemu karę umowną z tytułu niewykonania lub nienależytego wykonywania obowiązków wynikających z umowy w wysokości 10% wynagrodzenia umownego brutto określonego w § 3 pkt.1 umowy  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zwłoki w zapłacie kary umownej przez Wykonawcę, Zamawiający może potrącić należną mu karę z dowolnej należności mu przysługując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nie odpowiadają za niewykonanie lub nienależyte wykonanie umowy, jeżeli jest to spowodowane siłą wyższą. Dla celów niniejszej umowy siłą wyższą jest zdarzenie nadzwyczajne, zewnętrzne i niemożliwe do zapobieżenia </w:t>
        <w:br/>
        <w:t>i przewidze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 xml:space="preserve">Jeżeli szkoda przewyższy wysokość kar umownych strony mogą dochodzić odszkodowania uzupełniającego </w:t>
        <w:br/>
        <w:t xml:space="preserve">na zasadach ogólnych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8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mu przysługuje prawo do odstąpienia od umowy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92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zostanie wydany nakaz zajęcia majątku Wykonawcy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92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ogłoszono upadłość Wykonawcy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92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Zamawiający naliczył karę umowną za nienależyte wykonanie przedmiotu zamówienia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92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Wykonawca realizuje przedmiot umowy niezgodnie z postanowieniami niniejszej umowy i wymogami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przysługuje prawo do odstąpienia od umowy,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2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wywiązuje się z obowiązku zapłaty faktur mimo dodatkowego wezwania w terminie trzech miesięcy licząc od upływu terminu na zapłatę faktur określonego w niniejszej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2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stąpienie od umowy 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 xml:space="preserve">Strony w przypadkach, o których mowa w ust. 1 oraz ust. 2 niniejszego § 8 mają prawo odstąpienia od umowy </w:t>
        <w:br/>
        <w:t>w terminie 30 dni od daty powzięcia informacji o zaistnieniu przyczyn uzasadniających odstąpieni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9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>Ewentualne spory powstałe na tle wykonania przedmiotu umowy strony poddają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...................................................... 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lang w:eastAsia="pl-PL"/>
        </w:rPr>
        <w:t>Zamawiający</w:t>
        <w:tab/>
        <w:tab/>
        <w:tab/>
        <w:tab/>
        <w:tab/>
        <w:tab/>
        <w:tab/>
        <w:tab/>
        <w:t xml:space="preserve">Wykonawca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41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8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 xml:space="preserve">Projekt </w:t>
    </w:r>
    <w:r>
      <w:rPr>
        <w:rFonts w:cs="Arial Narrow" w:ascii="Arial Narrow" w:hAnsi="Arial Narrow"/>
        <w:b/>
        <w:sz w:val="18"/>
        <w:szCs w:val="20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20"/>
      </w:rPr>
      <w:t>”</w: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b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83230</wp:posOffset>
          </wp:positionH>
          <wp:positionV relativeFrom="paragraph">
            <wp:posOffset>-26606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 Narrow" w:hAnsi="Arial Narrow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NewRomanPSMT;Times New Roman"/>
    </w:rPr>
  </w:style>
  <w:style w:type="character" w:styleId="WW8Num9z1">
    <w:name w:val="WW8Num9z1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>
      <w:rFonts w:ascii="Arial" w:hAnsi="Arial" w:cs="Arial"/>
      <w:b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8:00Z</dcterms:created>
  <dc:creator>Lenovo</dc:creator>
  <dc:description/>
  <cp:keywords/>
  <dc:language>en-US</dc:language>
  <cp:lastModifiedBy>Bogdanska</cp:lastModifiedBy>
  <cp:lastPrinted>2014-05-19T11:58:00Z</cp:lastPrinted>
  <dcterms:modified xsi:type="dcterms:W3CDTF">2014-05-20T12:17:00Z</dcterms:modified>
  <cp:revision>26</cp:revision>
  <dc:subject/>
  <dc:title>TEMATYKA ZAJĘĆ EDUKACYJNYCH  15 - Zajęcia z fizyki przygotowujące na studia</dc:title>
</cp:coreProperties>
</file>