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 nr 1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sz w:val="20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miejscowość, data)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ię i nazwisko: 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-mail: ………………………………………………….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ax. …………………………………………………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  <w:t>OFERTA WYKONAWCY</w:t>
      </w:r>
    </w:p>
    <w:p>
      <w:pPr>
        <w:pStyle w:val="Normal"/>
        <w:rPr>
          <w:rFonts w:ascii="Arial Narrow" w:hAnsi="Arial Narrow" w:cs="Arial Narrow"/>
          <w:caps/>
          <w:shadow/>
          <w:sz w:val="2"/>
          <w:szCs w:val="22"/>
        </w:rPr>
      </w:pPr>
      <w:r>
        <w:rPr>
          <w:rFonts w:cs="Arial Narrow" w:ascii="Arial Narrow" w:hAnsi="Arial Narrow"/>
          <w:caps/>
          <w:shadow/>
          <w:sz w:val="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zapytaniem ofertowym nr </w:t>
      </w:r>
      <w:r>
        <w:rPr>
          <w:rFonts w:cs="Arial Narrow" w:ascii="Arial Narrow" w:hAnsi="Arial Narrow"/>
          <w:b/>
          <w:sz w:val="22"/>
          <w:szCs w:val="22"/>
        </w:rPr>
        <w:t xml:space="preserve">BOS/10/POKL/2014 </w:t>
      </w:r>
      <w:r>
        <w:rPr>
          <w:rFonts w:cs="Arial Narrow" w:ascii="Arial Narrow" w:hAnsi="Arial Narrow"/>
          <w:sz w:val="22"/>
          <w:szCs w:val="22"/>
        </w:rPr>
        <w:t xml:space="preserve">z dnia 20.05.2014r. przedstawiam ofertę </w:t>
        <w:br/>
        <w:t xml:space="preserve">na </w:t>
      </w:r>
      <w:r>
        <w:rPr>
          <w:rFonts w:cs="Arial Narrow" w:ascii="Arial Narrow" w:hAnsi="Arial Narrow"/>
          <w:color w:val="000000"/>
          <w:sz w:val="22"/>
          <w:szCs w:val="22"/>
        </w:rPr>
        <w:t>organizację wyjazdów edukacyjnych</w:t>
      </w:r>
      <w:r>
        <w:rPr>
          <w:rFonts w:cs="Calibri" w:ascii="Arial Narrow" w:hAnsi="Arial Narrow"/>
          <w:color w:val="000000"/>
          <w:sz w:val="22"/>
          <w:szCs w:val="22"/>
        </w:rPr>
        <w:t xml:space="preserve"> realizowanych w 2014 – 2015 roku</w:t>
      </w:r>
      <w:r>
        <w:rPr>
          <w:rFonts w:cs="Arial Narrow" w:ascii="Arial Narrow" w:hAnsi="Arial Narrow"/>
          <w:color w:val="000000"/>
          <w:sz w:val="22"/>
          <w:szCs w:val="22"/>
        </w:rPr>
        <w:t>, polegającą na z</w:t>
      </w:r>
      <w:r>
        <w:rPr>
          <w:rFonts w:cs="Calibri" w:ascii="Arial Narrow" w:hAnsi="Arial Narrow"/>
          <w:color w:val="000000"/>
          <w:sz w:val="22"/>
          <w:szCs w:val="22"/>
        </w:rPr>
        <w:t>apewnieniu uczestnikom                   i uczestniczkom projektu usługi transportowej, ubezpieczenia grupowego, opieki i obiad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przewidzianych w ramach </w:t>
      </w:r>
      <w:r>
        <w:rPr>
          <w:rFonts w:cs="Arial Narrow" w:ascii="Arial Narrow" w:hAnsi="Arial Narrow"/>
          <w:sz w:val="22"/>
          <w:szCs w:val="22"/>
        </w:rPr>
        <w:t>projektu „</w:t>
      </w:r>
      <w:r>
        <w:rPr>
          <w:rFonts w:cs="Calibri-Bold" w:ascii="Arial Narrow" w:hAnsi="Arial Narrow"/>
          <w:bCs/>
          <w:sz w:val="22"/>
          <w:szCs w:val="22"/>
        </w:rPr>
        <w:t>SZKOŁA RÓWNYCH SZANS – program rozwoju szkół w Gminie Wieliczki</w:t>
      </w:r>
      <w:r>
        <w:rPr>
          <w:rFonts w:cs="Arial Narrow" w:ascii="Arial Narrow" w:hAnsi="Arial Narrow"/>
          <w:sz w:val="22"/>
          <w:szCs w:val="22"/>
        </w:rPr>
        <w:t>” współfinansowanego ze środków Unii Europejskiej w ramach Europejskiego Funduszu Społecznego .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łatność za zrealizowaną część zamówienia zostanie dokonana </w:t>
      </w:r>
      <w:r>
        <w:rPr>
          <w:rFonts w:cs="Arial" w:ascii="Arial Narrow" w:hAnsi="Arial Narrow"/>
        </w:rPr>
        <w:t>przelewem w ciągu 14 dni od dnia przekazania Zamawiającemu faktury VAT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Calibri" w:ascii="Arial Narrow" w:hAnsi="Arial Narrow"/>
        </w:rPr>
        <w:t>Termin realizacji zamówienia wynosi: o</w:t>
      </w:r>
      <w:r>
        <w:rPr>
          <w:rFonts w:cs="Arial Narrow" w:ascii="Arial Narrow" w:hAnsi="Arial Narrow"/>
        </w:rPr>
        <w:t>d dnia podpisania umowy do dnia 26 czerwca 201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  <w:t xml:space="preserve">Oferuję/emy wykonanie przedmiotu zamówienia za cenę: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4"/>
        <w:gridCol w:w="1134"/>
        <w:gridCol w:w="1701"/>
        <w:gridCol w:w="1980"/>
        <w:gridCol w:w="1283"/>
      </w:tblGrid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3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4 rok</w:t>
            </w:r>
          </w:p>
        </w:tc>
      </w:tr>
      <w:tr>
        <w:trPr>
          <w:trHeight w:val="5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Wyjazd edukacyj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Parków Narodowych i Krajobrazowych (Wigierski</w:t>
              <w:br/>
              <w:t>i Suwalsk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lety wstęp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tańczyki, Smolniki, Muzeum Wigier, Krzywe (zajęcia tematyczne), Płociczno (kolej wąskotorow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sługi pilota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 VI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Stańczyki - Smolniki - Wigry - Płociczno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 uczennic i uczniów szkoły Podstawowej </w:t>
              <w:br/>
              <w:t xml:space="preserve">w Wieliczkach </w:t>
              <w:br/>
              <w:t>i Cimochach</w:t>
              <w:br/>
              <w:t xml:space="preserve">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5) Wyjazd edukacyjny ''Szlakiem twierdz</w:t>
              <w:br/>
              <w:t>i zamków''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lety wstęp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wierdza Boyen, Gierłoż, Reszel, Ry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sługi pilota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Giżycko - Gierłoż - Reszel - Ryn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 uczennic i uczniów szkoły Podstawowej </w:t>
              <w:br/>
              <w:t>w Wieliczkach</w:t>
              <w:br/>
              <w:t xml:space="preserve"> i Cimochach</w:t>
              <w:br/>
              <w:t xml:space="preserve">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6) Wyjazd edukacyjny na spektakl do Białegosto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lety wstęp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Jurajski Park Dinozaurów+1 atrakcja, bilety wstępu na spektakl „MOMO” </w:t>
              <w:br/>
              <w:t>w Teatrze Dramatyczny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 V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Jurowce - Białystok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 uczennic i uczniów szkoły Podstawowej </w:t>
              <w:br/>
              <w:t xml:space="preserve">w Wieliczkach </w:t>
              <w:br/>
              <w:t>i Cimochach</w:t>
              <w:br/>
              <w:t xml:space="preserve">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7) Wyjazd edukacyjny do redakcji Gazety Współczesnej i Radio Białysto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bus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18 uczniów + 2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2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 - VI 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liczki - Cimochy - Białystok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 uczennic i uczniów szkoły Podstawowej</w:t>
              <w:br/>
              <w:t xml:space="preserve">w Wieliczkach </w:t>
              <w:br/>
              <w:t>i Cimochach</w:t>
              <w:br/>
              <w:t>(+2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7) Wyjazd edukacyjny do Centrum Nauki Koperni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 Warsza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bilety wstęp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bilety do CNK, zajęcia </w:t>
              <w:br/>
              <w:t xml:space="preserve">w laboratorium chemicznym, fizycznym </w:t>
              <w:br/>
              <w:t>i do pracowni robotyk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sługi pilota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X-X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ieliczki-Warszawa - Wieliczki - Olec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 uczennic i uczniów Publicznego Gimnazjum im. Jana Pawła II w Wieliczkach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 rok</w:t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Wyjazd edukacyj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Białowieskiego Parku Narodow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lety wstęp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a zajęcia ekologiczne</w:t>
              <w:br/>
              <w:t>do Muzeum, wstęp na 4 szlaki, usługi przewodnik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sługi pilota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- VI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Białowieża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 uczennic i uczniów szkoły Podstawowej </w:t>
              <w:br/>
              <w:t>w Wieliczkach</w:t>
              <w:br/>
              <w:t xml:space="preserve"> i Cimochach</w:t>
              <w:br/>
              <w:t xml:space="preserve">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6) Wyjazd edukacyjny na spektakl </w:t>
              <w:br/>
              <w:t>do Białegosto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lety wstęp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pektakl w Teatrze Dramatycznym lub Teatrze Lalek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- VI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Białystok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6 uczennic i uczniów szkoły Podstawowej </w:t>
              <w:br/>
              <w:t>w Wieliczkach</w:t>
              <w:br/>
              <w:t xml:space="preserve"> i Cimochach</w:t>
              <w:br/>
              <w:t xml:space="preserve">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6) Wyjazd edukacyjny do redakcji Gazety Olsztyńskiej i Radio Olszty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bus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18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bilety wstępu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etarium i Obserwatorium Astronomiczne w Olsztyni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2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- VI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Olsztyn - Cimochy - Wieli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 uczennic i uczniów szkoły Podstawowej </w:t>
              <w:br/>
              <w:t>w Wieliczkach</w:t>
              <w:br/>
              <w:t xml:space="preserve"> i Cimochach</w:t>
              <w:br/>
              <w:t xml:space="preserve"> (+2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7) Wyjazd edukacyjny do Planetarium </w:t>
              <w:br/>
              <w:t>i Obserwatorium w Olszty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 bus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 grup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czestni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iad </w:t>
            </w:r>
            <w:r>
              <w:rPr>
                <w:rFonts w:cs="Arial Narrow" w:ascii="Arial Narrow" w:hAnsi="Arial Narrow"/>
                <w:sz w:val="20"/>
                <w:szCs w:val="20"/>
              </w:rPr>
              <w:t>(46 uczniów + 4 opiekunó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bilety wstępu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etarium i Obserwatorium Astronomiczne w Olsztyni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ewnienie opieki </w:t>
            </w:r>
            <w:r>
              <w:rPr>
                <w:rFonts w:cs="Arial Narrow" w:ascii="Arial Narrow" w:hAnsi="Arial Narrow"/>
                <w:sz w:val="20"/>
                <w:szCs w:val="20"/>
              </w:rPr>
              <w:t>(4 osob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sługi pilota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- VI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ieliczki - Olsztyn - Wieliczki - Olec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 uczennic i uczniów Publicznego Gimnazjum im. Jana Pawła II w Wieliczkach (+4 opiekunów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Łączna wartość usługi …………….. brutto </w:t>
      </w:r>
      <w:r>
        <w:rPr>
          <w:rFonts w:cs="Arial Narrow" w:ascii="Arial Narrow" w:hAnsi="Arial Narrow"/>
          <w:i/>
          <w:sz w:val="22"/>
          <w:szCs w:val="22"/>
        </w:rPr>
        <w:t>(słownie: ……………………………………………..…………………….. złotych)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Rok produkcji pojazdu/ów przewidzianego/ych do transportu uczestników projektu: ……………………..………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CenturyGothic;Times New Roman" w:cs="CenturyGothic;Times New Roman" w:ascii="Arial Narrow" w:hAnsi="Arial Narrow"/>
          <w:sz w:val="22"/>
          <w:szCs w:val="22"/>
        </w:rPr>
        <w:t>7. Oświadczam, że posiadam uprawnienia do wykonywania transportu drogowego osób zgodnie z ustawą o transporcie drogowym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CenturyGothic;Times New Roman" w:cs="CenturyGothic;Times New Roman" w:ascii="Arial Narrow" w:hAnsi="Arial Narrow"/>
          <w:sz w:val="22"/>
          <w:szCs w:val="22"/>
        </w:rPr>
        <w:t xml:space="preserve">8. Oświadczam, że </w:t>
      </w:r>
      <w:r>
        <w:rPr>
          <w:rFonts w:cs="Arial Narrow" w:ascii="Arial Narrow" w:hAnsi="Arial Narrow"/>
          <w:sz w:val="22"/>
          <w:szCs w:val="22"/>
        </w:rPr>
        <w:t>dysponuję pojazdem/ami:</w:t>
      </w:r>
    </w:p>
    <w:p>
      <w:pPr>
        <w:pStyle w:val="NormalnyWeb"/>
        <w:numPr>
          <w:ilvl w:val="0"/>
          <w:numId w:val="3"/>
        </w:numPr>
        <w:spacing w:before="0" w:after="0"/>
        <w:ind w:left="737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jącym wymogi rozporządzenia Ministra Infrastruktury w sprawie warunków technicznych pojazdów oraz zakresu ich niezbędnego wyposażenia;</w:t>
      </w:r>
    </w:p>
    <w:p>
      <w:pPr>
        <w:pStyle w:val="NormalnyWeb"/>
        <w:numPr>
          <w:ilvl w:val="0"/>
          <w:numId w:val="3"/>
        </w:numPr>
        <w:spacing w:before="0" w:after="0"/>
        <w:ind w:left="737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jącym aktualne OC i NW.</w:t>
      </w:r>
      <w:r>
        <w:rPr>
          <w:rFonts w:cs="Century Gothic" w:ascii="Arial Narrow" w:hAnsi="Arial Narrow"/>
          <w:sz w:val="22"/>
          <w:szCs w:val="22"/>
        </w:rPr>
        <w:t xml:space="preserve"> Ważne ubezpieczenie wymagane jest w całym okresie realizacji zamówienia;</w:t>
      </w:r>
    </w:p>
    <w:p>
      <w:pPr>
        <w:pStyle w:val="NormalnyWeb"/>
        <w:numPr>
          <w:ilvl w:val="0"/>
          <w:numId w:val="3"/>
        </w:numPr>
        <w:spacing w:before="0" w:after="0"/>
        <w:ind w:left="737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jącym taką ilość miejsc siedzących aby przewieźć jednorazowo poszczególne grupy uczestników wskazane w załączniku numer 1 do zapytania ofertowego;</w:t>
      </w:r>
    </w:p>
    <w:p>
      <w:pPr>
        <w:pStyle w:val="NormalnyWeb"/>
        <w:numPr>
          <w:ilvl w:val="0"/>
          <w:numId w:val="3"/>
        </w:numPr>
        <w:spacing w:before="0" w:after="0"/>
        <w:ind w:left="737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jącym sprawną klimatyzację;</w:t>
      </w:r>
    </w:p>
    <w:p>
      <w:pPr>
        <w:pStyle w:val="NormalnyWeb"/>
        <w:numPr>
          <w:ilvl w:val="0"/>
          <w:numId w:val="3"/>
        </w:numPr>
        <w:spacing w:before="0" w:after="0"/>
        <w:ind w:left="737" w:hanging="1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órego rok produkcji jest nie wcześniejszy niż 1999.</w:t>
      </w:r>
    </w:p>
    <w:p>
      <w:pPr>
        <w:pStyle w:val="NormalnyWeb"/>
        <w:suppressAutoHyphens w:val="true"/>
        <w:spacing w:before="0" w:after="12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Uważam/y się za związanych niniejszą ofertą przez okres 30 dni od terminu składania ofert.</w:t>
      </w:r>
    </w:p>
    <w:p>
      <w:pPr>
        <w:pStyle w:val="NormalnyWeb"/>
        <w:suppressAutoHyphens w:val="true"/>
        <w:spacing w:before="0" w:after="12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Akceptuję bez zastrzeżeń wzór umowy stanowiący załącznik nr 3 do zapytania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W przypadku udzielenia mi(nam) zamówienia zobowiązuję(emy) się do zawarcia pisemnej umowy w terminie </w:t>
        <w:br/>
        <w:t>i miejscu wskazanym przez Zamawiającego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: </w:t>
        <w:tab/>
      </w:r>
    </w:p>
    <w:p>
      <w:pPr>
        <w:pStyle w:val="Normal"/>
        <w:tabs>
          <w:tab w:val="clear" w:pos="708"/>
          <w:tab w:val="left" w:pos="9640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: </w:t>
        <w:tab/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Pieczęć i podpis Oferent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41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8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 xml:space="preserve">Projekt </w:t>
    </w:r>
    <w:r>
      <w:rPr>
        <w:rFonts w:cs="Arial Narrow" w:ascii="Arial Narrow" w:hAnsi="Arial Narrow"/>
        <w:b/>
        <w:sz w:val="18"/>
        <w:szCs w:val="20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20"/>
      </w:rPr>
      <w:t>”</w:t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b/>
        <w:sz w:val="18"/>
        <w:szCs w:val="20"/>
      </w:rPr>
      <w:t xml:space="preserve"> </w:t>
    </w:r>
    <w:r>
      <w:rPr>
        <w:rFonts w:cs="Arial Narrow" w:ascii="Arial Narrow" w:hAnsi="Arial Narrow"/>
        <w:sz w:val="18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83230</wp:posOffset>
          </wp:positionH>
          <wp:positionV relativeFrom="paragraph">
            <wp:posOffset>-266065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 Narrow" w:hAnsi="Arial Narrow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cs="TimesNewRomanPSMT;Times New Roman"/>
    </w:rPr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8:00Z</dcterms:created>
  <dc:creator>Lenovo</dc:creator>
  <dc:description/>
  <cp:keywords/>
  <dc:language>en-US</dc:language>
  <cp:lastModifiedBy>Bogdanska</cp:lastModifiedBy>
  <cp:lastPrinted>2014-05-19T11:35:00Z</cp:lastPrinted>
  <dcterms:modified xsi:type="dcterms:W3CDTF">2014-05-20T12:20:00Z</dcterms:modified>
  <cp:revision>15</cp:revision>
  <dc:subject/>
  <dc:title>TEMATYKA ZAJĘĆ EDUKACYJNYCH  15 - Zajęcia z fizyki przygotowujące na studia</dc:title>
</cp:coreProperties>
</file>