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2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zczegółowy opis przedmiotu zamówienia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zęść nr 3: Realizacja programu rozwoju SP w Cimochach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8934"/>
        <w:gridCol w:w="1218"/>
        <w:gridCol w:w="723"/>
        <w:gridCol w:w="1598"/>
        <w:gridCol w:w="1377"/>
      </w:tblGrid>
      <w:tr>
        <w:trPr>
          <w:trHeight w:val="7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Jednostka </w:t>
              <w:br/>
              <w:t>mia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pl-PL"/>
              </w:rPr>
              <w:t>Oxford Pocket Dictionary-Polish Edition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pl-PL"/>
              </w:rPr>
              <w:t>Autor: Christian Holzman. Wydawnictwo: Oxford University Pres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pl-PL"/>
              </w:rPr>
              <w:t>Vocabulary Activities-elementary/Timesaver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pl-PL"/>
              </w:rPr>
              <w:t xml:space="preserve">Autor: Sue Finnie,Daniele Bourdains. Wydawnictwo: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ary Glasgow Magazines/scholasti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pl-PL"/>
              </w:rPr>
              <w:t>700 Classroom Activitie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pl-PL"/>
              </w:rPr>
              <w:t xml:space="preserve">Autor: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awid Seymour. Wydawnictwo: Macmilla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pl-PL"/>
              </w:rPr>
              <w:t xml:space="preserve">Visual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Grammar/Timesaver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pl-PL"/>
              </w:rPr>
              <w:t xml:space="preserve">Autor: Mark Fletcher,Daniele Bourdais. Wydawnictwo: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ary Glasgow Magazines/scholasti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pl-PL"/>
              </w:rPr>
              <w:t>Games for Children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pl-PL"/>
              </w:rPr>
              <w:t xml:space="preserve">Autor: Gordon Levis,Gunther Bedson. Wydawnictwo: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xford University Pres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pl-PL"/>
              </w:rPr>
              <w:t>50 Mixed-ability Grammar Lessons/Ttimesaver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pl-PL"/>
              </w:rPr>
              <w:t>Autor: Jane Rollason. Wydawnictwo: Mary Glasgow magazines/scholasti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pl-PL"/>
              </w:rPr>
              <w:t>Elementary List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ing/Timesaver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pl-PL"/>
              </w:rPr>
              <w:t xml:space="preserve">Autor: Judith Gret. Wydawnictwo: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ary Glasgow magazins/scholasti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pl-PL"/>
              </w:rPr>
              <w:t>Grammar Games and Activities-New Edition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pl-PL"/>
              </w:rPr>
              <w:t>Autor: Peter Watcyn-Jones. Wydawnictwo: Longman Pears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pl-PL"/>
              </w:rPr>
              <w:t>Vocabulary Games and Activities-New Edition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pl-PL"/>
              </w:rPr>
              <w:t>Autor: Peter Watcyn-Jones. Wydawnictwo: Longman Pears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YDP Angielski dla nastolatków 9-13 lat Pakiet poziom 1-2 + C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ngielski to proste! Gry, zagadki i ćwiczenia językowe na CD-ROM Nowa edycj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pl-PL"/>
              </w:rPr>
              <w:t>Present Simple or Present Continuous - gra planszow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estaw podstawowy szkła i wyposażenie laboratoryjnego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ta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Biodegradacja pakiet uzupełniający do zestawu doświadczalnego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kie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estaw z baterią owocową-zestaw doświadczalny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ta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sylol 50m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kiełko nakrywkowe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kiełko podstawowe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rkusz powiększający, w ramce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Film DVD: Typy siedliskowe lasów: Bory/Bory i lasy mieszane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Film DVD: Odnawialne źródła energii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Film DVD: Las nie obroni się sam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Film DVD: Moczary i uroczyska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Film DVD: Symbioza grzybów i roślin (mikoryza)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lansza ścienna: Ekosystem lasy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lansza ścienna: Ekosystem jeziora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lansza ścienna: Ekosystem łąki i pola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lansza ścienna: Ekosystem Bałtyku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czotka do probówek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Lupa2,5x/5x,50mm, podświetlana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Globus fizyczny, śr.22cm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Globus zoologiczny, niepodświetlany, śr.22cm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olekcja skał-wprowadzająca- (15 okazów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ekc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Globus konturowy –piłka śr.68cm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duROM Matematyka wesoło 12-13 lat Kosmiczne pogotowi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ducent: KOMLO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udROM Matematyka na wesoło 11-12 lat Detektyw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ducent: KOMLO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duROM Matematyka na wesoło 10-11 lat Podwodny świa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ducent: KOMLO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ądra Głowa Juni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ducent: KOMLO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ŁAMKI - ODCINKI - TABLICOWE MAGNETYCZNE – ze wskaźnik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ducent: (http://pomocedydaktyczne.info internetowa platformia zaopatrzenia instytucji edukacyjnych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Figury płaskie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atematyka 2 - KĄTY – DV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aga szkolna elektroniczna 5000g / 1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angram tablicowy – nowy wymiar starej chińskiej łamigłów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Logomocja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Producent: </w:t>
            </w: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OEIiZK w Warszawie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Generator stron www - wersja podstawowa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oducent: Libru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91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91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91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91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left="9912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/podpis upoważnionego przedstawiciela/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, dnia 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22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rojekt </w:t>
    </w:r>
    <w:r>
      <w:rPr>
        <w:rFonts w:cs="Arial Narrow" w:ascii="Arial Narrow" w:hAnsi="Arial Narrow"/>
        <w:b/>
        <w:sz w:val="18"/>
        <w:szCs w:val="18"/>
      </w:rPr>
      <w:t>„SZKOŁA RÓWNYCH SZANS – program rozwoju szkół w Gminie Wieliczki</w:t>
    </w:r>
    <w:r>
      <w:rPr>
        <w:rFonts w:cs="Arial Narrow" w:ascii="Arial Narrow" w:hAnsi="Arial Narrow"/>
        <w:sz w:val="18"/>
        <w:szCs w:val="18"/>
      </w:rPr>
      <w:t>”</w:t>
    </w:r>
  </w:p>
  <w:p>
    <w:pPr>
      <w:pStyle w:val="Header"/>
      <w:tabs>
        <w:tab w:val="left" w:pos="22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współfinansowany ze środków Unii Europejskiej w ramach Europejskiego Funduszu Społecznego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0</wp:posOffset>
          </wp:positionH>
          <wp:positionV relativeFrom="paragraph">
            <wp:posOffset>-19685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60850</wp:posOffset>
          </wp:positionH>
          <wp:positionV relativeFrom="paragraph">
            <wp:posOffset>-19685</wp:posOffset>
          </wp:positionV>
          <wp:extent cx="390525" cy="457200"/>
          <wp:effectExtent l="0" t="0" r="0" b="0"/>
          <wp:wrapTight wrapText="bothSides">
            <wp:wrapPolygon edited="0">
              <wp:start x="-636" y="0"/>
              <wp:lineTo x="-636" y="20982"/>
              <wp:lineTo x="21600" y="20982"/>
              <wp:lineTo x="21600" y="0"/>
              <wp:lineTo x="-6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672070</wp:posOffset>
          </wp:positionH>
          <wp:positionV relativeFrom="paragraph">
            <wp:posOffset>-73660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Verdana" w:hAnsi="Verdana" w:eastAsia="Calibri" w:cs="Verdana"/>
      <w:szCs w:val="24"/>
      <w:lang w:val="pl-PL" w:bidi="ar-SA"/>
    </w:rPr>
  </w:style>
  <w:style w:type="character" w:styleId="ZnakZnak1">
    <w:name w:val=" Znak Znak1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eastAsia="Calibri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8:00Z</dcterms:created>
  <dc:creator>user</dc:creator>
  <dc:description/>
  <cp:keywords/>
  <dc:language>en-US</dc:language>
  <cp:lastModifiedBy>Bogdanska</cp:lastModifiedBy>
  <cp:lastPrinted>2014-04-03T09:34:00Z</cp:lastPrinted>
  <dcterms:modified xsi:type="dcterms:W3CDTF">2014-04-16T11:51:00Z</dcterms:modified>
  <cp:revision>18</cp:revision>
  <dc:subject/>
  <dc:title>Załącznik nr 1 – Szczegółowy opis przedmiotu zamówienia</dc:title>
</cp:coreProperties>
</file>