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jc w:val="right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załącznik nr 2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zczegółowy opis przedmiotu zamówienia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</w:t>
      </w:r>
      <w:r>
        <w:rPr>
          <w:rFonts w:cs="Arial Narrow" w:ascii="Arial Narrow" w:hAnsi="Arial Narrow"/>
          <w:b/>
          <w:sz w:val="24"/>
        </w:rPr>
        <w:t xml:space="preserve">Część nr 1: Doradztwo i opieka psychologiczno – pedagogiczna w szkołach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9099"/>
        <w:gridCol w:w="1126"/>
        <w:gridCol w:w="756"/>
        <w:gridCol w:w="1650"/>
        <w:gridCol w:w="1412"/>
      </w:tblGrid>
      <w:tr>
        <w:trPr>
          <w:trHeight w:val="3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Jednostka </w:t>
              <w:br/>
              <w:t>miar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Kalambury wzrokowo -słuchowo-ruchowe dla uczniów szkoły podstawowej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20"/>
              </w:rPr>
              <w:t xml:space="preserve">Autor: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</w:rPr>
                <w:t>Szczepańska Anna</w:t>
              </w:r>
            </w:hyperlink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20"/>
              </w:rPr>
              <w:t>.  Wydawnictwo: Harmoni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Metody wywoływania głosek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utor: Cieszyńska Jagoda.  Wydawnictwo: Konferencje logopedycz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Times New Roman" w:cs="Arial Narrow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sz w:val="20"/>
                <w:szCs w:val="20"/>
                <w:lang w:eastAsia="pl-PL"/>
              </w:rPr>
              <w:t>Miłe uszom dźwięki – ćwiczenia narządów artykulacyjnyc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Times New Roman" w:cs="Arial Narrow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utor: Michalak – Widera Iwona.  Wydawnictwo: Iwona Michalak - Wider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20"/>
                  <w:szCs w:val="20"/>
                  <w:u w:val="none"/>
                </w:rPr>
                <w:t>Rozrywki i zadania do głowy łamania przeznaczone nie tylko dla dzieci z zaburzoną wymową głosek SZ, Ż, CZ, DŻ - część I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utor: Sawicka Barbara.  Wydawnictwo: Harmoni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20"/>
                  <w:szCs w:val="20"/>
                  <w:u w:val="none"/>
                </w:rPr>
                <w:t>Rozrywki i zadania do głowy łamania przeznaczone nie tylko dla dzieci z zaburzoną wymową głosek SZ, Ż, CZ, DŻ - część I</w:t>
              </w:r>
            </w:hyperlink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utor: Sawicka Barbara.  Wydawnictwo: Harmoni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Aspekt czasownika. Materiał obrazkowo-wyrazowy do terapii dzieci i dorosłych z zaburzeniami komunikacji językowej</w:t>
            </w:r>
          </w:p>
          <w:p>
            <w:pPr>
              <w:pStyle w:val="Heading1"/>
              <w:spacing w:before="0" w:after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20"/>
              </w:rPr>
              <w:t>Autor: Żywot Anna.  WIR Wydawnictw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Łamigłówki logopedyczne. Zadania ułatwiające terapię logopedyczną głosek detalizowanych</w:t>
            </w:r>
          </w:p>
          <w:p>
            <w:pPr>
              <w:pStyle w:val="Heading1"/>
              <w:spacing w:before="0" w:after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20"/>
              </w:rPr>
              <w:t>Autor: Sprawka Romana.  Wydawnictwo: Harmoni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Masaż logopedyczny (płyta DVD + książka)</w:t>
            </w:r>
          </w:p>
          <w:p>
            <w:pPr>
              <w:pStyle w:val="Heading1"/>
              <w:spacing w:before="0" w:after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20"/>
              </w:rPr>
              <w:t>Autor: Stecko Elżbieta.  Wydawnictwo E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Cs/>
                <w:kern w:val="2"/>
                <w:sz w:val="20"/>
                <w:szCs w:val="20"/>
                <w:lang w:eastAsia="pl-PL"/>
              </w:rPr>
              <w:t>Seplenienie. Trening poprawnej wymowy - Publikacja multimedialna na CD-ROM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sz w:val="20"/>
                <w:szCs w:val="20"/>
                <w:lang w:eastAsia="pl-PL"/>
              </w:rPr>
              <w:t>Producent: PW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sz w:val="20"/>
                <w:szCs w:val="20"/>
                <w:lang w:eastAsia="pl-PL"/>
              </w:rPr>
              <w:t>Wyraźne R. Trening poprawnej wymowy - Publikacja multimedialna na CD-ROM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sz w:val="20"/>
                <w:szCs w:val="20"/>
                <w:lang w:eastAsia="pl-PL"/>
              </w:rPr>
              <w:t>Producent: PW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sz w:val="20"/>
                <w:szCs w:val="20"/>
                <w:lang w:eastAsia="pl-PL"/>
              </w:rPr>
              <w:t>SUPER PAKIET JUBILEUSZOWY - 24 programy multimedialne (edycja limitowana); Producent: ZF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kie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ltimedialne Rentgenogramy (wersja rozszerzona) Głoski: a, ą, b, bi, c, cz, ć, d, dz, dź, dż, e, ę, f, fi, g, gi, h, hi, i, j, k, ki, l, li, ł, m, mi, n, ni, o, p, pi, r, s, sz, ś, t, u, w, wi, y, z, ź, ż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cent: Komlog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Logowirówki logopedyczne - ćwiczenia poprawnej wymowy (głoski, sylaby, logotomy, wyrazy) - program komputerowy</w:t>
            </w:r>
          </w:p>
          <w:p>
            <w:pPr>
              <w:pStyle w:val="Heading1"/>
              <w:spacing w:before="0" w:after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Producent: Jolanta Łukowsk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arne czy Białe. Symultaniczne i sekwencyjne strategie uczenia się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roducent: Arso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Fiszki logopedyczne - Głoski S Z C DZ; Studio Logograf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Fiszki logopedyczne - Głoski SZ Ż(RZ) CZ DŻ</w:t>
            </w:r>
          </w:p>
          <w:p>
            <w:pPr>
              <w:pStyle w:val="Heading1"/>
              <w:spacing w:before="0" w:after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Studio Logograf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Fiszki logopedyczne - Głoski Ś Ź Ć DŹ</w:t>
            </w:r>
          </w:p>
          <w:p>
            <w:pPr>
              <w:pStyle w:val="Heading1"/>
              <w:spacing w:before="0" w:after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Studio Logograf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Fiszki logopedyczne – Głoska R</w:t>
            </w:r>
          </w:p>
          <w:p>
            <w:pPr>
              <w:pStyle w:val="Heading1"/>
              <w:spacing w:before="0" w:after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Studio Logograf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pl-PL"/>
              </w:rPr>
              <w:t xml:space="preserve">7 WALIZEK – Inteligencje wielorakie w nauczaniu ortografii, cz. 1 i cz.2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pl-PL"/>
              </w:rPr>
              <w:t>Autor: Danuta Gmosińska, Violeta Woźniak. Wydawnictwo: Harmoni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ple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pl-PL"/>
              </w:rPr>
              <w:t>DOBASOLI DO KANUKA – Ćwiczenia czytania pseudowyrazów dla dzieci z dysleksją Autor: Dominika Kamińska, Alicja Ślęzak - Stachulak,. Wydawnictwo: Harmoni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pl-PL"/>
              </w:rPr>
              <w:t>KOMBINATORYKA WYRAZOWA – Spostrzegaj – pomyśl – działaj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pl-PL"/>
              </w:rPr>
              <w:t>Autor: Barbara Zakrzewska. Wydawnictwo: Harmoni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KOMBINATORYKA ZDANIOWA. Pomyśl działaj – sprawdź  </w:t>
            </w:r>
          </w:p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Autor: Barbara Zakrzewska. Wydawnictwo: Harmoni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pl-PL"/>
              </w:rPr>
              <w:t>SYMETRYCZNE DYKTANDA GRAFICZNE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Autor:  Robert Zelker. Wydawnictwo: Harmoni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pl-PL"/>
              </w:rPr>
              <w:t>SKONCENTRUJ SIĘ – Zestaw ćwiczeń dla uczniów gimnazjum i szkół ponadgimnazjalnych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Autor:  Anna Jurek. Wydawnictwo: Harmoni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staw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TRENUJ WZROK – Ćwiczenia dla uczniów starszych klas szkoły podstawowej, gimnazjalistów i licealistów z zaburzoną percepcją wzrokową</w:t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Autor: Alicja Małasiewicz. Wydawnictwo: Harmoni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 Narrow" w:hAnsi="Arial Narrow" w:cs="Arial Narrow"/>
                <w:kern w:val="2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eastAsia="pl-PL"/>
              </w:rPr>
              <w:t xml:space="preserve">DYSLEKTYCZNE UCHO – Zbiór ćwiczeń stymulujących rozwój percepcji słuchowej nie tylko dla uczniów z dysleksją – komplet;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Autor: Elżbieta Śzymankiewicz. Wydawnictwo: Harmoni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bió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,,Wygraj z dysgrafią”. Zbiór ćwiczeń usprawniających umiejętność pisania – przeznaczony dla uczniów gimnazjum i szkół ponadgimnazjalnych, ich nauczycieli i rodziców”</w:t>
            </w:r>
          </w:p>
          <w:p>
            <w:pPr>
              <w:pStyle w:val="Bezodstpw"/>
              <w:rPr>
                <w:rFonts w:ascii="Arial Narrow" w:hAnsi="Arial Narrow" w:cs="Arial Narrow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Autor: Zofia Pomirska, Dorota Wieczorek. Wydawnictwo Pedagogiczne ZNP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bió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ar uczenia się”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Autor: Ronald D. Davis, Eldon M. Braun. Wydawnictwo: Zysk I S-k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Logopedyczny zbiór wyrazów”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Autor: Janina Wójtowiczowa, Wydawnictwo: WSiP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 Narrow" w:hAnsi="Arial Narrow" w:cs="Arial Narrow"/>
                <w:kern w:val="2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eastAsia="pl-PL"/>
              </w:rPr>
              <w:t>Ćwiczenia kaligraficzne dla klas IV-VI i gimnazjum „Piszę po śladzie, cz. II</w:t>
            </w:r>
          </w:p>
          <w:p>
            <w:pPr>
              <w:pStyle w:val="Bezodstpw"/>
              <w:rPr>
                <w:rFonts w:ascii="Arial Narrow" w:hAnsi="Arial Narrow" w:cs="Arial Narrow"/>
                <w:kern w:val="2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eastAsia="pl-PL"/>
              </w:rPr>
              <w:t>Autor: Łabuda Liliana, Garbacka Bożena, Garbacki Marcin. Wydawnictwo: WSiP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 Narrow" w:hAnsi="Arial Narrow" w:cs="Arial Narrow"/>
                <w:kern w:val="2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eastAsia="pl-PL"/>
              </w:rPr>
              <w:t>Łamańce z dedykacją, czyli makaka ma Kama</w:t>
            </w:r>
          </w:p>
          <w:p>
            <w:pPr>
              <w:pStyle w:val="Bezodstpw"/>
              <w:rPr>
                <w:rFonts w:ascii="Arial Narrow" w:hAnsi="Arial Narrow" w:cs="Arial Narrow"/>
                <w:kern w:val="2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eastAsia="pl-PL"/>
              </w:rPr>
              <w:t>Autor: Toczyska Bogumiła. Wydawnictwo Podkow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 Narrow" w:hAnsi="Arial Narrow" w:cs="Arial Narrow"/>
                <w:kern w:val="2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eastAsia="pl-PL"/>
              </w:rPr>
              <w:t>Terapia dysleksji. Grafomotoryka. Karty pracy do zajęć korekcyjno – kompensacyjnych.</w:t>
            </w:r>
          </w:p>
          <w:p>
            <w:pPr>
              <w:pStyle w:val="Bezodstpw"/>
              <w:rPr/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eastAsia="pl-PL"/>
              </w:rPr>
              <w:t>Autor: Irena Sosin, Marzena Krysztof – Zarzycka, Grażyna Dorodzińska. Wydawnictwo: Raab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 Narrow" w:hAnsi="Arial Narrow" w:cs="Arial Narrow"/>
                <w:kern w:val="2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eastAsia="pl-PL"/>
              </w:rPr>
              <w:t>Terapia dysleksji. Funkcje wzrokowe. Karty pracy do zajęć korekcyjno – kompensacyjnych.</w:t>
            </w:r>
          </w:p>
          <w:p>
            <w:pPr>
              <w:pStyle w:val="Bezodstpw"/>
              <w:rPr>
                <w:rFonts w:ascii="Arial Narrow" w:hAnsi="Arial Narrow" w:cs="Arial Narrow"/>
                <w:kern w:val="2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eastAsia="pl-PL"/>
              </w:rPr>
              <w:t>Autor: Lidia Utrat – Mielecka. Wydawnictwo: Raab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eastAsia="pl-PL"/>
              </w:rPr>
              <w:t>Terapia dysleksji. Funkcje słuchowe. Karty pracy do zajęć korekcyjno – kompensacyjnych.</w:t>
            </w:r>
          </w:p>
          <w:p>
            <w:pPr>
              <w:pStyle w:val="Bezodstpw"/>
              <w:rPr>
                <w:rFonts w:ascii="Arial Narrow" w:hAnsi="Arial Narrow" w:cs="Arial Narrow"/>
                <w:kern w:val="2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eastAsia="pl-PL"/>
              </w:rPr>
              <w:t>Autor: Katarzyna Hipsz. Wydawnictwo: Raab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 Narrow" w:hAnsi="Arial Narrow" w:cs="Arial Narrow"/>
                <w:kern w:val="2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eastAsia="pl-PL"/>
              </w:rPr>
              <w:t>Terapia dysleksji. Orientacja przestrzenna. Karty pracy do zajęć korekcyjno – kompensacyjnych.</w:t>
            </w:r>
          </w:p>
          <w:p>
            <w:pPr>
              <w:pStyle w:val="Bezodstpw"/>
              <w:rPr>
                <w:rFonts w:ascii="Arial Narrow" w:hAnsi="Arial Narrow" w:cs="Arial Narrow"/>
                <w:kern w:val="2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eastAsia="pl-PL"/>
              </w:rPr>
              <w:t>Autor: Grażyna Dorodzińska. Wydawnictwo: Raab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 Narrow" w:hAnsi="Arial Narrow" w:cs="Arial Narrow"/>
                <w:kern w:val="2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eastAsia="pl-PL"/>
              </w:rPr>
              <w:t>Terapia dysleksji. Koncentracja uwagi. Karty pracy do zajęć korekcyjno – kompensacyjnych.</w:t>
            </w:r>
          </w:p>
          <w:p>
            <w:pPr>
              <w:pStyle w:val="Bezodstpw"/>
              <w:rPr>
                <w:rFonts w:ascii="Arial Narrow" w:hAnsi="Arial Narrow" w:cs="Arial Narrow"/>
                <w:kern w:val="2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eastAsia="pl-PL"/>
              </w:rPr>
              <w:t>Autor Irena Sosin. Wydawnictwo: Raab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 Narrow" w:hAnsi="Arial Narrow" w:cs="Arial Narrow"/>
                <w:kern w:val="2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eastAsia="pl-PL"/>
              </w:rPr>
              <w:t>Terapia dysleksji. Koordynacja wzrokowo - ruchowa. Karty pracy do zajęć korekcyjno – kompensacyjnych.</w:t>
            </w:r>
          </w:p>
          <w:p>
            <w:pPr>
              <w:pStyle w:val="Bezodstpw"/>
              <w:rPr/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eastAsia="pl-PL"/>
              </w:rPr>
              <w:t>Autor: Marzena Krysztof - Zarzycka. Wydawnictwo: Raab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 Narrow" w:hAnsi="Arial Narrow" w:cs="Arial Narrow"/>
                <w:kern w:val="2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eastAsia="pl-PL"/>
              </w:rPr>
              <w:t>ORTOGRAFFITI 2. Pisownia wyrazów z rz niewymiennym</w:t>
            </w:r>
          </w:p>
          <w:p>
            <w:pPr>
              <w:pStyle w:val="Bezodstpw"/>
              <w:rPr>
                <w:rFonts w:ascii="Arial Narrow" w:hAnsi="Arial Narrow" w:cs="Arial Narrow"/>
                <w:kern w:val="2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eastAsia="pl-PL"/>
              </w:rPr>
              <w:t>Autor: Jolanta Studnicka. Wydawnictwo: Opero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 Narrow" w:hAnsi="Arial Narrow" w:cs="Arial Narrow"/>
                <w:kern w:val="2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eastAsia="pl-PL"/>
              </w:rPr>
              <w:t>ORTOGRAFFITI 5. Pisownia wyrazów z ż niewymiennym</w:t>
            </w:r>
          </w:p>
          <w:p>
            <w:pPr>
              <w:pStyle w:val="Bezodstpw"/>
              <w:rPr>
                <w:rFonts w:ascii="Arial Narrow" w:hAnsi="Arial Narrow" w:cs="Arial Narrow"/>
                <w:kern w:val="2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eastAsia="pl-PL"/>
              </w:rPr>
              <w:t>Autor: Jolanta Studnicka. Wydawnictwo: Opero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 Narrow" w:hAnsi="Arial Narrow" w:cs="Arial Narrow"/>
                <w:kern w:val="2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eastAsia="pl-PL"/>
              </w:rPr>
              <w:t>ORTOGRAFFITI 6. Pisownia wyrazów z u; ó</w:t>
            </w:r>
          </w:p>
          <w:p>
            <w:pPr>
              <w:pStyle w:val="Bezodstpw"/>
              <w:rPr>
                <w:rFonts w:ascii="Arial Narrow" w:hAnsi="Arial Narrow" w:cs="Arial Narrow"/>
                <w:kern w:val="2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eastAsia="pl-PL"/>
              </w:rPr>
              <w:t>Autor: Jolanta Studnicka. Wydawnictwo: Opero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 Narrow" w:hAnsi="Arial Narrow" w:cs="Arial Narrow"/>
                <w:kern w:val="2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eastAsia="pl-PL"/>
              </w:rPr>
              <w:t>ORTOGRAFFITI 7. Pisownia wyrazów z ch, h</w:t>
            </w:r>
          </w:p>
          <w:p>
            <w:pPr>
              <w:pStyle w:val="Bezodstpw"/>
              <w:rPr>
                <w:rFonts w:ascii="Arial Narrow" w:hAnsi="Arial Narrow" w:cs="Arial Narrow"/>
                <w:kern w:val="2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eastAsia="pl-PL"/>
              </w:rPr>
              <w:t>Autor: Jolanta Studnicka. Wydawnictwo: Opero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 Narrow" w:hAnsi="Arial Narrow" w:cs="Arial Narrow"/>
                <w:kern w:val="2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eastAsia="pl-PL"/>
              </w:rPr>
              <w:t>ORTOGRAFFITI. Zestaw pierwszy (4 zeszyty)</w:t>
            </w:r>
          </w:p>
          <w:p>
            <w:pPr>
              <w:pStyle w:val="Bezodstpw"/>
              <w:rPr>
                <w:rFonts w:ascii="Arial Narrow" w:hAnsi="Arial Narrow" w:cs="Arial Narrow"/>
                <w:kern w:val="2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eastAsia="pl-PL"/>
              </w:rPr>
              <w:t>Autor: Jolanta Studnicka. Wydawnictwo: Opero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staw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 Narrow" w:hAnsi="Arial Narrow" w:cs="Arial Narrow"/>
                <w:kern w:val="2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eastAsia="pl-PL"/>
              </w:rPr>
              <w:t>ORTOGRAFFITI. Zestaw drugi (3 zeszyty)</w:t>
            </w:r>
          </w:p>
          <w:p>
            <w:pPr>
              <w:pStyle w:val="Bezodstpw"/>
              <w:rPr>
                <w:rFonts w:ascii="Arial Narrow" w:hAnsi="Arial Narrow" w:cs="Arial Narrow"/>
                <w:kern w:val="2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eastAsia="pl-PL"/>
              </w:rPr>
              <w:t xml:space="preserve">Autor: Jolanta Studnicka. Wydawnictwo: Operon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staw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 Narrow" w:hAnsi="Arial Narrow" w:cs="Arial Narrow"/>
                <w:kern w:val="2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eastAsia="pl-PL"/>
              </w:rPr>
              <w:t>ORTOGRAFFITI. Zestaw trzeci (4 zeszyty)</w:t>
            </w:r>
          </w:p>
          <w:p>
            <w:pPr>
              <w:pStyle w:val="Bezodstpw"/>
              <w:rPr>
                <w:rFonts w:ascii="Arial Narrow" w:hAnsi="Arial Narrow" w:cs="Arial Narrow"/>
                <w:kern w:val="2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eastAsia="pl-PL"/>
              </w:rPr>
              <w:t>Autor: Jolanta Studnicka. Wydawnictwo: Opero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staw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eastAsia="Times New Roman" w:cs="Arial Narrow"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kern w:val="2"/>
                <w:sz w:val="20"/>
                <w:szCs w:val="20"/>
                <w:lang w:eastAsia="pl-PL"/>
              </w:rPr>
              <w:t>Program komputerowy „Piszę bezbłędnie – trening ortograficzny”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 Narrow" w:ascii="Arial Narrow" w:hAnsi="Arial Narrow"/>
                  <w:bCs/>
                  <w:color w:val="000000"/>
                  <w:sz w:val="20"/>
                  <w:szCs w:val="20"/>
                  <w:lang w:eastAsia="pl-PL"/>
                </w:rPr>
                <w:t>Program komputerowy „Samouczek ortograficzny 1.3″</w:t>
              </w:r>
            </w:hyperlink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 Narrow" w:ascii="Arial Narrow" w:hAnsi="Arial Narrow"/>
                  <w:bCs/>
                  <w:color w:val="000000"/>
                  <w:sz w:val="20"/>
                  <w:szCs w:val="20"/>
                  <w:lang w:eastAsia="pl-PL"/>
                </w:rPr>
                <w:t>Program komputerowy „Piszę bezbłędnie! 1.1″</w:t>
              </w:r>
            </w:hyperlink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Grafopomocnik – linia 42- kartkowy (od IV klasy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Grafopomocnik – kratka 42- kartkowy (od IV klasy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nakładka na długopis SOLO GRIP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Chodzą słuchy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Autor: Anna Tońska – Szyfelbein. Wydawnictwo: Harmoni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kuteczne czytanie poprzez pisanie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Autor: Świąder, Garbacha, Łabuda. Wydawnictwo: Seventh Se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erapia dysleksji. ADHD i nieśmiałość. Ćwiczenia i karty pracy do zajęć korekcyjno-kompensacyjnych.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Autor: Sosin Irena. Wydawnictwo: Raab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rening ortograficzny do pracy z dzieckiem w domu, na lekcjach i zajęciach korekcyjno-kompensacyjnych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Autor: Głowacka, Miziołek. Wydawnictwo: Seventh Se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zory dyktand graficznych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Autor: J. Furmański. Wydawnictwo: Harmoni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ygraj z dysgrafią. Zbiór ćwiczeń dla uczniów.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Autor: Pomirska. Wydawnictwo: Pedagogiczne ZNP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bió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Zestaw ćwiczeń do zajęć korekcyjno-kompensacyjnych dla dzieci w wieku 10-12 lat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Autor: Rutkowska Renata. Wydawnictwo: Harmoni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staw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Uwaga! Koncentruję się! Część II Ćwiczenia na koncentrację i spostrzegawczość dla uczniów klas IV-VI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ydawnictwo: Harmoni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7 walizek- Inteligencje wielorakie  w nauczaniu ortografii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ydawnictwo: Harmoni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erapia dysleksji. Funkcje wzrokowe. Funkcje słuchowe. Grafomotoryka.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Autor: Irena Sosin. Wydawnictwo: Raab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ORTOGRAFFITI Poziom pierwszy. Komplet 4 zeszytów.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ydawnictwo: Opero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ple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ORTOGRAFFITI. Poziom drugi. Komplet 4 zeszytów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ydawnictwo: Opero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ple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Bamp (układanka przestrzenna) - 1000 elementów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staw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Kombinator - zabawa na koncentracj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20"/>
                  <w:szCs w:val="20"/>
                  <w:u w:val="none"/>
                </w:rPr>
                <w:t>Od obrazka do słowa. Gry rozwijające mowę dziecka</w:t>
              </w:r>
            </w:hyperlink>
          </w:p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Autor: Rodak Hanna, Nawrocka Danuta. Wydawnictwo WSiP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westionariusz obrazkowy - karty (+ komplet 20 Kart mowy dziecka)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Autor: Balejko Antoni, Wydawnictwo: Balejko Anton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ple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źwięczna czy bezdźwięczna. Materiały obrazkowo-wyrazowe do utrwalania poprawnej wymowy i różnicowania głosek oraz usprawniające technikę czytania i pisania, część II – zdania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Autor: Sawicka Barbara. Wydawnictwo: Harmoni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arty do ćwiczeń słuchu fonemowego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ydawnictwo PW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LogoObrazki. Część I - sygmatyzm. Głoski: sz, ż, cz, dż-s, z, c, dz-ś, ź, ć, dź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ydawnictwo: Komlog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Logoobrazki. Część II - rotacyzm. Głoski j, l, r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ydawnictwo: Komlog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LogoObrazki. Część III - mowa bezdźwięczna. Głoski p, b, k, g, t, d, f, w</w:t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Wydawnictwo: Komlog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EduSensus Logopedia (wersja 2.0) - pakiet Gold</w:t>
            </w:r>
          </w:p>
          <w:p>
            <w:pPr>
              <w:pStyle w:val="Bezodstpw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 xml:space="preserve">Producent: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pl-PL"/>
              </w:rPr>
              <w:t>Young Digital Plane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3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EduSensus Dysleksja Pakiet Profesjonalny</w:t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 xml:space="preserve">Producent: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Young Digital Plane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4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Pakiet Logopedyczne Zabawy</w:t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Producent: Komlog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kiet jubileuszowy FOXE  (Zestaw wszystkich 24 programów z oferty FOXE)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staw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6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Ortograffiti  ó-u. Czytam, rozumiem, piszę. Poziom pierwszy.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Autor: Danuta Chwastniewska. Wydawnictwo: Opero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Ortograffiti  MIKS. Czytam, rozumiem, piszę. Poziom drugi.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Autor: Renata Czabaj, Aleksandra Piechnik - Kaszuba. Wydawnictwo: Opero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Ortograffiti. Od dysgrafii do kaligrafii. Komplet 2 zeszytów.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Autor: Marta Bogdanowicz, M. Rożyńska. Wydawnictwo: Opero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ple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Ortograffiti. Poziom pierwszy. Komplet 4 zeszytów.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Autor: Danuta Chwastniewska. Wydawnictwo: Opero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ple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iem, co czytam. Ćwiczenia w czytaniu ze zrozumieniem dla ucz. kl.4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Autor: Wiesław Wient. Wydawnictwo: Żak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1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iramida ortograficzna P1-zasady pisowni – ó,u,rz, ż,ch,h.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roducent: Epideixi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2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iramida ortograficzna P2-zasady pisowni wymienne.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roducent: Epideixi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Czytam i piszę- gra edukacyjna – eduROM.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roducent: Young Digital Polan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4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LOGICO PICCOLO Niebieska ortografia, cz.1( rz - ż)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roducent: MAC EDUKACJ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LOGICO PICCOLO Niebieska ortografia, cz.2 ( ó – u)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roducent: MAC EDUKACJ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6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 Narrow" w:hAnsi="Arial Narrow" w:cs="Arial Narrow"/>
                <w:kern w:val="2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eastAsia="pl-PL"/>
              </w:rPr>
              <w:t>LOGICO PICCOLO. Sposoby liczenia. Liczby w zakresie 100. Mnożenie i dzielenie</w:t>
            </w:r>
          </w:p>
          <w:p>
            <w:pPr>
              <w:pStyle w:val="Bezodstpw"/>
              <w:rPr>
                <w:rFonts w:ascii="Arial Narrow" w:hAnsi="Arial Narrow" w:cs="Arial Narrow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Producent: MAC EDUKACJ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7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Porusz umysł. Program ogólnorozwojowy dla dzieci (program komputerowy)</w:t>
            </w:r>
          </w:p>
          <w:p>
            <w:pPr>
              <w:pStyle w:val="Bezodstpw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Producent: Avalo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991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91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91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91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91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ind w:left="9912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/podpis upoważnionego przedstawiciela/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</w:t>
      </w:r>
      <w:r>
        <w:rPr>
          <w:rFonts w:cs="Arial Narrow" w:ascii="Arial Narrow" w:hAnsi="Arial Narrow"/>
        </w:rPr>
        <w:t>., dnia ………………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5" w:leader="none"/>
        <w:tab w:val="center" w:pos="4356" w:leader="none"/>
        <w:tab w:val="center" w:pos="4536" w:leader="none"/>
        <w:tab w:val="right" w:pos="9072" w:leader="none"/>
      </w:tabs>
      <w:ind w:right="360" w:hanging="0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Projekt </w:t>
    </w:r>
    <w:r>
      <w:rPr>
        <w:rFonts w:cs="Arial Narrow" w:ascii="Arial Narrow" w:hAnsi="Arial Narrow"/>
        <w:b/>
        <w:sz w:val="18"/>
        <w:szCs w:val="18"/>
      </w:rPr>
      <w:t>„SZKOŁA RÓWNYCH SZANS – program rozwoju szkół w Gminie Wieliczki</w:t>
    </w:r>
    <w:r>
      <w:rPr>
        <w:rFonts w:cs="Arial Narrow" w:ascii="Arial Narrow" w:hAnsi="Arial Narrow"/>
        <w:sz w:val="18"/>
        <w:szCs w:val="18"/>
      </w:rPr>
      <w:t>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225" w:leader="none"/>
        <w:tab w:val="center" w:pos="4356" w:leader="none"/>
        <w:tab w:val="center" w:pos="4536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współfinansowany ze środków Unii Europejskiej w ramach Europejskiego Funduszu Społecznego</w: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150</wp:posOffset>
          </wp:positionH>
          <wp:positionV relativeFrom="paragraph">
            <wp:posOffset>-19685</wp:posOffset>
          </wp:positionV>
          <wp:extent cx="1477645" cy="535305"/>
          <wp:effectExtent l="0" t="0" r="0" b="0"/>
          <wp:wrapTight wrapText="bothSides">
            <wp:wrapPolygon edited="0">
              <wp:start x="-36" y="0"/>
              <wp:lineTo x="-36" y="21495"/>
              <wp:lineTo x="21597" y="21495"/>
              <wp:lineTo x="21597" y="0"/>
              <wp:lineTo x="-3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260850</wp:posOffset>
          </wp:positionH>
          <wp:positionV relativeFrom="paragraph">
            <wp:posOffset>-19685</wp:posOffset>
          </wp:positionV>
          <wp:extent cx="390525" cy="457200"/>
          <wp:effectExtent l="0" t="0" r="0" b="0"/>
          <wp:wrapTight wrapText="bothSides">
            <wp:wrapPolygon edited="0">
              <wp:start x="-636" y="0"/>
              <wp:lineTo x="-636" y="20982"/>
              <wp:lineTo x="21600" y="20982"/>
              <wp:lineTo x="21600" y="0"/>
              <wp:lineTo x="-6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7672070</wp:posOffset>
          </wp:positionH>
          <wp:positionV relativeFrom="paragraph">
            <wp:posOffset>-73660</wp:posOffset>
          </wp:positionV>
          <wp:extent cx="1397000" cy="511175"/>
          <wp:effectExtent l="0" t="0" r="0" b="0"/>
          <wp:wrapTight wrapText="bothSides">
            <wp:wrapPolygon edited="0">
              <wp:start x="-117" y="0"/>
              <wp:lineTo x="-117" y="21269"/>
              <wp:lineTo x="21599" y="21269"/>
              <wp:lineTo x="21599" y="0"/>
              <wp:lineTo x="-117" y="0"/>
            </wp:wrapPolygon>
          </wp:wrapTight>
          <wp:docPr id="3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+EFS_L-mon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Verdana" w:hAnsi="Verdana" w:eastAsia="Calibri" w:cs="Verdana"/>
      <w:szCs w:val="24"/>
      <w:lang w:val="pl-PL" w:bidi="ar-SA"/>
    </w:rPr>
  </w:style>
  <w:style w:type="character" w:styleId="ZnakZnak1">
    <w:name w:val=" Znak Znak1"/>
    <w:qFormat/>
    <w:rPr>
      <w:rFonts w:eastAsia="Calibri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eastAsia="Calibri"/>
      <w:sz w:val="24"/>
      <w:szCs w:val="24"/>
    </w:rPr>
  </w:style>
  <w:style w:type="character" w:styleId="ZnakZnak4">
    <w:name w:val=" Znak Znak4"/>
    <w:basedOn w:val="Domylnaczcionkaakapitu"/>
    <w:qFormat/>
    <w:rPr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ind_author0.submit();" TargetMode="External"/><Relationship Id="rId3" Type="http://schemas.openxmlformats.org/officeDocument/2006/relationships/hyperlink" Target="http://www.eduksiegarnia.pl/rozrywki-zadania-glowy-lamania-przeznaczone-tylko-dzieci-zaburzona-wymowa-glosek-czesc-p-8417.html" TargetMode="External"/><Relationship Id="rId4" Type="http://schemas.openxmlformats.org/officeDocument/2006/relationships/hyperlink" Target="http://www.eduksiegarnia.pl/rozrywki-zadania-glowy-lamania-przeznaczone-tylko-dzieci-zaburzona-wymowa-glosek-czesc-p-8417.html" TargetMode="External"/><Relationship Id="rId5" Type="http://schemas.openxmlformats.org/officeDocument/2006/relationships/hyperlink" Target="http://dysleksja.info/WP/?wpsc-product=zestaw-2-program-komputerowe-samouczek-ortograficzny-1-3-plus-ksiazka-i-lamiglowki-tangramy-1-0" TargetMode="External"/><Relationship Id="rId6" Type="http://schemas.openxmlformats.org/officeDocument/2006/relationships/hyperlink" Target="http://dysleksja.info/WP/?wpsc-product=program-komputerowy-pisze-bezblednie-1-1" TargetMode="External"/><Relationship Id="rId7" Type="http://schemas.openxmlformats.org/officeDocument/2006/relationships/hyperlink" Target="http://www.eduksiegarnia.pl/obrazka-slowa-rozwijajace-mowe-dziecka-p-432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08:00Z</dcterms:created>
  <dc:creator>user</dc:creator>
  <dc:description/>
  <cp:keywords/>
  <dc:language>en-US</dc:language>
  <cp:lastModifiedBy>Bogdanska</cp:lastModifiedBy>
  <cp:lastPrinted>2014-04-03T09:31:00Z</cp:lastPrinted>
  <dcterms:modified xsi:type="dcterms:W3CDTF">2014-04-16T11:51:00Z</dcterms:modified>
  <cp:revision>21</cp:revision>
  <dc:subject/>
  <dc:title>Załącznik nr 1 – Szczegółowy opis przedmiotu zamówienia</dc:title>
</cp:coreProperties>
</file>