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załącznik nr 2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zczegółowy opis przedmiotu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zęść nr 2: Realizacja programu rozwoju SP w Wieliczkach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518"/>
        <w:gridCol w:w="1128"/>
        <w:gridCol w:w="1053"/>
        <w:gridCol w:w="1612"/>
        <w:gridCol w:w="1544"/>
      </w:tblGrid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New Timesavers for English Teachers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Autor: Camilla Punja, Cheryl Pelteret. Wydawnictw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Grammar Songs &amp; Raps. For young learners and early teens (książka + Audio CD + CD-ROM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Autor: . Herbert Puchta, Günter Gerngross, Christian Holzmann, Matthew Devitt Wydawnictw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GB" w:eastAsia="pl-PL"/>
              </w:rPr>
              <w:t>Helbling Languag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Junior English Timesaver: Live from London! (książka + DVD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Wydawnictw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Junior English Timesaver: Primary Teachers' Resource Book 1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Autor: Karen Gray. Wydawnictw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Junior English Timesaver: Primary Teachers' Resource Book 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Autor: Karen Gray . Wydawnictw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Junior English Timesaver: Primary Teachers' Resource Book 3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Autor: Karen Gray. Wydawnictwo: 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Junior English Timesaver: Songs &amp; Rhymes (+ Audio CD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Autor: Ann Hughes. Wydawnictwo: Mary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Timesaver: 50 Mixed-Ability Grammar Lessons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Autor: Jane Rollason. Wydawnictwo: 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Timesaver: Elementary Listening (+ Audio CDs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Autor: Judith Greet. Wydawnictwo: 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Timesaver: Grammar Activities (Elementary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Autor: Coleen Degnan-Veness. Wydawnictwo: 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Timesaver: Vocabulary Activities (Elementary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Autor: Sue Finnie, Danièle Bourdais. Wydawnictwo: 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Timesaver: Vocabulary Activities (Pre-intermediate – Intermediat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Autor: Julie Woodward. Wydawnictw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Grammar Practice Beginner (książka+ CD-ROM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Autor: Herbert Puchta, Jeff Stranks, Peter Lewis-Jones. Wydawnictw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GB" w:eastAsia="pl-PL"/>
              </w:rPr>
              <w:t>Helbling Languag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GB" w:eastAsia="pl-PL"/>
              </w:rPr>
              <w:t xml:space="preserve">Grammar Practice Elementary (książka + CD-ROM)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Autor: Herbert Puchta, Jeff Stranks, Peter Lewis-Jones. Wydawnictw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GB" w:eastAsia="pl-PL"/>
              </w:rPr>
              <w:t>Helbling Languag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Grammar Practice Pre-intermediate (książka+ CD-ROM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Autor: Herbert Puchta, Jeff Stranks, Peter Lewis-Jones. Wydawnictw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GB" w:eastAsia="pl-PL"/>
              </w:rPr>
              <w:t>Helbling Languag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Język angielski - Słownictwo - Ilustrowane ćwiczenia dla początkujących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Autor: Maciej Matasek. Wydawnictwo: Handybook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Arial Narrow" w:ascii="Arial Narrow" w:hAnsi="Arial Narrow"/>
                <w:b w:val="false"/>
                <w:i w:val="false"/>
                <w:color w:val="333333"/>
                <w:sz w:val="20"/>
                <w:szCs w:val="20"/>
                <w:lang w:val="pl-PL"/>
              </w:rPr>
              <w:t>Mr Twister prezentuje Angielski w zagadkach dla ucz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raca zbiorowa. Wydawnictwo: EDGAR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50 Sight Word Rhymes and Poems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GB" w:eastAsia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Autor: Jo Browning – Wroe. Wydawnictwo: Key Educa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  <w:lang w:val="en-GB"/>
              </w:rPr>
              <w:t>500 Activities for the Primary Classroo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Autor: Carol Read. Wydawnictwo: Macmill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  <w:lang w:val="en-US"/>
              </w:rPr>
              <w:t>Timesaver: Picture Promp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Autor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Gwen Berwick, Sidney Thorne. Wydawnictwo: 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  <w:lang w:val="pl-PL"/>
              </w:rPr>
              <w:t xml:space="preserve">40 Wzorów wypracowań szkolnych z języka angielskieg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Autor: </w:t>
            </w:r>
            <w:r>
              <w:rPr>
                <w:rFonts w:cs="Arial Narrow" w:ascii="Arial Narrow" w:hAnsi="Arial Narrow"/>
                <w:sz w:val="20"/>
                <w:szCs w:val="20"/>
              </w:rPr>
              <w:t>Krzysztof Wojnarowski, Ala Walcza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  <w:lang w:val="pl-PL"/>
              </w:rPr>
              <w:t>Gra językowa Picture Bingo wersja tradycyjna + CD-RO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Producent: E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  <w:lang w:val="pl-PL"/>
              </w:rPr>
              <w:t>Gra językowa The Number Game [wersja tradycyjna + CD-ROM]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Producent: E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Style w:val="StrongEmphasis"/>
                <w:rFonts w:cs="Arial Narrow" w:ascii="Arial Narrow" w:hAnsi="Arial Narrow"/>
                <w:b/>
                <w:i/>
                <w:sz w:val="20"/>
                <w:szCs w:val="20"/>
                <w:lang w:val="pl-PL"/>
              </w:rPr>
              <w:t>Evolution 1 - Płyta DV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Producent: Macmill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Evolution 2 - Płyta DVD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Producent: Macmill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lasowe bingo angielskie - 100 Picture Word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New Timesavers for English Teachers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Autor: Camilla Punja, Cheryl Pelteret. Wydawnictw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Grammar Songs &amp; Raps. For young learners and early teens (książka + Audio CD + CD-ROM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Autor: Herbert Puchta, Günter Gerngross, Christian Holzmann, Matthew Devitt. Wydawnictw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GB" w:eastAsia="pl-PL"/>
              </w:rPr>
              <w:t>Helbling Languag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Junior English Timesaver: Live from London!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(książka + DVD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Wydawnictw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Junior English Timesaver: Primary Teachers' Resource Book 1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Autor: Karen Gray. Wydawnictw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Junior English Timesaver: Primary Teachers' Resource Book 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Autor: Karen Gray. Wydawnictw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Junior English Timesaver: Primary Teachers' Resource Book 3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Autor: Karen Gray. Wydawnictw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Junior English Timesaver: Songs &amp; Rhymes (+ Audio CD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Autor: Ann Hughes. Wydawnictwo: 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Timesaver: 50 Mixed-Ability Grammar Lessons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Autor: Jane Rollason. Wydawnictwo: 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Timesaver: Elementary Listening (+ Audio CDs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Autor: Judith Greet. Wydawnictwo: 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Timesaver: Grammar Activities (Elementary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Autor: Coleen Degnan-Veness. Wydawnictwo: 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Timesaver: Vocabulary Activities (Elementary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Autor: Sue Finnie, Danièle Bourdais. Wydawnictwo: 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Timesaver: Vocabulary Activities (Pre-intermediate – Intermediat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Autor: Julie Woodward . Wydawnictwo: 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Grammar Practice Beginner (książka+ CD-ROM)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Autor:  Herbert Puchta, Jeff Stranks, Peter Lewis-Jones. Wydawnictwo: Helbling Languag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GB" w:eastAsia="pl-PL"/>
              </w:rPr>
              <w:t xml:space="preserve">Grammar Practice Elementary (książka + CD-ROM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Autor:  Herbert Puchta, Jeff Stranks, Peter Lewis-Jones. Wydawnictwo: Helbling Languag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Grammar Practice Pre-intermediate (książka+ CD-ROM)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Autor:  Herbert Puchta, Jeff Stranks, Peter Lewis-Jones. Wydawnictwo: Helbling Languag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Język angielski - Słownictwo - Ilustrowane ćwiczenia dla początkujących 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Autor:  Maciej Matasek. Wydawnictwo: Handybook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r Twister prezentuje Angielski w zagadkach dla uczn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raca zbiorowa. Wydawnictwo: EDGAR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  <w:t>50 Sight Word Rhymes and Poems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Autor: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J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shd w:fill="FFFFFF" w:val="clear"/>
                </w:rPr>
                <w:t>o Browning-Wroe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dawnictwo: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Key Educa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00 Activities for the Primary Classroo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 xml:space="preserve">Autor: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  <w:lang w:val="en-US"/>
              </w:rPr>
              <w:t xml:space="preserve">Carol Read. Wydawnictw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GB" w:eastAsia="pl-PL"/>
              </w:rPr>
              <w:t>Macmill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imesaver: Picture Promp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Autor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Gwen Berwick, Sidney Thorne. Wydawnictwo: 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0 Wzorów wypracowań szkolnych z języka angielskieg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Autor: </w:t>
            </w:r>
            <w:r>
              <w:rPr>
                <w:rFonts w:cs="Arial Narrow" w:ascii="Arial Narrow" w:hAnsi="Arial Narrow"/>
                <w:sz w:val="20"/>
                <w:szCs w:val="20"/>
              </w:rPr>
              <w:t>Krzysztof Wojnarowski, Ala Walcza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Junior English Timesaver: Projects Ac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oss the Curriculum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Autor: Nina Lauder. Wydawnictw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Timesaver: Pronunciation Activities (książka + 2 Audio CD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Autor: Bill Bowler. Wydawnictwo: 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 xml:space="preserve">Timesaver: Games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pl-PL"/>
              </w:rPr>
              <w:t>Autor: Jane Myles. Wydawnictwo: Mary Glasgow Magazines/Scholast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 językowa Picture Bingo wersja tradycyjna + CD-ROM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Producent: E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 językowa The Number Game [wersja tradycyjna + CD-ROM]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Producent: E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Evolution 1 - Płyta DVD</w:t>
            </w:r>
          </w:p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Producent: Macmill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Evolution 2 - Płyta DVD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Producent: Macmill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lasowe bingo angielskie - 100 Picture Word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kładanka Schubitrix - Animals – Food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Producent: SCHUBITRI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Układanka Schubitrix - School - Body &amp; Home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  <w:lang w:val="en-GB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Producent: SCHUBITRI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pl-PL"/>
              </w:rPr>
              <w:t>Matematyka - Zestaw plansz w wersji drukowanej + program CD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http://merikon.pl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color w:val="000000"/>
                  <w:sz w:val="20"/>
                  <w:szCs w:val="20"/>
                  <w:u w:val="none"/>
                </w:rPr>
                <w:t>Lekcjotek@ Matematyka dla klasy 4-6 multimedialne materiały na tablice interaktywną i projektor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http://merikon.pl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Ułamki magnetyczne duże -zest. 52 elemen.+ 20 zest. uczniowski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4"/>
            </w:tblGrid>
            <w:tr>
              <w:trPr>
                <w:trHeight w:val="154" w:hRule="atLeast"/>
              </w:trPr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Arial Narrow" w:hAnsi="Arial Narrow" w:cs="Arial Narrow"/>
                      <w:b w:val="false"/>
                      <w:b w:val="false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 w:val="false"/>
                      <w:sz w:val="20"/>
                      <w:szCs w:val="20"/>
                    </w:rPr>
                    <w:t>Tangramy z tworzywa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Style w:val="Trzynastka"/>
                <w:rFonts w:cs="Arial Narrow" w:ascii="Arial Narrow" w:hAnsi="Arial Narrow"/>
                <w:sz w:val="20"/>
                <w:szCs w:val="20"/>
              </w:rPr>
              <w:t xml:space="preserve">Cyrkiel drewniany z przyssawkam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Metr sześcienny do demonstracj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Metodnik O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Style w:val="Trzynastka"/>
                <w:rFonts w:cs="Arial Narrow" w:ascii="Arial Narrow" w:hAnsi="Arial Narrow"/>
                <w:b/>
                <w:sz w:val="20"/>
                <w:szCs w:val="20"/>
              </w:rPr>
              <w:t>Sześcian litrowy z klockami do demonstracji objętości nr 31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le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loty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ducent: Argo Gilotyna Paper Cutter A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izzix Big Shot (Powder Blue &amp; Teal) - do embossingu i wycinania [57-751-000]</w:t>
            </w:r>
          </w:p>
          <w:p>
            <w:pPr>
              <w:pStyle w:val="Normal"/>
              <w:rPr>
                <w:rFonts w:ascii="Arial Narrow" w:hAnsi="Arial Narrow" w:cs="Arial Narrow"/>
                <w:vanish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roducent: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Sizzix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roducent: SchubitrixLewis-JonesMacmillan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 w:eastAsia="en-US"/>
              </w:rPr>
              <w:fldChar w:fldCharType="end"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kładka silikonowa do embossingu - Sizzix [79-111-00]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roducent: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Sizzi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3-206 Wykrojniki Asters and Poppi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roducent: </w:t>
            </w:r>
            <w:hyperlink r:id="rId4">
              <w:r>
                <w:rPr>
                  <w:rStyle w:val="InternetLink"/>
                  <w:rFonts w:cs="Arial Narrow" w:ascii="Arial Narrow" w:hAnsi="Arial Narrow"/>
                  <w:b w:val="false"/>
                  <w:bCs/>
                  <w:color w:val="000000"/>
                  <w:sz w:val="20"/>
                  <w:szCs w:val="20"/>
                </w:rPr>
                <w:t>Spellbinders</w:t>
              </w:r>
            </w:hyperlink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S2-022 Wykrojniki Vines of Passion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Producent: </w:t>
            </w:r>
            <w:hyperlink r:id="rId5">
              <w:r>
                <w:rPr>
                  <w:rStyle w:val="InternetLink"/>
                  <w:rFonts w:cs="Arial Narrow" w:ascii="Arial Narrow" w:hAnsi="Arial Narrow"/>
                  <w:b w:val="false"/>
                  <w:bCs/>
                  <w:color w:val="000000"/>
                  <w:sz w:val="20"/>
                  <w:szCs w:val="20"/>
                </w:rPr>
                <w:t>Spellbinders</w:t>
              </w:r>
            </w:hyperlink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8538 Wykrojnik Palace Oval Frame S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ducent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emory Box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TFD4005 Folder do embossingu Tulip Fra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rafts-too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R0300 Wykrojnik Anja's bor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ent: </w:t>
            </w: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ianne Design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yw laboratoryj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apka do probów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ometr bezrtęciow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ówki szklane (boro krzemowe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gnesy sztabk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Świetlówka do akwarium Flora 90 c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FFFF00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arczan VI miedzi 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dtlenek wodoru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żelazo opiłki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ar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was solny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gnez wió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ączki o średnicy 9 c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akowa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aplac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ma dla ryb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Fenoloftaleina roztwór alkoholowy 1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/podpis upoważnionego przedstawiciela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, dnia ………………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7" w:right="1417" w:gutter="0" w:header="708" w:top="1417" w:footer="3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rojekt </w:t>
    </w:r>
    <w:r>
      <w:rPr>
        <w:rFonts w:cs="Arial Narrow" w:ascii="Arial Narrow" w:hAnsi="Arial Narrow"/>
        <w:b/>
        <w:sz w:val="18"/>
        <w:szCs w:val="18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18"/>
      </w:rPr>
      <w:t>”</w:t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spółfinansowany ze środków Unii Europejskiej w ramach Europejskiego Funduszu Społecznego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150</wp:posOffset>
          </wp:positionH>
          <wp:positionV relativeFrom="paragraph">
            <wp:posOffset>-19685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60850</wp:posOffset>
          </wp:positionH>
          <wp:positionV relativeFrom="paragraph">
            <wp:posOffset>-19685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672070</wp:posOffset>
          </wp:positionH>
          <wp:positionV relativeFrom="paragraph">
            <wp:posOffset>-73660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Verdana" w:hAnsi="Verdana" w:eastAsia="Calibri" w:cs="Verdana"/>
      <w:szCs w:val="24"/>
      <w:lang w:val="pl-PL" w:bidi="ar-SA"/>
    </w:rPr>
  </w:style>
  <w:style w:type="character" w:styleId="ZnakZnak1">
    <w:name w:val=" Znak Znak1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eastAsia="Calibri"/>
      <w:sz w:val="24"/>
      <w:szCs w:val="24"/>
    </w:rPr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zynastka">
    <w:name w:val="trzynastka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inaksiazek.pl/ksiegarnia,m_products,au_005672780,Browning-Wroe-Jo.html" TargetMode="External"/><Relationship Id="rId3" Type="http://schemas.openxmlformats.org/officeDocument/2006/relationships/hyperlink" Target="http://merikon.pl/?p=productsMore&amp;iProduct=1997" TargetMode="External"/><Relationship Id="rId4" Type="http://schemas.openxmlformats.org/officeDocument/2006/relationships/hyperlink" Target="http://www.scrappasja.pl/index.php?d=szukaj&amp;producent=55" TargetMode="External"/><Relationship Id="rId5" Type="http://schemas.openxmlformats.org/officeDocument/2006/relationships/hyperlink" Target="http://www.scrappasja.pl/index.php?d=szukaj&amp;producent=55" TargetMode="External"/><Relationship Id="rId6" Type="http://schemas.openxmlformats.org/officeDocument/2006/relationships/hyperlink" Target="http://www.scrappasja.pl/index.php?d=szukaj&amp;producent=68" TargetMode="External"/><Relationship Id="rId7" Type="http://schemas.openxmlformats.org/officeDocument/2006/relationships/hyperlink" Target="http://www.scrappasja.pl/index.php?d=szukaj&amp;producent=62" TargetMode="External"/><Relationship Id="rId8" Type="http://schemas.openxmlformats.org/officeDocument/2006/relationships/hyperlink" Target="http://www.scrappasja.pl/index.php?d=szukaj&amp;producent=3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8:00Z</dcterms:created>
  <dc:creator>user</dc:creator>
  <dc:description/>
  <cp:keywords/>
  <dc:language>en-US</dc:language>
  <cp:lastModifiedBy>Bogdanska</cp:lastModifiedBy>
  <cp:lastPrinted>2014-04-03T09:33:00Z</cp:lastPrinted>
  <dcterms:modified xsi:type="dcterms:W3CDTF">2014-04-16T11:51:00Z</dcterms:modified>
  <cp:revision>15</cp:revision>
  <dc:subject/>
  <dc:title>Załącznik nr 1 – Szczegółowy opis przedmiotu zamówienia</dc:title>
</cp:coreProperties>
</file>