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zęść nr 4: Realizacja programu rozwoju Gimnazjum w Wieliczka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8271"/>
        <w:gridCol w:w="1159"/>
        <w:gridCol w:w="694"/>
        <w:gridCol w:w="1683"/>
        <w:gridCol w:w="1648"/>
      </w:tblGrid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lebrations in the UK. Książka + Interactive Whiteboard CD-R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dawnictw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y Glasgow Magazines /Schola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active Grammar. Książka + Interactive Whiteboard CD-RO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dawnictw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y Glasgow Magazines /Schola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ideo Prompts for Class Discussion. Książka + Interactive Whiteboard CD-RO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dawnictw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y Glasgow Magazines /Schola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active Vocabulary. Książka + Interactive Whiteboard CD-RO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dawnictw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y Glasgow Magazines /Scholast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 Najważniejsze Phrasal Verbs. Przykładowe Zadania, Ćwiczenia, Testy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dawnictw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GAR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llocations In Use Intermediate Książka z Odpowiedziami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utor: </w:t>
            </w:r>
            <w:r>
              <w:rPr>
                <w:rFonts w:cs="Arial" w:ascii="Arial Narrow" w:hAnsi="Arial Narrow"/>
                <w:bCs/>
                <w:sz w:val="20"/>
                <w:szCs w:val="20"/>
                <w:shd w:fill="FFFFFF" w:val="clear"/>
                <w:lang w:val="en-US"/>
              </w:rPr>
              <w:t xml:space="preserve">Michael McCarthy. Wydawnictwo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Cambridge University Pres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Macmillan English Grammar In Context - Essential z kluczem (Pack)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imon Clarke, Michael Vince. Wydawnictwo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cmill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Macmillan English Grammar In Context - Intermediate z kluczem (Pack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imon Clarke, Michael Vince. Wydawnictwo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cmill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Macmillan English Grammar In Context - Advanced z kluczem (Pack)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imon Clarke, Michael Vince. Wydawnictwo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cmill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 w:eastAsia="pl-PL"/>
              </w:rPr>
              <w:t>Essential Idioms in English: Phrasal Verbs and Collocations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 w:eastAsia="pl-PL"/>
              </w:rPr>
              <w:t xml:space="preserve">Autor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Robert James Dixso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Wydawnictwo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ongm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ammar Trainer 1 (A2-B1) Photocopiable Resource Bo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utor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Lisa Kester-Dodgso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Wydawnictwo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ELI European Language Institute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ammar Trainer 2(A2-B1) Photocopiable Resource Bo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utor: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Lisa Kester-Dodgso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Wydawnictwo: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ELI European Language Institute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ammar Trainer 3 (A2-B1) Photocopiable Resource Boo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utor: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Lisa Kester-Dodgso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Wydawnictwo: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ELI European Language Institute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wa gramatyka angielska w ćwiczenia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or: </w:t>
            </w:r>
            <w:r>
              <w:rPr>
                <w:rFonts w:cs="Arial" w:ascii="Arial Narrow" w:hAnsi="Arial Narrow"/>
                <w:bCs/>
                <w:sz w:val="20"/>
                <w:szCs w:val="20"/>
                <w:shd w:fill="FFFFFF" w:val="clear"/>
              </w:rPr>
              <w:t xml:space="preserve">Stanisław Kryński. Wydawnictwo: </w:t>
            </w:r>
            <w:r>
              <w:rPr>
                <w:rFonts w:cs="Arial" w:ascii="Arial Narrow" w:hAnsi="Arial Narrow"/>
                <w:sz w:val="20"/>
                <w:szCs w:val="20"/>
              </w:rPr>
              <w:t>PW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egnajcie Błędy! Angielski dla Polakó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or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erence Clark- Ward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ydawnictwo: </w:t>
            </w:r>
            <w:hyperlink r:id="rId10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Poltext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>Intermediate Language Practice  with key and C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Autor: </w:t>
            </w:r>
            <w:hyperlink r:id="rId11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ichael Vince</w:t>
              </w:r>
            </w:hyperlink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. Wydawnictwo: </w:t>
            </w:r>
            <w:hyperlink r:id="rId1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cmillan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shd w:fill="FFFFFF" w:val="clear"/>
                <w:lang w:val="en-US"/>
              </w:rPr>
              <w:t>Advanced Language Practice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 with key and C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Autor: </w:t>
            </w:r>
            <w:hyperlink r:id="rId13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ichael Vince</w:t>
              </w:r>
            </w:hyperlink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. Wydawnictwo: </w:t>
            </w:r>
            <w:hyperlink r:id="rId14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cmillan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shd w:fill="FFFFFF" w:val="clear"/>
                <w:lang w:val="en-US"/>
              </w:rPr>
              <w:t>Advanced Language Practice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 with key and C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Autor: </w:t>
            </w:r>
            <w:hyperlink r:id="rId15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ichael Vince</w:t>
              </w:r>
            </w:hyperlink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. Wydawnictwo: </w:t>
            </w:r>
            <w:hyperlink r:id="rId16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cmillan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Fast Track to FC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Exam Practice Workbook (with key)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utor: 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Mary Stephen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Alan Stanton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 Wydawnictw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ongman - Pearson Education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Fast Track to FCE Courseboo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utor: 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Mary Stephen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Alan Stanton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 Wydawnictw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ongman - Pearson Education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1Fast Track to FCE Class C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utor: Mary Stephens, Alan Stanton. Wydawnictwo: Longman – Pearson Educ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Fast Track to FCE </w:t>
            </w: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Teacher's Book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utor: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Mary Stephen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Alan Stanton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 Wydawnictw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ongman - Pearson Education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riting Essa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Dorothy Zemach, Lisa Rumisek. Wydawnictwo: </w:t>
            </w:r>
            <w:r>
              <w:rPr>
                <w:rFonts w:cs="Arial Narrow" w:ascii="Arial Narrow" w:hAnsi="Arial Narrow"/>
                <w:sz w:val="20"/>
                <w:szCs w:val="20"/>
              </w:rPr>
              <w:t>Macmill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Grammar With Laughter </w:t>
              <w:br/>
              <w:t>Photocopiable Exercises for Instant Less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GEORGE WOOLARD. Wydawnictwo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oms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xford Word Skills Advanced Student's Pack (Book and CD-ROM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utor: </w:t>
            </w:r>
            <w:r>
              <w:rPr>
                <w:rStyle w:val="Block"/>
                <w:rFonts w:cs="Arial Narrow" w:ascii="Arial Narrow" w:hAnsi="Arial Narrow"/>
                <w:sz w:val="20"/>
                <w:szCs w:val="20"/>
                <w:lang w:val="en-US"/>
              </w:rPr>
              <w:t xml:space="preserve">Joanna Turnbull. Wydawnictwo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xford University Pres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angielskie dla zaawansowan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Autor: 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Maciej Matasek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Wydawnictwo: </w:t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andybook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xford Living Grammar Upper-Intermediate Student's Book Pac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utor: </w:t>
            </w:r>
            <w:r>
              <w:rPr>
                <w:rStyle w:val="Block"/>
                <w:rFonts w:cs="Arial Narrow" w:ascii="Arial Narrow" w:hAnsi="Arial Narrow"/>
                <w:sz w:val="20"/>
                <w:szCs w:val="20"/>
                <w:lang w:val="en-US"/>
              </w:rPr>
              <w:t xml:space="preserve">Ken Paterson. Wydawnictwo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xford University Pres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Really Learn 100 Phrasal Verbs </w:t>
            </w:r>
          </w:p>
          <w:p>
            <w:pPr>
              <w:pStyle w:val="Normal"/>
              <w:rPr/>
            </w:pPr>
            <w:r>
              <w:rPr>
                <w:rStyle w:val="Block"/>
                <w:rFonts w:cs="Arial Narrow" w:ascii="Arial Narrow" w:hAnsi="Arial Narrow"/>
                <w:sz w:val="20"/>
                <w:szCs w:val="20"/>
                <w:lang w:val="en-US"/>
              </w:rPr>
              <w:t xml:space="preserve">Wydawnictwo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xford University Pres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acher's Book (Uwaga: jedna publikacja do FCE Listening &amp; Speaking Skills 1 + FCE Practice Exam Papers 1)</w:t>
            </w:r>
          </w:p>
          <w:p>
            <w:pPr>
              <w:pStyle w:val="Normal"/>
              <w:rPr/>
            </w:pPr>
            <w:r>
              <w:rPr>
                <w:rStyle w:val="Block"/>
                <w:rFonts w:cs="Arial Narrow" w:ascii="Arial Narrow" w:hAnsi="Arial Narrow"/>
                <w:sz w:val="20"/>
                <w:szCs w:val="20"/>
                <w:lang w:val="en-US"/>
              </w:rPr>
              <w:t xml:space="preserve">Wydawnictwo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G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 xml:space="preserve">Angielskie wyrazy kłopotliwe. Ćwiczenia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man Ociepa, Russel Preston, Arlena Szcześniak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dawnictwo: EG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 xml:space="preserve">Make Friends with False Friends - Practice Book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utor: </w:t>
            </w:r>
            <w:r>
              <w:rPr>
                <w:rFonts w:cs="Arial Narrow" w:ascii="Arial Narrow" w:hAnsi="Arial Narrow"/>
                <w:sz w:val="20"/>
                <w:szCs w:val="20"/>
              </w:rPr>
              <w:t>Grzegorz Szpila. Wydawnictwo: EG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 xml:space="preserve">An English-Polish Dictionary of False Friends 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: Grzegorz Szpila. Wydawnictwo: EG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Kontrastywny słownik amerykanizmów i brytycyzmów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: . Maciej Widawski. Wydawnictwo: Terti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z wesołym Kangurem * Poziom Junior * Poziom Kadet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zbiorowa. Wydawnictwo Aksjom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d egzaminem gimnazjalnym z matematyki od roku 2012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biór zadań otwartych i zamkniętych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zbiorowa. Wydawnictwo Podkow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1. Zbiór zadań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M. Braun, J. Lech. Wydawnictwo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1. Lekcje powtórzeniowe w gimnazju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M. Grochowalska. Wydawnictwo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2. Zbiór zadań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M. Braun, J. Lech. Wydawnictwo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2. Lekcje powtórzeniowe w gimnazjum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M. Grochowalska. Wydawnictwo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3. Podręcznik w wersji dla nauczyciela. Wydanie 2011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zbiorowa pod redakcją M. Dobrowolskiej. Wydawnictwo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3. Lekcje powtórzeniowe w gimnazjum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M. Grochowalska. Wydawnictwo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3. Zbiór zadań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M. Braun, J. Lech. Wydawnictwo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. Przygotowanie do egzaminu po gimnazjum. Nowy kalendarz gimnazjalisty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M. Dobrowolska, M. Karpiński, J. Lech. Wydawnictwo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 Repetytorium dla gimnazjum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Jerzy Janowicz. Wydawnictwo: Nowa E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owy Gimplus. Klasa 1. Dostęp na 1 rok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mpozytor klasówek. Gimnazjum. Wszystkie klasy. Dostęp na 1 rok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imPlus. Klasa 3. Dostęp na 1 rok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G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świadczeni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hemiczn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l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gimnazjalis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Autor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Jedynak. Wydawnictwo: Mac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Edukacj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ielc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2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iekaw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eksperyment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hemi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Autor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H.Gulińska. Wydawnictwo: WSiP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-w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Łap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rewniana/stareg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ypu,n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ozpadają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ię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alnik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prytusow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sk.118cm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v-150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Fartuch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bawełnia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robówk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15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m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średnic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1c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rk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gumow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bówek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14/18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/bez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ziure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ipet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steur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LDPE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pakowani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aw.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500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z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kowa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arownic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/śred.60mm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kiełk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egarkow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/śred.50mm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alk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etrieg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/śred.60mm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czypc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hemicz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ękawic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lateksow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„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>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kowa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kular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chron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ipet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10ml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Błęĸit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etylenow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Jo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ył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glinow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Błęĸit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ymolow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Acet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hloran (V) potas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Indyg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arm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proszkowan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Azotan(V)amon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rczan(VI)glin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hlorek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żelaz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III)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6hydr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was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zotowy(V)6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wuchromian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tas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esta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olorymetryczny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zybkieg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znaczani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od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ducent: chemite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esta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zybkieg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znaczani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awartośc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lenu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odz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ducent: jang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hlorek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mon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wuchromian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mon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Azotan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reb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Bibuł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filtracyjn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ark.45cmx56c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odorotlenek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od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agnez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stąż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rczan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VI)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iedzi(I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Azotan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V)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łowiu(I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Jodek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tas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lewk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szkane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/50ml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lewk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zklan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/1000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l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czotk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yci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bówe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atułk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wustronn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wustron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tl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zklan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emneg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zkł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00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mia i Mazury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Waldemar Bzura Jerzy Kruszelnicki. Wydawnictwo: Biały Kru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mia i Mazury przewodnik+ atla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Ewa Lodzińska Waldemar Wieczorek. Wydawnictwo: Dema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mia i Mazury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Jakub Czarnowski. Wydawnictwo: Arystotel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mia i Mazury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Olgierd Budrewicz. Wydawnictwo: BOS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amki i obiekty warowne Warmii i Mazur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Agnieszka i Robert Sypek. Wydawnictwo: Almapres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amki Pomorza, Warmii i Mazur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Zbigniew Szczepanek. Wydawnictwo: Bernardin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ielki atlas Polski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zbiorowa. Wydawnictwo: Dema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chwała niepokory. Historie niezwykłe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zbiorowa. Wydawnictwo: Dema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lska niezwykła XXL. Przewodnik+ atlas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zbiorowa. Wydawnictwo: Dema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egendy polski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zbiorowa. Wydawnictwo: Dema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zury i Suwalszczyzna. Mini region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zbiorowa. Wydawnictwo: Demar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ntyramy A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,,Edycja tekstów. Praktyczny poradnik’’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Adam Wolański. Wydawnictwo: PW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endrive pojemność 4 g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Producent: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anDis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kładka do cięcia, samoregenerująca, 30x22cm [89-234-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ent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ayh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2-053 Wykrojnik D-Lites Filigree Eg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pellbinder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zzix Big Shot (Powder Blue &amp; Teal) - do embossingu i wycinania [57-751-0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fuzor do tekstur - Sizzix, op. 3 szt. [57-188-0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kładka silikonowa do embossingu - Sizzix [79-111-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krojnik - S5-189 Majestic Labels Twenty-F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35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</w:rPr>
                <w:t>Spellbinder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Wykroinik - S4-409 Gold Majesty Circl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36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  <w:lang w:val="en-US"/>
                </w:rPr>
                <w:t>Spellbinder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krojnik - Sizzix Framelits, Owale, 7 szt. [57-018-000]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  <w:lang w:val="en-US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y dialogowe do gier rozwijających wyobraźnię i kreatywnoś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: Robert Domania. Wydawnictwo: Klauz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y dialogowe O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Klanz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y dialogowe PERSO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Klanz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y dialogowe PERSONI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Klanz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XITZ – Gra planszo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Planszomania.p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kładka do cięcia, samoregenerująca, 30x22cm [89-234-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ent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ayh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2-053 Wykrojnik D-Lites Filigree Eg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37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</w:rPr>
                <w:t>Spellbinder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zzix Big Shot (Powder Blue &amp; Teal) - do embossingu i wycinania [57-751-0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fuzor do tekstur - Sizzix, op. 3 szt. [57-188-000]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kładka silikonowa do embossingu - Sizzix [79-111-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ykrojnik - S5-189 Majestic Labels Twenty-F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38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</w:rPr>
                <w:t>Spellbinder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Wykroinik - S4-409 Gold Majesty Circl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39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  <w:lang w:val="en-US"/>
                </w:rPr>
                <w:t>Spellbinder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rojnik - Sizzix Framelits, Owale, 7 szt. [57-018-000]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Giloty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Producent: Argo Gilotyna Paper Cutter A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zzix Big Shot (Powder Blue &amp; Teal) - do embossingu i wycinania [57-751-000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kładka silikonowa do embossingu - Sizzix [79-111-00]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Sizzi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S3-206 Wykrojniki Asters and Poppi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40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  <w:lang w:val="en-US"/>
                </w:rPr>
                <w:t>Spellbinder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2-022 Wykrojniki Vines of Passio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41">
              <w:r>
                <w:rPr>
                  <w:rStyle w:val="InternetLink"/>
                  <w:rFonts w:cs="Arial Narrow" w:ascii="Arial Narrow" w:hAnsi="Arial Narrow"/>
                  <w:b w:val="false"/>
                  <w:bCs/>
                  <w:color w:val="000000"/>
                  <w:sz w:val="20"/>
                  <w:szCs w:val="20"/>
                  <w:lang w:val="en-US"/>
                </w:rPr>
                <w:t>Spellbinders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8538 Wykrojnik Palace Oval Frame S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Memory Box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TFD4005 Folder do embossingu Tulip Fr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rafts-too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R0300 Wykrojnik Anja's bor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roducent: </w:t>
            </w: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Marianne Design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Грамматика без проблем. Gramatyka języka rosyjskiego z ćwiczeniami (+CD)</w:t>
            </w:r>
            <w:r>
              <w:rPr>
                <w:rFonts w:ascii="Arial Narrow" w:hAnsi="Arial Narrow" w:eastAsia="Times New Roman" w:cs="Arial Narrow"/>
                <w:bCs/>
                <w:sz w:val="20"/>
                <w:sz w:val="20"/>
                <w:szCs w:val="20"/>
                <w:lang w:eastAsia="pl-PL"/>
              </w:rPr>
              <w:t>﻿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Autor: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rota Dziewianowska, Wydawnictwo WSI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mplet do elektromagnetyzmu wraz z zasilaczem laboratoryjnym 30V/3A DC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fabryka pomocy naukowych Nys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do ćwiczeń z optyki geometrycznej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fabryka pomocy naukowych Nys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śma do generatora van de Graaffa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WW.sklep.fpnnysa.com.p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ula plazmow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sklep DANCEMAT </w:t>
            </w:r>
            <w:hyperlink r:id="rId45">
              <w:r>
                <w:rPr>
                  <w:rStyle w:val="InternetLink"/>
                  <w:rFonts w:eastAsia="Times New Roman" w:cs="Arial" w:ascii="Arial Narrow" w:hAnsi="Arial Narrow"/>
                  <w:sz w:val="20"/>
                  <w:szCs w:val="20"/>
                  <w:lang w:eastAsia="pl-PL"/>
                </w:rPr>
                <w:t>sklep@dancemat.pl</w:t>
              </w:r>
            </w:hyperlink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t>42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t>0</w:t>
            </w:r>
            <w:r>
              <w:rPr>
                <w:sz w:val="20"/>
                <w:szCs w:val="20"/>
                <w:vanish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duły pomiarowe: zestaw startowy MSPZS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oducent: Zamkor,  </w:t>
            </w:r>
            <w:r>
              <w:rPr>
                <w:rFonts w:cs="Arial Narrow" w:ascii="Arial Narrow" w:hAnsi="Arial Narrow"/>
                <w:sz w:val="20"/>
                <w:szCs w:val="20"/>
              </w:rPr>
              <w:t>31-352 Kraków, ul. Tetmajera 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duły pomiarowe: zestaw MSP 10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oducent: Zamkor,  </w:t>
            </w:r>
            <w:r>
              <w:rPr>
                <w:rFonts w:cs="Arial Narrow" w:ascii="Arial Narrow" w:hAnsi="Arial Narrow"/>
                <w:sz w:val="20"/>
                <w:szCs w:val="20"/>
              </w:rPr>
              <w:t>31-352 Kraków, ul. Tetmajera 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duły pomiarowe: zestaw MSP 17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oducent: Zamkor,  </w:t>
            </w:r>
            <w:r>
              <w:rPr>
                <w:rFonts w:cs="Arial Narrow" w:ascii="Arial Narrow" w:hAnsi="Arial Narrow"/>
                <w:sz w:val="20"/>
                <w:szCs w:val="20"/>
              </w:rPr>
              <w:t>31-352 Kraków, ul. Tetmajera 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podpis upoważnionego przedstawiciel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, dnia ………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</wp:posOffset>
          </wp:positionH>
          <wp:positionV relativeFrom="paragraph">
            <wp:posOffset>-1968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60850</wp:posOffset>
          </wp:positionH>
          <wp:positionV relativeFrom="paragraph">
            <wp:posOffset>-196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672070</wp:posOffset>
          </wp:positionH>
          <wp:positionV relativeFrom="paragraph">
            <wp:posOffset>-7366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Verdana" w:hAnsi="Verdana" w:eastAsia="Calibri" w:cs="Verdana"/>
      <w:szCs w:val="24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Calibr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alue">
    <w:name w:val="value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Block">
    <w:name w:val="blo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iegarnia.pl/;s,,wyniki,k,wydawnictwo,id,Cambridge University Press" TargetMode="External"/><Relationship Id="rId3" Type="http://schemas.openxmlformats.org/officeDocument/2006/relationships/hyperlink" Target="http://www.google.pl/search?hl=pl&amp;tbo=p&amp;tbm=bks&amp;q=inauthor:&quot;Robert+James+Dixson&quot;" TargetMode="External"/><Relationship Id="rId4" Type="http://schemas.openxmlformats.org/officeDocument/2006/relationships/hyperlink" Target="http://www.gandalf.com.pl/p-a/kester-dodgson-lisa/" TargetMode="External"/><Relationship Id="rId5" Type="http://schemas.openxmlformats.org/officeDocument/2006/relationships/hyperlink" Target="http://www.gandalf.com.pl/p-w/eli-european-language-institute/" TargetMode="External"/><Relationship Id="rId6" Type="http://schemas.openxmlformats.org/officeDocument/2006/relationships/hyperlink" Target="http://www.gandalf.com.pl/p-a/kester-dodgson-lisa/" TargetMode="External"/><Relationship Id="rId7" Type="http://schemas.openxmlformats.org/officeDocument/2006/relationships/hyperlink" Target="http://www.gandalf.com.pl/p-w/eli-european-language-institute/" TargetMode="External"/><Relationship Id="rId8" Type="http://schemas.openxmlformats.org/officeDocument/2006/relationships/hyperlink" Target="http://www.gandalf.com.pl/p-a/kester-dodgson-lisa/" TargetMode="External"/><Relationship Id="rId9" Type="http://schemas.openxmlformats.org/officeDocument/2006/relationships/hyperlink" Target="http://www.gandalf.com.pl/p-w/eli-european-language-institute/" TargetMode="External"/><Relationship Id="rId10" Type="http://schemas.openxmlformats.org/officeDocument/2006/relationships/hyperlink" Target="http://www.eduarena.pl/poltext-m414.html" TargetMode="External"/><Relationship Id="rId11" Type="http://schemas.openxmlformats.org/officeDocument/2006/relationships/hyperlink" Target="http://www.bookcity.pl/autor/Michael_Vince" TargetMode="External"/><Relationship Id="rId12" Type="http://schemas.openxmlformats.org/officeDocument/2006/relationships/hyperlink" Target="http://www.bookcity.pl/wydawnictwo/Macmillan" TargetMode="External"/><Relationship Id="rId13" Type="http://schemas.openxmlformats.org/officeDocument/2006/relationships/hyperlink" Target="http://www.bookcity.pl/autor/Michael_Vince" TargetMode="External"/><Relationship Id="rId14" Type="http://schemas.openxmlformats.org/officeDocument/2006/relationships/hyperlink" Target="http://www.bookcity.pl/wydawnictwo/Macmillan" TargetMode="External"/><Relationship Id="rId15" Type="http://schemas.openxmlformats.org/officeDocument/2006/relationships/hyperlink" Target="http://www.bookcity.pl/autor/Michael_Vince" TargetMode="External"/><Relationship Id="rId16" Type="http://schemas.openxmlformats.org/officeDocument/2006/relationships/hyperlink" Target="http://www.bookcity.pl/wydawnictwo/Macmillan" TargetMode="External"/><Relationship Id="rId17" Type="http://schemas.openxmlformats.org/officeDocument/2006/relationships/hyperlink" Target="http://www.bookcity.pl/fast-track-to-fce-exam-practice-workbook-with-key/pid/1027" TargetMode="External"/><Relationship Id="rId18" Type="http://schemas.openxmlformats.org/officeDocument/2006/relationships/hyperlink" Target="http://www.bookcity.pl/autor/Mary_Stephens" TargetMode="External"/><Relationship Id="rId19" Type="http://schemas.openxmlformats.org/officeDocument/2006/relationships/hyperlink" Target="http://www.bookcity.pl/autor/Alan_Stanton" TargetMode="External"/><Relationship Id="rId20" Type="http://schemas.openxmlformats.org/officeDocument/2006/relationships/hyperlink" Target="http://www.bookcity.pl/wydawnictwo/Longman_Pearson_Education" TargetMode="External"/><Relationship Id="rId21" Type="http://schemas.openxmlformats.org/officeDocument/2006/relationships/hyperlink" Target="http://www.bookcity.pl/autor/Mary_Stephens" TargetMode="External"/><Relationship Id="rId22" Type="http://schemas.openxmlformats.org/officeDocument/2006/relationships/hyperlink" Target="http://www.bookcity.pl/autor/Alan_Stanton" TargetMode="External"/><Relationship Id="rId23" Type="http://schemas.openxmlformats.org/officeDocument/2006/relationships/hyperlink" Target="http://www.bookcity.pl/wydawnictwo/Longman_Pearson_Education" TargetMode="External"/><Relationship Id="rId24" Type="http://schemas.openxmlformats.org/officeDocument/2006/relationships/hyperlink" Target="http://www.bookcity.pl/fast-track-to-fce-teachers-book/pid/1026" TargetMode="External"/><Relationship Id="rId25" Type="http://schemas.openxmlformats.org/officeDocument/2006/relationships/hyperlink" Target="http://www.bookcity.pl/autor/Mary_Stephens" TargetMode="External"/><Relationship Id="rId26" Type="http://schemas.openxmlformats.org/officeDocument/2006/relationships/hyperlink" Target="http://www.bookcity.pl/autor/Alan_Stanton" TargetMode="External"/><Relationship Id="rId27" Type="http://schemas.openxmlformats.org/officeDocument/2006/relationships/hyperlink" Target="http://www.bookcity.pl/wydawnictwo/Longman_Pearson_Education" TargetMode="External"/><Relationship Id="rId28" Type="http://schemas.openxmlformats.org/officeDocument/2006/relationships/hyperlink" Target="http://www.bookcity.pl/autor/Maciej_Matasek" TargetMode="External"/><Relationship Id="rId29" Type="http://schemas.openxmlformats.org/officeDocument/2006/relationships/hyperlink" Target="http://www.bookcity.pl/wydawnictwo/Handybooks" TargetMode="External"/><Relationship Id="rId30" Type="http://schemas.openxmlformats.org/officeDocument/2006/relationships/hyperlink" Target="http://www.biblioteka.anglisty.pl/?m=product&amp;id=390" TargetMode="External"/><Relationship Id="rId31" Type="http://schemas.openxmlformats.org/officeDocument/2006/relationships/hyperlink" Target="http://www.biblioteka.anglisty.pl/?m=product&amp;id=68" TargetMode="External"/><Relationship Id="rId32" Type="http://schemas.openxmlformats.org/officeDocument/2006/relationships/hyperlink" Target="http://www.biblioteka.anglisty.pl/?m=product&amp;id=472" TargetMode="External"/><Relationship Id="rId33" Type="http://schemas.openxmlformats.org/officeDocument/2006/relationships/hyperlink" Target="http://www.biblioteka.anglisty.pl/?m=product&amp;id=625" TargetMode="External"/><Relationship Id="rId34" Type="http://schemas.openxmlformats.org/officeDocument/2006/relationships/hyperlink" Target="http://www.scrappasja.pl/index.php?d=szukaj&amp;producent=55" TargetMode="External"/><Relationship Id="rId35" Type="http://schemas.openxmlformats.org/officeDocument/2006/relationships/hyperlink" Target="http://www.scrappasja.pl/index.php?d=szukaj&amp;producent=55" TargetMode="External"/><Relationship Id="rId36" Type="http://schemas.openxmlformats.org/officeDocument/2006/relationships/hyperlink" Target="http://www.scrappasja.pl/index.php?d=szukaj&amp;producent=55" TargetMode="External"/><Relationship Id="rId37" Type="http://schemas.openxmlformats.org/officeDocument/2006/relationships/hyperlink" Target="http://www.scrappasja.pl/index.php?d=szukaj&amp;producent=55" TargetMode="External"/><Relationship Id="rId38" Type="http://schemas.openxmlformats.org/officeDocument/2006/relationships/hyperlink" Target="http://www.scrappasja.pl/index.php?d=szukaj&amp;producent=55" TargetMode="External"/><Relationship Id="rId39" Type="http://schemas.openxmlformats.org/officeDocument/2006/relationships/hyperlink" Target="http://www.scrappasja.pl/index.php?d=szukaj&amp;producent=55" TargetMode="External"/><Relationship Id="rId40" Type="http://schemas.openxmlformats.org/officeDocument/2006/relationships/hyperlink" Target="http://www.scrappasja.pl/index.php?d=szukaj&amp;producent=55" TargetMode="External"/><Relationship Id="rId41" Type="http://schemas.openxmlformats.org/officeDocument/2006/relationships/hyperlink" Target="http://www.scrappasja.pl/index.php?d=szukaj&amp;producent=55" TargetMode="External"/><Relationship Id="rId42" Type="http://schemas.openxmlformats.org/officeDocument/2006/relationships/hyperlink" Target="http://www.scrappasja.pl/index.php?d=szukaj&amp;producent=68" TargetMode="External"/><Relationship Id="rId43" Type="http://schemas.openxmlformats.org/officeDocument/2006/relationships/hyperlink" Target="http://www.scrappasja.pl/index.php?d=szukaj&amp;producent=62" TargetMode="External"/><Relationship Id="rId44" Type="http://schemas.openxmlformats.org/officeDocument/2006/relationships/hyperlink" Target="http://www.scrappasja.pl/index.php?d=szukaj&amp;producent=36" TargetMode="External"/><Relationship Id="rId45" Type="http://schemas.openxmlformats.org/officeDocument/2006/relationships/hyperlink" Target="mailto:sklep@dancemat.pl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8:00Z</dcterms:created>
  <dc:creator>user</dc:creator>
  <dc:description/>
  <cp:keywords/>
  <dc:language>en-US</dc:language>
  <cp:lastModifiedBy>Bogdanska</cp:lastModifiedBy>
  <cp:lastPrinted>2013-08-01T08:05:00Z</cp:lastPrinted>
  <dcterms:modified xsi:type="dcterms:W3CDTF">2014-04-16T11:51:00Z</dcterms:modified>
  <cp:revision>14</cp:revision>
  <dc:subject/>
  <dc:title>Załącznik nr 1 – Szczegółowy opis przedmiotu zamówienia</dc:title>
</cp:coreProperties>
</file>