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2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nazwa i adres wykonawcy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pis parametrów oferowanego produkt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Dotyczy części drugiej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Dostawa zestawu interaktywnego, mobilnych multimedialnych projektorów interaktywnych w związku z realizacją projektu „SZKOŁA RÓWNYCH SZANS - program rozwoju szkół w Gminie Wieliczki” współfinansowanego ze środków Unii Europejskiej w ramach Europejskiego Funduszu Społecznego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ę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 interaktywny złożony z tablicy interaktywnej dotykowej oraz projektora wraz z uchwytem ściennym – 1 szt.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Cs/>
          <w:i/>
          <w:sz w:val="24"/>
          <w:szCs w:val="24"/>
        </w:rPr>
        <w:t>.………………………………………….……</w:t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producent, model)</w:t>
      </w:r>
    </w:p>
    <w:p>
      <w:pPr>
        <w:pStyle w:val="Default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e wskazaniem następujących parametrów:</w:t>
      </w:r>
    </w:p>
    <w:p>
      <w:pPr>
        <w:pStyle w:val="Default"/>
        <w:ind w:left="720" w:hanging="0"/>
        <w:rPr>
          <w:rFonts w:ascii="Times New Roman" w:hAnsi="Times New Roman" w:cs="Times New Roman"/>
          <w:bCs/>
          <w:i/>
          <w:i/>
          <w:color w:val="000000"/>
          <w:sz w:val="6"/>
        </w:rPr>
      </w:pPr>
      <w:r>
        <w:rPr>
          <w:rFonts w:cs="Times New Roman" w:ascii="Times New Roman" w:hAnsi="Times New Roman"/>
          <w:bCs/>
          <w:i/>
          <w:color w:val="000000"/>
          <w:sz w:val="6"/>
        </w:rPr>
      </w:r>
    </w:p>
    <w:p>
      <w:pPr>
        <w:pStyle w:val="Bezodstpw"/>
        <w:jc w:val="both"/>
        <w:rPr/>
      </w:pPr>
      <w:r>
        <w:rPr/>
        <w:t>Min. parametry tablicy interaktywnej: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3969"/>
        <w:gridCol w:w="3544"/>
      </w:tblGrid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arametry minimaln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arametry oferowane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zekątna tablicy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n. 79"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odzaj powierzchni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towa, ceramiczna, magnetyczna, żadne uszkodzenie nie wpływa na działanie tablicy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Sposób obsługi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sak, palec lub dowolny wskaźni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Format obrazu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: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ozdzielczość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600x9600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Komunikacja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B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ymiary tablicy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n.1649 x 1157 m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Zasilanie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rt USB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kcesoria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bel USB, uchwyty do montażu na ścianie, oprogramowanie w języku polskim, instrukcja obsługi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Dodatkowe funkcje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9" w:val="clear"/>
              </w:rPr>
              <w:t>Technologia rozpoznawania gestów multi gestur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9" w:val="clear"/>
              </w:rPr>
              <w:t>Powierzchnia umożliwiająca stosowanie pisaków suchościeralnych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8F8F9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8F8F9" w:val="clear"/>
              </w:rPr>
              <w:t>Plug&amp;Play- bez potrzeby instalacji sterowników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9" w:val="clear"/>
              </w:rPr>
              <w:t>Rozpoznawanie pisma odręczneg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3" w:hRule="atLeast"/>
        </w:trPr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9" w:val="clear"/>
              </w:rPr>
              <w:t>Odtwarzanie video z możliwością „pisania” na filmie, zrzuty video, szybkie tworzenie figur geometrycznych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Gwarancja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9" w:val="clear"/>
              </w:rPr>
              <w:t>25 lat gwarancji na powierzchnię</w:t>
              <w:br/>
              <w:t>5 lat na tablicę, 1 rok na pozostałe komponenty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. parametry projektora do obsługi tablic interaktywnych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92"/>
        <w:gridCol w:w="332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arametry minimaln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arametry oferowa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echnologia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xLCD 0,63”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ozdzielczość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4x768piksel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Jasność maksymalna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0Ansi Lumenów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ontrast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0: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Żywotność lampy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0h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Współczynnik projekcji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6: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dległość projekcji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 – 0,51 m</w:t>
            </w:r>
            <w:bookmarkStart w:id="0" w:name="_GoBack"/>
            <w:bookmarkEnd w:id="0"/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Zoom cyfrowy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4x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Wejścia wideo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xD-SUB kompatybilne z kompon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xHD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xR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xmini DIN 4pi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Wyjścia wideo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xD-SUB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Złącze LAN do sterowania i wyświetlania obrazu przez sieć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K, 1 x RJ-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Złącza USB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x Typ 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x Typ 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orekcja efektu trapezowego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ionowa +/- 10 procen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ożliwość natychmiastowego wyłączenia projektora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A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imer czasu wyłączenia projektora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A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ożliwość sterowania projektorem przez RS23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Możliwość rozbudowy o kartę WiFi z możliwością zarządzania i wysyłania obrazu bezprzewodowo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K, tego samego producenta co projekto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Głośnik wbudowany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k, 16W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ymulacja obrazu zgodnie z DICOM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ożliwość zaprogramowania własnego LOGO użytkownik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Zabezpieczenie przed nieautoryzowanym użyciem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ojektor w zestawie z dedykowanym uchwytem ściennym tego samego producenta co projektor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warancj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. 24 miesiące na projektor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6 miesięcy, maksymalnie. 1000 godzin na lamp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stawca projektorów  musi posiadać oświadczenie producenta, że  w przypadku nie wywiązywania się z obowiązków gwarancyjnych przez oferenta  lub przez firmę serwisującą producent projektorów przejmie na siebie wszelkie zobowiązania związane z serwisem gwarancyjnym zaoferowanych projektor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świadczenie dołączyć do oferty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bilny multimedialny projektor interaktywny – 3 szt. </w:t>
      </w:r>
      <w:r>
        <w:rPr>
          <w:rFonts w:cs="Times New Roman" w:ascii="Times New Roman" w:hAnsi="Times New Roman"/>
          <w:bCs/>
          <w:i/>
          <w:sz w:val="24"/>
          <w:szCs w:val="24"/>
        </w:rPr>
        <w:t>…………………………………………………….………………………………………….</w:t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producent, model)</w:t>
      </w:r>
    </w:p>
    <w:p>
      <w:pPr>
        <w:pStyle w:val="Default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e wskazaniem następujących parametrów</w:t>
      </w:r>
    </w:p>
    <w:p>
      <w:pPr>
        <w:pStyle w:val="Default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86"/>
        <w:gridCol w:w="297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arametry minimaln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arametry oferowa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ologi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xLCD 0,63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dzielczość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4x768piksel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sność maksymaln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Ansi Lumenów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ras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: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Żywotność lamp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h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ółczynnik projekcji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: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egłość projekcji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-0,51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om cyfrow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jścia wide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xD-SUB kompatybilne z kompon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xHD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xR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xmini DIN 4pi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ścia wide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xD-SUB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łącze LAN do sterowania i wyświetlania obrazu przez sieć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, 1 x RJ-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łącza USB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x Typ 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x Typ 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budowany moduł interaktywny pozwalający dotykowo sterować obrazem wyświetlonym na dowolnej przestrzeni płaski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, projektor wyposażony w odpowiedni pisak w zestaw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orekcja efektu trapezoweg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ionowa +/- 10 procen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żliwość natychmiastowego wyłączenia projektor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mer czasu wyłączenia projektor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żliwość sterowania projektorem przez RS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żliwość rozbudowy o kartę WiFi z możliwością zarządzania i wysyłania obrazu bezprzewodow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, tego samego producenta co projekto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łośnik wbudowa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, 16W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mulacja obrazu zgodnie z DIC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żliwość zaprogramowania własnego LOGO użytkowni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ieczenie przed nieautoryzowanym użyci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or w zestawie z dedykowanym uchwytem ściennym tego samego producenta co projek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waran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24 miesiące na projektor</w:t>
              <w:br/>
              <w:t>6 miesięcy, maksymalnie. 1000 godzin na lamp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tawca projektorów  musi posiadać oświadczenie producenta, że  w przypadku nie wywiązywania się z obowiązków gwarancyjnych przez oferenta  lub przez firmę serwisującą producent projektorów przejmie na siebie wszelkie zobowiązania związane z serwisem gwarancyjnym zaoferowanych projektor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świadczenie dołączyć do oferty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podpis upoważnionego przedstawiciel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, dnia 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 dotyczące przedmiotu zamówie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nie zamówienia mają zostać uwzględnione koszty transportu, instalacji</w:t>
        <w:br/>
        <w:t xml:space="preserve">i uruchomienia urządzeń w Szkole Podstawowej w Wieliczkach. </w:t>
      </w:r>
    </w:p>
    <w:p>
      <w:pPr>
        <w:pStyle w:val="Zawartotabeli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tablicy interaktywnej na ścianie.</w:t>
      </w:r>
    </w:p>
    <w:p>
      <w:pPr>
        <w:pStyle w:val="Zawartotabeli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prowadzenie w miejscu dostawy na zakupionym sprzęcie bezpłatnego przeszkolenia użytkowników z zakresu obsługi tablicy interaktywnej i projektora interaktywnego oraz do dostarczenia instrukcji obsługi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Times New Roman" w:ascii="Times New Roman" w:hAnsi="Times New Roman"/>
      </w:rPr>
      <w:t xml:space="preserve">Projekt </w:t>
    </w:r>
    <w:r>
      <w:rPr>
        <w:rFonts w:cs="Times New Roman" w:ascii="Times New Roman" w:hAnsi="Times New Roman"/>
        <w:b/>
      </w:rPr>
      <w:t>„SZKOŁA RÓWNYCH SZANS – program rozwoju szkół w Gminie Wieliczki</w:t>
    </w:r>
    <w:r>
      <w:rPr>
        <w:rFonts w:cs="Times New Roman" w:ascii="Times New Roman" w:hAnsi="Times New Roman"/>
      </w:rPr>
      <w:t>”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</w:rPr>
      <w:t>współfinansowany ze środków Unii Europejskiej w ramach Europejskiego Funduszu Społeczneg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4955</wp:posOffset>
          </wp:positionH>
          <wp:positionV relativeFrom="paragraph">
            <wp:posOffset>-109855</wp:posOffset>
          </wp:positionV>
          <wp:extent cx="1482090" cy="531495"/>
          <wp:effectExtent l="0" t="0" r="0" b="0"/>
          <wp:wrapTight wrapText="bothSides">
            <wp:wrapPolygon edited="0">
              <wp:start x="-276" y="0"/>
              <wp:lineTo x="-276" y="20900"/>
              <wp:lineTo x="21654" y="20900"/>
              <wp:lineTo x="21654" y="0"/>
              <wp:lineTo x="-27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43450</wp:posOffset>
          </wp:positionH>
          <wp:positionV relativeFrom="paragraph">
            <wp:posOffset>-109855</wp:posOffset>
          </wp:positionV>
          <wp:extent cx="1394460" cy="509905"/>
          <wp:effectExtent l="0" t="0" r="0" b="0"/>
          <wp:wrapTight wrapText="bothSides">
            <wp:wrapPolygon edited="0">
              <wp:start x="-293" y="0"/>
              <wp:lineTo x="-293" y="20974"/>
              <wp:lineTo x="21537" y="20974"/>
              <wp:lineTo x="21537" y="0"/>
              <wp:lineTo x="-293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80970</wp:posOffset>
          </wp:positionH>
          <wp:positionV relativeFrom="paragraph">
            <wp:posOffset>-33655</wp:posOffset>
          </wp:positionV>
          <wp:extent cx="384810" cy="457200"/>
          <wp:effectExtent l="0" t="0" r="0" b="0"/>
          <wp:wrapTight wrapText="bothSides">
            <wp:wrapPolygon edited="0">
              <wp:start x="-1034" y="0"/>
              <wp:lineTo x="-1034" y="20646"/>
              <wp:lineTo x="21360" y="20646"/>
              <wp:lineTo x="21360" y="0"/>
              <wp:lineTo x="-1034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R785x0wt94k">
    <w:name w:val="r785x0wt94k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22:00Z</dcterms:created>
  <dc:creator>PZD</dc:creator>
  <dc:description/>
  <cp:keywords/>
  <dc:language>en-US</dc:language>
  <cp:lastModifiedBy>Admin</cp:lastModifiedBy>
  <cp:lastPrinted>2014-02-26T13:10:00Z</cp:lastPrinted>
  <dcterms:modified xsi:type="dcterms:W3CDTF">2014-02-26T12:22:00Z</dcterms:modified>
  <cp:revision>2</cp:revision>
  <dc:subject/>
  <dc:title>Załącznik nr 2</dc:title>
</cp:coreProperties>
</file>