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nazwa i adres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arametrów oferowanego produkt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otyczy części czwart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aparatów fotograficznych i kamery w związku z realizacją projektu „SZKOŁA RÓWNYCH SZANS - program rozwoju szkół w Gminie Wieliczki” współfinansowanego ze środków Unii Europejski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w ramach Europejskiego Funduszu Społeczneg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Aparaty fotograficzne – 2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………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e wskazaniem następujących parametró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dzielcz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mln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p matryc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optyczn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cyfrow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calowy ekran LC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lkość zapisywanego zdję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 x 3456 piks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ampa błyskow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ilmowani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D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0 x 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e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języku polsk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mię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y pamięci SD, SDHC, SDX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ejścia/wyjś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ście HDMI Mini, wyjście A/V, złącze USB 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umulator litowo-jonowy, kabel USB, ładowarka, karta pamięci min. 4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12 miesię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 xml:space="preserve">Kamerę – 1 szt. </w:t>
      </w:r>
      <w:r>
        <w:rPr>
          <w:rFonts w:cs="Times New Roman" w:ascii="Times New Roman" w:hAnsi="Times New Roman"/>
          <w:bCs/>
          <w:i/>
          <w:color w:val="000000"/>
        </w:rPr>
        <w:t>…………………………………………………….………………………(producent, model)</w:t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ind w:left="720" w:hanging="0"/>
        <w:rPr/>
      </w:pPr>
      <w:r>
        <w:rPr/>
        <w:t>ze wskazaniem następujących parametr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5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minimal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rametry oferow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oom cyf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 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grywanie film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Feature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ull HD 1920 x 10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bilizator 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nicz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k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C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kątna ekra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 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jek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datkowe funk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arat fotograficzny</w:t>
            </w:r>
            <w:r>
              <w:rPr>
                <w:rStyle w:val="Feature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,</w:t>
            </w:r>
            <w:r>
              <w:rPr>
                <w:rStyle w:val="Featuretitl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yb inteligentnej automatyki (iAU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tograf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3 megapiks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łączone wyposa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umulator, Kabel AV, Kabel HDMI, Kabel USB, Oprogramowanie, Zasilacz; karta pamięci min. 8G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miesią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 upoważnionego przedstawiciel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…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„SZKOŁA RÓWNYCH SZANS – program rozwoju szkół w Gminie Wieliczki</w:t>
    </w:r>
    <w:r>
      <w:rPr>
        <w:rFonts w:cs="Times New Roman" w:ascii="Times New Roman" w:hAnsi="Times New Roman"/>
      </w:rPr>
      <w:t>”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spółfinansowany ze środków Unii Europejskiej w ramach Europejskiego Funduszu Społecznego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-109855</wp:posOffset>
          </wp:positionV>
          <wp:extent cx="1482090" cy="531495"/>
          <wp:effectExtent l="0" t="0" r="0" b="0"/>
          <wp:wrapTight wrapText="bothSides">
            <wp:wrapPolygon edited="0">
              <wp:start x="-276" y="0"/>
              <wp:lineTo x="-276" y="20900"/>
              <wp:lineTo x="21654" y="20900"/>
              <wp:lineTo x="21654" y="0"/>
              <wp:lineTo x="-27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-109855</wp:posOffset>
          </wp:positionV>
          <wp:extent cx="1394460" cy="509905"/>
          <wp:effectExtent l="0" t="0" r="0" b="0"/>
          <wp:wrapTight wrapText="bothSides">
            <wp:wrapPolygon edited="0">
              <wp:start x="-293" y="0"/>
              <wp:lineTo x="-293" y="20974"/>
              <wp:lineTo x="21537" y="20974"/>
              <wp:lineTo x="21537" y="0"/>
              <wp:lineTo x="-29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0970</wp:posOffset>
          </wp:positionH>
          <wp:positionV relativeFrom="paragraph">
            <wp:posOffset>-33655</wp:posOffset>
          </wp:positionV>
          <wp:extent cx="384810" cy="457200"/>
          <wp:effectExtent l="0" t="0" r="0" b="0"/>
          <wp:wrapTight wrapText="bothSides">
            <wp:wrapPolygon edited="0">
              <wp:start x="-1034" y="0"/>
              <wp:lineTo x="-1034" y="20646"/>
              <wp:lineTo x="21360" y="20646"/>
              <wp:lineTo x="21360" y="0"/>
              <wp:lineTo x="-1034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eaturetitle">
    <w:name w:val="featur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3:00Z</dcterms:created>
  <dc:creator>PZD</dc:creator>
  <dc:description/>
  <cp:keywords/>
  <dc:language>en-US</dc:language>
  <cp:lastModifiedBy>Admin</cp:lastModifiedBy>
  <dcterms:modified xsi:type="dcterms:W3CDTF">2014-02-26T12:23:00Z</dcterms:modified>
  <cp:revision>2</cp:revision>
  <dc:subject/>
  <dc:title/>
</cp:coreProperties>
</file>