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i adres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arametrów oferowanego produ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otyczy części trzeci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stawa  mikroskopów  w związku z realizacją projektu „SZKOŁA RÓWNYCH SZANS - program rozwoju szkół w Gminie Wieliczki” współfinansowanego ze środków Unii Europejskiej w ramach Europejskiego Funduszu Społeczneg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Mikroskopy z kamerą – 8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.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0"/>
        <w:gridCol w:w="338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ększeni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x-1024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łowic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-okularowa, obraca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ular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x, 16x, soczewka Barlowa, okular elektroniczny (kamer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iektyw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chromatyczne 4x, 10x, 40x z teleskope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ulacja ostrośc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świetleni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odowe LE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kumulat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mer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okularową PC ze złączem USB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lat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taw zawier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szkiełka podstawowe i nakrywkowe </w:t>
              <w:br/>
              <w:t xml:space="preserve">- narzędzia preparacyjne </w:t>
              <w:br/>
              <w:t>- oprogramowani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miesiąc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Mikroskop Szkolny z kamerą  dookularową USB przeznaczony do zajęć w pracowniach biologicznych, szkołach podstawowych i gimnazja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upoważnionego przedstawiciel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/>
        <w:sz w:val="20"/>
        <w:szCs w:val="20"/>
      </w:rPr>
      <w:t>„SZKOŁA RÓWNYCH SZANS – program rozwoju szkół w Gminie Wieliczki</w:t>
    </w:r>
    <w:r>
      <w:rPr>
        <w:rFonts w:cs="Times New Roman" w:ascii="Times New Roman" w:hAnsi="Times New Roman"/>
        <w:sz w:val="20"/>
        <w:szCs w:val="20"/>
      </w:rPr>
      <w:t>”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955</wp:posOffset>
          </wp:positionH>
          <wp:positionV relativeFrom="paragraph">
            <wp:posOffset>-109855</wp:posOffset>
          </wp:positionV>
          <wp:extent cx="1482090" cy="531495"/>
          <wp:effectExtent l="0" t="0" r="0" b="0"/>
          <wp:wrapTight wrapText="bothSides">
            <wp:wrapPolygon edited="0">
              <wp:start x="-276" y="0"/>
              <wp:lineTo x="-276" y="20900"/>
              <wp:lineTo x="21654" y="20900"/>
              <wp:lineTo x="21654" y="0"/>
              <wp:lineTo x="-27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109855</wp:posOffset>
          </wp:positionV>
          <wp:extent cx="1394460" cy="509905"/>
          <wp:effectExtent l="0" t="0" r="0" b="0"/>
          <wp:wrapTight wrapText="bothSides">
            <wp:wrapPolygon edited="0">
              <wp:start x="-293" y="0"/>
              <wp:lineTo x="-293" y="20974"/>
              <wp:lineTo x="21537" y="20974"/>
              <wp:lineTo x="21537" y="0"/>
              <wp:lineTo x="-29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0970</wp:posOffset>
          </wp:positionH>
          <wp:positionV relativeFrom="paragraph">
            <wp:posOffset>-33655</wp:posOffset>
          </wp:positionV>
          <wp:extent cx="384810" cy="457200"/>
          <wp:effectExtent l="0" t="0" r="0" b="0"/>
          <wp:wrapTight wrapText="bothSides">
            <wp:wrapPolygon edited="0">
              <wp:start x="-1034" y="0"/>
              <wp:lineTo x="-1034" y="20646"/>
              <wp:lineTo x="21360" y="20646"/>
              <wp:lineTo x="21360" y="0"/>
              <wp:lineTo x="-103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9:00Z</dcterms:created>
  <dc:creator>PZD</dc:creator>
  <dc:description/>
  <dc:language>en-US</dc:language>
  <cp:lastModifiedBy>Ja</cp:lastModifiedBy>
  <dcterms:modified xsi:type="dcterms:W3CDTF">2014-02-21T15:49:00Z</dcterms:modified>
  <cp:revision>2</cp:revision>
  <dc:subject/>
  <dc:title/>
</cp:coreProperties>
</file>