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otyczy części pierwsz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notebooków, oprogramowania, drukarek laserowych w związku z realizacją projektu „SZKOŁA RÓWNYCH SZANS - program rozwoju szkół w Gminie Wieliczki” współfinansowanego ze środków Unii Europejsk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Notebooki – 3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2 rdzenie, 1.8GHz, 2 MB ca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ysk twar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GB SATA 5400 o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p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kątna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minalna rozdzielcz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6 x 768 (H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ntegro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ść pamięci karty grafi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 współdzie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źwię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e głośniki stereo</w:t>
              <w:br/>
              <w:t>Wbudowany mikrofon</w:t>
              <w:br/>
              <w:t>Zintegrowana karta dźwię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mera interne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i-Fi 802.11 b/g/n</w:t>
              <w:br/>
              <w:t>LAN 10/100/1000 Mbps</w:t>
              <w:br/>
              <w:t>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e wyjść / wej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C-in (wejście zasilania) - 1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GA (D-sub)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DMI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J-45 (LAN) - 1 szt.</w:t>
              <w:br/>
              <w:t>USB –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ście słuchawkowe/wejście mikrofonowe - 1 szt.</w:t>
              <w:br/>
              <w:t>Czytnik kart pamięci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Notebooki – 6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46"/>
        <w:gridCol w:w="3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r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T 15.6” LED HD o rozdzielczości 1366x768, z powłoką matową, nie dopuszcza się matryc typu "glare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cesor powinien osiągać w teście wydajności PassMark PerformanceTest (wynik dostępny: www.passmark.com/products/pt.htm) co najmniej 3000 punktów Passmark CPU Zamawiający zastrzega sobie, iż w celu sprawdzenia poprawności przeprowadzenia testu Oferent może zostać wezwany do dostarczenia Zamawiającemu oprogramowania testującego, komputera do testów oraz dokładny opis metodyki przeprowadzonego testu wraz z wynikami w celu ich sprawdz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pse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rojektowany i wykonany do pracy w komputerach przenośnych rekomendowany przez producenta proceso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udow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uszczalne kolory - czarny, srebrny, grafitowy, szary lub ich kombinac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x 4GB DDR3 Mhz (pamięć RAM rozszerzalna do 8GB). 1 slot wol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Min. 500 GB SATA, prędkość obrotowa 5400 obr./mi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a z obsług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ir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a dźwiękow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a dźwiękowa zgodna z HD Audio, wbudowane dwa głośniki stereo oraz cyfrowy mikro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łączenia i karty sieciow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y fabrycznie moduł Bluetooth v. 4.0 (nie akceptowane na zewnętrznej karcie lub porcie USB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t sieci LAN 10/100/1000 Ethernet RJ 45 zintegrowany z płytą głów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integrowana w postaci wewnętrznego modułu mini-PCI Express karta sieci WLAN obsługująca łącznie standardy IEEE 802.11 b/g/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y/złą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budowane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Czytnik Kart pamięci 5 w 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MMC, MS, 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, xD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3 x USB 2.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ze wsparciem HDC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zasilanie DC-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owymiarowa z wydzielonymi pełnowymiarowymi klawiszami numerycznymi w prawej części klawiatury, w układzie US-QWERTY, polskie znaki zgodne z układem MS Windows "polski programistyczny", klawiatura musi być wyposażona w 2 klawisze ALT (prawy i lewy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zenie wskazują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uch Pad (płytka dotykow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 minimum dwoma niezależnymi klawiszami wybo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 funkcją zoom -/+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 funkcją przewijania (góra/dół, prawo/lew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Mysz optyc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 złączem USB, 2 przyciski + r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budowana kamera HD o rozdzielcz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0x720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ęd optyczn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x DVD +/- RW Super Multi Dual Layer wewnętrzny (z oprogramowaniem do nagrywania płyt DVD oraz odtwarzania płyt DVD Video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e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wo-jonowa 6 komorowa 48Wh 4400mAh zapewniająca min. 4 godziny pra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lacz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wnętrzny, pracujący w sieci elektrycznej 230V 50/60Hz, 65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ęża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ga max do 2600g z baterią i napędem optyczny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zpieczeństwo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bezpieczenie BIOS hasłem użytkow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bezpieczenie dysku twardego hasłem użytkow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łącze typu Kensington Loc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rok gwarancji w systemie door to door na notebooka (gwarancja producenta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rok gwarancji producenta na baterie (gwarancja producenta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operacyjny z graficznym interfejsem użytkownika w języku polskim, w tym także system interaktywnej pomocy w języku polskim. Zlokalizowane w języku polskim, co najmniej następujące elementy: menu, odtwarzacz multimediów, pomoc, komunikaty system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operacyjny powinien mieć zintegrowany system aktualizacji darmowych poprawek bezpieczeństwa, przy czym komunikacja z użytkownikiem powinna odbywać się w języku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żliwość zdalnej automatycznej instalacji, konfiguracji, administrowania oraz aktualizowania system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ępność bezpłatnej telefonicznej pomocy technicznej dotyczącej systemu operacyjnego świadczonej w języku polskim u producenta sprzętu komputerowego (związane z problemami współdziałania sprzętu i systemu operacyjnego) – cena połączenia nie większa niż cena połączenia lok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ępność w Internecie na stronach producenta biuletynów technicznych, w tym opisów poprawek bezpieczeństwa, w języku polskim, a także telefonicznej pomocy technicznej producenta systemu operacyjnego świadczonej w języku polskim w dni robocze w godzinach od 8-19 – cena połączenia nie większa niż cena połączenia lok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operacyjny musi mieć publicznie znany cykl życia przedstawiony przez producenta i dotyczący rozwoju i wsparcia technicznego – w szczególności w zakresie bezpieczeństwa – co najmniej na 5 lat od daty zaku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żliwość dostosowania do pracy dla osób niepełnosprawnych np. słabowidzących, zgodnie z wymogami Krajowych Ram Interoperacyjności (WCAG 2.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operacyjny musi pozwalać na pracę w różnych sieciach komputerowych (sieci lokalne LAN, Internet), w tym także automatycznie rozpoznawać sieci i ich ustawienia bezpieczeństwa, rozpoznawać automatycznie urządzenia peryferyjne działające w tej sieci (np. drukarki, tablice interaktywne) oraz łączyć się automatycznie z raz zdefiniowanymi sieci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stem operacyjny przystosowany do pracy z aplikacjami w modelu chmury obliczeniowej, w szczególności do pracy grupowej i synchronizacji danych (także: przechowywania kopii rezerwowych danych w chmurze obliczeniowej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implementowany fabrycznie mechanizm odtwarzania systemu operacyjnego z ukrytej partycji znajdującej się na dysku twardy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ogramowanie dodatkow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Oprogramowanie dostarczone przez producenta komputera pozwalające 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mianę ustawień BIOS w tym kolejności bootowania, a także import oraz export tych ustaw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zyfrowanie dysku, folderów oraz pl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Bezpieczne, permanentne usuwanie danych z dysku tward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ezpieczny, pojedynczy punkt logowania do różnych stron intern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Zarządzanie uwierzytelni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kcje zdalnej obsług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tykieta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dalne odświeżanie B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stawienia BI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Oprogramowanie wspierane przez producenta komputera służące do zarządzania komputerami w sieci, pozwalające minimu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reguł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stalowanie o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stalowanie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zeregowanie i ala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agentem aktu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opia zapasowa kli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igracja użytkow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arządzanie zapas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Śledzenie użytkowania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werendy i rapo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port analityczny (z możliwością eksportu danych do pliku xl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ofercie należy podać producenta oraz nazwę oprogramowania. Do oferty należy dołączyć oświadczenie Wykonawcy, potwierdzające że oferowane oprogramowanie jest w pełni kompatybilne z oferowanym sprzęt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yfikaty i standard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rtyfikat ISO 9001:2000 dla producenta sprzętu (należy załączyć do ofer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rtyfikat ISO 14001 dla producenta sprzętu (należy załączyć do ofer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erowany model notebooka musi posiadać certyfikat Microsoft, potwierdzający poprawną współpracę oferowanego modelu notebooka z systemem operacyjnym Windows 7 (załączyć wydruk ze strony Microsoft WHC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klaracja zgodności CE (załączyć do oferty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arcie techniczne producen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najnowszych sterownikow i uaktualnień na stronie producenta komputera realizowany poprzez podanie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ykowanej stronie internetowej producenta numeru ser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modelu komputera. Do oferty należy dołączyć link stro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Drukarki laserowe (czarno – białe) – 2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.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402"/>
      </w:tblGrid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k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owanie, kopiowanie, skan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dru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uk lasero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ochroma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mi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ks. format wydru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elczość dru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ybkość druku czer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str./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świetla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świetlacz L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ajnik papie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5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nik papie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0 arku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p skan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elczość skan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00 dpi (optycz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ybkość kopiowani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8 kopii/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czer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elczość kopi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00×400 d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ybkość procesor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 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Oprogramowanie – 9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.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17"/>
        <w:gridCol w:w="33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 produkt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fice Standar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artość pakiet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Outlook | OneNote | Publisher | Excel | Word | PowerPoint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licencj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dukacyjn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stanowisk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żność licencj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bezterminow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sja produkt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OLP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sja językow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stem operacyjn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8 32-bity/64-bity</w:t>
              <w:br/>
              <w:t>Windows 7 32-bity/64-bity Windows Vista 32-bity/64-bity</w:t>
              <w:br/>
              <w:t>Windows XP SP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13:00Z</dcterms:created>
  <dc:creator>PZD</dc:creator>
  <dc:description/>
  <cp:keywords/>
  <dc:language>en-US</dc:language>
  <cp:lastModifiedBy>Bogdanska</cp:lastModifiedBy>
  <dcterms:modified xsi:type="dcterms:W3CDTF">2014-02-21T18:13:00Z</dcterms:modified>
  <cp:revision>3</cp:revision>
  <dc:subject/>
  <dc:title>Załącznik nr 2</dc:title>
</cp:coreProperties>
</file>