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5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i adres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arametrów oferowanego produ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tyczy części piątej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ostawa multimedialnej pracowni językowej w związku z realizacją projektu „SZKOŁA RÓWNYCH SZANS – program rozwoju szkół w Gminie Wieliczki” współfinansowanego ze środków Unii Europejskiej w ramach Europejskiego Funduszu Społeczneg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ecjalistyczną pracownię językową</w:t>
      </w:r>
      <w:r>
        <w:rPr>
          <w:rFonts w:cs="Times New Roman" w:ascii="Times New Roman" w:hAnsi="Times New Roman"/>
          <w:bCs/>
          <w:sz w:val="24"/>
          <w:szCs w:val="24"/>
        </w:rPr>
        <w:t xml:space="preserve"> z mikrofonami dynamicznymi dla 16 uczniów </w:t>
        <w:br/>
        <w:t>i nauczyciela, panelem sterującym, tablicą interaktywną oraz kompletem przystosowanych mebli umożliwiających zamontowanie słuchawek i pulpitu uczn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bCs/>
          <w:i/>
          <w:color w:val="000000"/>
        </w:rPr>
        <w:t>.……………(producent, model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046"/>
        <w:gridCol w:w="3795"/>
      </w:tblGrid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ia minimal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ia oferowane</w:t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ednostka centralna systemu, okablow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etalowa obudowa rack umieszczona w szafce sprzętowej biurka lektora; wymiary max: 40 cm x 10 cm x 30 cm; centralka nie posiada klawiatury  – obsługa tylko z komputera PC (tablicy interaktywnej) za pośrednictwem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 wejść sygnału Audio, 2 wyjścia audio, wejście słuchaw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ruchamianie centralki za pomocą przełącznika on/o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oduł USB do podłączenia komputera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y wzmacniacz stereo 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erowanie mikroproces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gulacja siły  głosu z mikrofonów, z wejścia magnetofonowego, z wejścia DVD, regulacja siły głosu w głośnikach, wyjście nagrywania na komputer (rejestrator, magnetofon), wyjście na głoś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silanie 15V 0,5A, pasmo przenoszenia 50Hz – 10 kHz, okablowanie (1xRCA / mini jack mono - 2 szt., 2xRCA / 2xR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rowanie za pomocą komputera o parametrach minim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is komputera wraz z monitorem poniżej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rogramowanie sterujące P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gram umożliwiający obsługę pracowni z tablicy interaktywnej, z komputera; interface użytkownika (wirtualna klawiatura), timer, tryby pracy, imienna lista wg numerów stanowisk, wybór źródła dźwię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realizuje WSZYSTKIE funkcje dostępne w pracow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okiej jakości słuchawki z mikrofonem do laboratorium językow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7 szt.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tyk DIN 5;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ikrofon dynamiczny (słuchawki z mikrofonem elektretowym nie mogą być zaoferowane);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Pasmo przenoszenia mikrofonu: 30~16 000 Hz;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Czułość mikrofonu: 48±3 dB;</w:t>
            </w:r>
          </w:p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zułość słuchawek:110±3dB;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Pasmo przenoszenia słuchawek: 20~20 000 Hz;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Moc: 2 x 100 mW;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Trwałe, odporne na uszkodzenia mechaniczn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Gwarancja min. 36 miesięcy;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łośnik montowany w blendzie biurka lektorski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wudrożny system coaxial, woofer średnica 6,5`` (16,5 cm), moc RMS/max: 50/100 Wat, zakres częstotliwości 40-21000 Hz, impedancja nominalna </w:t>
              <w:br/>
              <w:t>4 Ohm, czułość 90 dB, odcięcie 141 mm głębokość montażowa nie większa niż 53 m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kcje realizowane w pracown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łączanie trybów pracy (praca w parach, grupach, indywidual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grupa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ział słuchaczy na dwie dowolne grupy, które jednocześnie realizują własne program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p. grupa A dyskutuje z lektorem, grupa B słucha audycji i dyskutuj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wolne przełączanie uczniów pomiędzy grupa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ybka (jednym przyciskiem) zamiana wybranych grup A i B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w grupie z możliwością kontroli przez lektor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cja w grupie z lektorem z transmisją do wybranych słuchacz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słuchacza z lektorem z transmisją do wybranych słuchacz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słuchacza z grupą z transmisją lub bez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uczniów z grupy A rozmawia z nauczycielem i między sobą, reszta osób w grupie A słucha tej dyskus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para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 słuchaczy na pary, które jednocześnie prowadzą dialogi nie słysząc się pomiędzy para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dział odbywa się według stanowisk: 1+2, 3+4, itd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cja uczniów w parach z podkładem dźwiękow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cja uczniów w parach z nauczyciel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słuch dowolnego ucznia, pary lub grup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z uczniem, parą lub grup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z uczniem z transmisją dyskusji do wybranych słuchaczy- jednej z gru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cja z grupą z transmisją do wybranych słuchaczy- jednej z gru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 pracy (rozmów) na magnetofonie cyfrowym w formacie WA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yłanie programu/audycji z dowolnego źródła (magnetofon, DVD, komputer) do wybranych uczni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wadzenie wykładu przez wbudowany wzmacniacz i głośniki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kcje dostępne dla słuchacz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indywidual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słuch programu nauczania zadanego przez lekto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słuch wykładu lekto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z lektor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z innym słuchaczem lub wybraną grup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tarzanie zwrotów po lektorze nagranym na kasecie lub C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rola własnej wymow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w para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słuch przez lektora wybranej pa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wybranej pary z lektor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w grupa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łuch programu nauczania przez grup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słuch wykładu lektora przez grup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w grupie z możliwością kontroli przez lekto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w grupie z lektorem z transmisją do wybranych słuchacz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słuchacza z lektorem z transmisją do wybranych słuchacz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słuchacza z grupą z transmisją lub be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wersacja w grupie z podsłuchem przez inną grup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każdym trybie możliwe jest nagrywanie wypowiedzi na magnetofon nauczycie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każdym trybie uczeń posiada podsłuch swojego głosu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kcje dodatk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r odmierzający czas pra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łączenie urządzeń audio do stanowiska uczniowski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czesny odsłuch audycji z podłączonego urządzenia i informacji płynących z sali (np. poleceń nauczyciel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czesne nagrywanie na podłączonym urządzeniu słyszanej audycji oraz własnego głos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podłączenia kompute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ogramowanie magnetofonu cyfrowego, dwuścieżkowego z licencją na wszystkie stanowisk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czesne odtwarzanie dwóch plików dźwięk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czesny zapis jednego pliku dźwiękowego i odtwarzanie innego plik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is dźwięku słyszanego w słuchawkach (głos nauczyciela, audycja) i własnego głosu na dwóch oddzielnych ścieżk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twarzanie nagrania w różnym tempie -pozwala na dokładne wsłuchanie się i odwzorowanie danego zwro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ficzne wykresy przebiegu dźwięku (oscylograf) do porównywania ścieżek np. własnego, nagranego głosu i oryginał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ki służące do zaznaczenia fragmentu audycji, który chcemy powtarza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łączenie i wyłączenie własnego podsłuch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ywidualna regulacja siły głosu w słuchawkach przez uczniów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kcje spec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rzenie list obecności uczni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porządkowanie uczniów z listy do numerów stanowi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ączenie lub wyłączenie podsłuchu własnego uczni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trybucję dwóch dowolnych kanałów dźwiękowych do oddzielnych gr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kładanie dźwięku- uczeń w słuchawkach słyszy dźwięk emitowany z magnetofonu (lub innego źródł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z jednocześnie głos nauczyciela objaśniającego daną audycj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trybucję dźwięku z komputera lektora do stanowisk uczni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łączanie źródła dźwię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jestracja dyskusji uczniów na twardym dysku za pośrednictwem magnetofonu cyfroweg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a interaktywna – 1 szt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obszaru roboczego min. 79 cal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roboczy w formacie 4:3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tablicy - twarda, przeznaczona do projekcji i rysowania pisakami suchościeralnym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z komputerem -  wbudowane w tablicę porty USB, opcjonalnie bezprzewodow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czość sprzętowa rozdzielczość wewnętrzna: 4096 punktów (linii) na cal rozdzielczość wyjściowa: 1000 linii na cal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e rozdzielczości – min  47 500 x 75 000 piksel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ki wyposażone są w przyciski realizujące sprzętowo funkcje: lewy i prawy klawisz, podwójne kliknięcie, drag&amp;drop) bez programowej emulacji i konieczności naciskania dodatkowych przycisków na tabli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odczytu położenia pisaka - elektromagnetyczna pasywna, czułość zbliżeniowa tablicy do 5 m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pisaków - wbudowany akumulator. Ładowanie pisaków za pomocą ładowarki znajdującej się w wyposażeniu standardowym tablicy interaktywnej bez konieczności wyjmowania akumulatora z pisaka elektronicznego. Czas pracy pisaka po naładowaniu min 8 godzin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pozwalająca na obsługę tablicy przez dwie osoby w tym samym czasie - możliwość pisania po tablicy jednocześnie przez dwóch użytkowników na całej powierzchni tablicy oraz na osobnych, wydzielonych obszara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y tryb współpracy z aplikacjami Microsoft Office (Power Point, Excel, Word) umożliwiający wstawianie adnotacji bezpośrednio do tych aplik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ć programowalnych przez użytkownika przycisków paska narzędz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owanie łączy do dowolnych zewnętrznych plików, stron internetowych, dźwięków, filmów dla dowolnych obiektów na stro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i w pełni edytowalna Galeria, zawierająca ponad 500 MB gotowych do wykorzystania i dostarczanych razem z tablicą element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odawania do Galerii zewnętrznych elementów graficznych, dźwięków, filmów, obiektów Flash, dokumentów PDF i adresów stron WW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wyszukiwarka elementów w Galerii, uwzględniająca wyszukiwanie wg nazw, słów kluczowych, typu mediów (m.in. dźwięk, film, flash, obrazek, tło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lokalizacja oprogramowania w języku polskim.  (program, pomoc kontekstowa i moduł pomocy do programu, uruchamiany bezpośrednio z menu programu tablicy a nie zewnętrznie, pomoc zainstalowana na komputerze, brak konieczności połączenia z Internetem w celu skorzystania z pomocy)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pisu lekcji interaktywnej w formacie IWB (Interactive Whiteboard Common File Format) pozwalającym na uruchamianie lekcji interaktywnych na różnych tablicach interaktywnych obsługujących ten format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ożliwość obsługi programu do tablicy interaktywnej z poziomu tabletu z systemem operacyjnym Android lub iOS działającym w tej samej sieci bezprzewodowej, do której podłączony jest komputer z tablicą interaktywną. Klient zainstalowany na tablecie posiada skróty do funkcji oprogramowania do tablicy interaktywnej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ożliwość tworzenia interaktywnych ćwiczeń za pomocą dołączonego oprogramowania, zapisywanych w plikach Flash, z możliwością dodawania  przygotowanych ćwiczeń do galerii programu do obsługi tablicy. Możliwość tworzenia w dołączonym oprogramowaniu profili użytkownika zabezpieczonych hasłe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w języku polskim i sterowniki do tablicy do systemów operacyjnych:  Windows XP/Vista/Windows 7/Windows 8(32 i 64 bit), Mac OS X (w tym Lion), Linux (32 bit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nymi urządzeniami w ramach systemu - Bezpośrednia współpraca z bezprzewodowymi tabletami (jednoczesna praca do 7 tabletów wspólnie z tablicą) oraz systemem pilotów do testów tego samego producent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 lata tablica (elektronika i powierzchnia tablicy) oraz 1 rok na akcesor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producenta sprzętu o autoryzacji serwisowej oferenta na dostarczane tablice..</w:t>
              <w:br/>
              <w:t>Oświadczenie producenta sprzętu, że w przypadku nie wywiązania się z obowiązków gwarancyjnych oferenta / firmy serwisującej, przejmie na siebie wszelkie zobowiązania związane z serwisem w postępowaniu na ………………………….. – dokument potwierdzający załączyć do ofert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ik ucznia 2-osobowy – 8 szt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a 18mm, okleina PCV 2mm, blenda min 50 cm wysokości, kanał kablowy między blatem a blendą zabezpieczający kable w sposób niedostępny dla uczniów, przepusty kablowe, kolor do wyboru z katalog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urko nauczyciela – 1 szt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a 18mm, okleina PCV 2mm, blenda min 50 cm wysokości, kanał kablowy między blatem a blendą, przepusty kablowe, - maskownica sprzętu, - szafka sprzętowa, kolor do wybor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el obrotowy dla nauczyciela – 1 szt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 metalowy, czarny, wyłożenie siedziska i oparcia tapicerowane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uter stacjonarny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Procesor klasy x86 wykonujący instrukcje 64bit, zaprojektowany do pracy w komputerach stacjonar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omputer w oferowanej konfiguracji musi osiągać w teście BAPCo Sysmark2007 Preview ver. 1.06.1109 wyniki nie mniejsze ni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mark2007 Preview Rating – 18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mark2007 Preview - E-Learning – 177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mark2007 Preview - Video Creation – 224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Test przeprowadzony przy ustawieniu „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 make changes that are REQUIRED In order for the benchmark to run” w programie konfiguracyjnym – Auto-Configuration Scri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est przeprowadzany dla jednokrotnego przebiegu (No. of Iterations=1) oraz z włączoną opcją „Perform Conditioning Run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Test przeprowadzany na oferowanym zestawie komputerowym przy ustawionej rozdzielczości ekranu - 1280x1024@60Hz i jakości kolorów - najwyższa (32 bi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Wszystkie podzespoły oferowanego zestawu muszą pracować w zakresie parametrów ustawionych przez producenta danego podzespołu. Niedozwolony jest tzw. overclocking tj. podwyższenie częstotliwości taktowania procesora, karty graficznej, szyny systemowej lub jakiegokolwiek innego podzespołu ponad wartości ustawione przez jego producen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Wykonawca składając ofertę zobowiązany dołączyć wydruk z wynikiem testów oferowanej konfiguracji. Test musi być potwierdzony przez producenta sprzętu (lub jego przedstawiciela w Polsc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Zamawiający zastrzega sobie, iż w celu sprawdzenia poprawności przeprowadzenia testu Wykonawca może być wezwany do dostarczenia Zamawiającemu licencjonowanego oprogramowania testującego, komputera do testu oraz dokładnego opisu metodyki przeprowadzonego testu w celu ich sprawdzenia, w terminie nie dłuższym niż 3 dni od otrzymania zawiadomienia od Zamawiającego.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47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yta główna/ Gniazda rozszerzeń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łyta główna zaprojektowana i wyprodukowana na zlecenie producenta komput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 złącze PCI Express x16, 1 złącze PCI Express x1, dopuszcza się typu Low Pro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hipset płyty głównej: Intel H61 lub równowa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3 złącza SATA 2.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ięć RAM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in 4GB  1600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możliwość rozbudowy do min. 8GB, Dual Channel Mem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in. 1 wolne złącze dla rozszerzeń pamięci,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 twardy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GB 7200 3.5” 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ęd optyczny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DVD+/-RW S-ATA 5,25" (nie dopuszcza się napędów typu Slim) wraz z oprogramowaniem do nagrywania płyt. Napęd przystosowany do pracy w pozycji poziomej i pionowej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nik kart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budowany w panelu przednim czytnik kart multimedialnych nie zajmujący wn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5,25” ani 3,5”. Obsługa kart: CompactFlash, Microdrive(MD), SD/SDHC, MMC, xD, MS, MS PRO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dźwiękow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growana, gniazda słuchawek i mikrofonu wyprowadzone na przedni i tylny panel obudowy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sieciow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Port sieci LAN 10/100/1000 Ethernet RJ 45 (WOL, PXE), zintegrowany z płytą głów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LAN 802.11a/b/g/n, zintegrowany z płytą główną lub w postaci wewnętrznego modułu PCI-Ex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graficzn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 zintegrowana z płytą główną lub procesor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możliwością dynamicznego przydzielenia pamięci w obrębie pamięci syste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owe wsparcie dla technologii DirectX 10.1 i OpenGL 3.0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 I/O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x port sieciowy RJ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min. 8 portów USB (min. 2 porty  wyprowadzone na panelu przednim obudowy). Wymagana ilość i rozmieszczenie (na zewnątrz obudowy komputera) portów USB nie może być osiągnięta w wyniku stosowania konwerterów, przejściówek, itp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1x port DVI-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 1x port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) 2x port P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) 1x port L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) 1x Serial Port (COM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) 1x Serial Port (COM2)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udowa/Zasilacz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możliwiająca pracę w pionie jak i w poziomie, z obsługą kart PCI Express typu Low Profile, wyposażona w min. 2 kieszene: 1 szt 5,25” zewnętrzna, 1 szt 3,5” wewnętr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budowa powinna fabrycznie umożliwiać montaż min 1 szt. dysków 3,5” lub 2,5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uma wymiarów obudowy nie może przekraczać 77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Moduł konstrukcji obudowy w jednostce centralnej komputera powinien pozwalać na demontaż kart rozszerzeń, napędu optycznego i 3,5” dysku twardego bez konieczności użycia narzę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Obudowa w jednostce centralnej musi być otwierana bez konieczności użycia narzędzi oraz powinna posiadać czujnik otwarcia obudowy współpracujący z oprogramowaniem zarządzająco – diagnostycznym producenta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budowa musi umożliwiać zastosowanie zabezpieczenia fizycznego w postaci linki metalowej (złącze blokady Kensingtona) oraz kłódki (oczko w obudowie do założenia kłódki)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o mocy max 220W pracujący w sieci 230V 50/60Hz prądu zmiennego i efektywności min. 81% przy pełnym obciążeniu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wiatura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ę USB w układzie QWERTY obsługującą standard polski programisty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sz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 optyczną USB z trzema klawiszami oraz rolką (scroll)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operacyjny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Dostępne dwa rodzaje graficznego interfejsu użytkow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Klasyczny, umożliwiający obsługę przy pomocy klawiatury i mys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Dotykowy umożliwiający sterowanie dotykiem na urządzeniach typu tablet lub monitorach dotyk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Interfejsy użytkownika dostępne w wielu językach do wyboru – w tym Polskim i Angiel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Możliwość dokonywania aktualizacji i poprawek systemu poprzez mechanizm zarządzany przez administratora systemu Zamawiając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Dostępność bezpłatnych biuletynów bezpieczeństwa związanych z działaniem systemu operacyj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Wbudowane mechanizmy ochrony antywirusowej i przeciw złośliwemu oprogramowaniu z zapewnionymi bezpłatnymi aktualizacj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Zlokalizowane w języku polskim, co najmniej następujące elementy: menu, odtwarzacz multimediów, pomoc, komunikaty system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Graficzne środowisko instalacji i konfiguracji dostępne w języku pol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Wsparcie dla większości powszechnie używanych urządzeń peryferyjnych (drukarek, urządzeń sieciowych, standardów USB, Plug&amp;Play, Wi-F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Funkcjonalność automatycznej zmiany domyślnej drukarki w zależności od sieci, do której podłączony jest kompu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Rozbudowane, definiowalne polityki bezpieczeństwa – polityki dla systemu operacyjnego i dla wskazanych aplik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Zintegrowany z systemem operacyjnym moduł synchronizacji komputera z urządzeniami zewnętrznym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Wbudowany system pomocy w języku pols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Możliwość przystosowania stanowiska dla osób niepełnosprawnych (np. słabo widzących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Wsparcie dla IPSEC oparte na politykach – wdrażanie IPSEC oparte na zestawach reguł definiujących ustawienia zarządzanych w sposób central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Automatyczne występowanie i używanie (wystawianie) certyfikatów PKI X.5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Mechanizmy logowania w oparciu 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Login i hasł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Karty z certyfikatami (smartcard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 Wirtualne karty (logowanie w oparciu o certyfikat chroniony poprzez moduł TPM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Wsparcie dla uwierzytelniania na bazie Kerberos v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Wsparcie do uwierzytelnienia urządzenia na bazie certyfik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Wsparcie dla algorytmów Suite B (RFC 486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 Wsparcie wbudowanej zapory ogniowej dla Internet Key Exchange v. 2 (IKEv2) dla warstwy transportowej IPse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Wbudowane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Wsparcie dla środowisk Java i .NET Framework 1.1 i 2.x, 3.x i 4.x – możliwość uruchomienia aplikacji działających we wskazanych środowisk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Wsparcie dla JScript i VBScript – możliwość uruchamiania interpretera polec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Rozwiązanie ma umożliwiające wdrożenie nowego obrazu poprzez zdalną instal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 Zarządzanie kontami użytkowników sieci oraz urządzeniami sieciowymi tj. drukarki, modemy, woluminy dyskowe, usługi katalog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 Udostępnianie mode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Możliwość przywracania obrazu plików systemowych do uprzednio zapisanej posta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Możliwość blokowania lub dopuszczania dowolnych urządzeń peryferyjnych za pomocą polityk grupowych (np. przy użyciu numerów identyfikacyjnych sprzęt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Wbudowany mechanizm wirtualizacji typu hypervisor, umożliwiający, zgodnie z uprawnieniami licencyjnymi, uruchomienie do 4 maszyn wirtua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Mechanizm szyfrowania dysków wewnętrznych i zewnętrznych z możliwością szyfrowania ograniczonego do danych użytkowni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Wbudowane w system narzędzie do szyfrowania partycji systemowych komputera, z możliwością przechowywania certyfikatów „w mikrochipie TPM (Trusted Platform Module) w wersji minimum 1.2 lub na kluczach pamięci przenośnej US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 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Możliwość tworzenia i przechowywania kopii zapasowych kluczy odzyskiwania do szyfrowania partycji w usługach katalog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 Możliwość nieodpłatnego instalowania dodatkowych języków interfejsu systemu operacyjnego oraz możliwość zmiany języka bez konieczności reinstalacji system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mplementowany fabrycznie mechanizm odtwarzania systemu operacyjnego z ukrytej partycji znajdującej się na dysku twardym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ogramowanie dodatkowe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Oprogramowanie pozwalające 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miane ustawień BIOS w tym kolejności bootowania, a także import oraz export tych ustaw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zyfrowanie folderów oraz pli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Bezpieczne, permanentne usuwanie danych z dysku tward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Bezpieczny, pojedyńczy punkt logowania do różnych stron interne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Oprogramowanie służące do zarządzania komputerami w sieci, pozwalające minimu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rządzanie reguł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stalowanie oprogra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stalowanie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zeregowanie i ala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rządzanie agentem aktu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opia zapasowa kli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igracja użytk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rządzanie zapa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Śledzenie użytkowania 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werendy i rapo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port analityczny (z możliwością eksportu danych do pliku xl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oferty należy dołączyć oświadczenie Wykonawcy, że oferowane oprogramowanie jest w pełni kompatybilne z oferowanym sprzętem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mputer musi być wyposażony w zabezpieczenie sprzętowe umożliwiające zabezpieczenie haseł danych użytkownika. Zabezpieczenie ma składać się z dedykowanego urządzenia szyfrującego (współpracującego z płyta główną), którego usunięcie uniemożliwi uruchomienie komputera, a odczyt zabezpieczonych danych z dysku twardego nie będzie możliwy na innym komputerze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 36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gwarancja producenta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oświadczenie Wykonawcy należy dołączyć do oferty)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urządzeń musi być realizowany zgodnie z wymogami normy ISO9001 – do oferty należy dołączyć dokument potwierdzający, że serwis urządzeń będzie realizowany zgodnie z tą normą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okno czasowe dla zgłaszania usterek min wszystkie dni robocze w godzinach od 8:00 do 16:00. Zgłoszenie serwisowe przyjmowane poprzez stronę www lub telefoniczne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tyfikaty i normy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ertyfikat ISO9001 dla producenta sprzętu (załączyć do ofer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ertyfikat Microsoft, potwierdzający poprawną współpracę oferowanych modeli komputerów z systemem operacyjnym Windows 8 64 bit oraz Windows 7 32 i 64 bit (załączyć wydruk ze strony Microsoft WHC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eklaracja zgodności CE (załączyć do ofer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Komputer musi spełniać wymogi normy Energy Star 5.0. Wymagany wpis dotyczący oferowanego komputera w internetowym katalogu http://www.eu-energystar.org lub http://www.energystar.gov – (Zamawiający wymaga przedłożenia wraz ofertą wydruku ze strony internetowej, zaświadczenia lub certyfikatu)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awiający wymaga by do oferty dołączyć dokumenty potwierdzające spełnianie wyżej wymienionych warunków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puszcza się by certyfikaty i wyniki testów były sporządzone w języku angielskim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 być zapewniona 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LCD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ch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kość przekątnej ekranu/ Format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9”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ekranu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zorowanie 16,7 mln kolorów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świetlenie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kość plamki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0.3 mm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elczość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wna minimum 1366x768 pikseli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(H/V)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KHz/55-75Hz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sność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cd/m2 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ast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: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odpowiedzi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5 ms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ty widzeni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70/16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łośniki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ącz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 VGA,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VES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, 100x1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cja wysokości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cja pochylenia ekranu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do +25 stopni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nie obrotowe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Kensington Lock,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le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rczone w zestawie: kabel analogowy VGA , kabel zasilający,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lacz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36 miesięcy door to door  – gwarancja producenta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oświadczenie Wykonawcy należy dołączyć do oferty)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urządzeń musi być realizowany zgodnie z wymogami normy ISO9001 – do oferty należy dołączyć dokument potwierdzający, że serwis urządzeń będzie realizowany zgodnie z tą normą.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tyfikaty, normy,dokumentacja </w:t>
              <w:br/>
              <w:t>(Uwaga: dołączyć do oferty)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Star min. 5.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acja zgodności 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jakości ISO 9001 i 14001 lub równoważny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ia dodatkowe dotyczące przedmiotu zamów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udzielić gwarancji na okres 60 miesięcy od dnia podpisania protokołu końcowego odbior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zamówienia mają zostać uwzględnione koszty projektu sali, transportu, instalacji</w:t>
        <w:br/>
        <w:t xml:space="preserve">i uruchomienia urządzeń w Szkole Podstawowej w Cimocha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bezpłatnego przeszkolenia użytkowników z zakresu obsługi pracowni oraz do dostarczenia instrukcji obsługi w języku polskim.</w:t>
      </w:r>
    </w:p>
    <w:p>
      <w:pPr>
        <w:pStyle w:val="Zawartotabeli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tablicy interaktywnej na ścianie.</w:t>
      </w:r>
    </w:p>
    <w:p>
      <w:pPr>
        <w:pStyle w:val="Zawartotabeli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ę oprogramowania do pracowni;</w:t>
      </w:r>
    </w:p>
    <w:p>
      <w:pPr>
        <w:pStyle w:val="Zawartotabeli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miejscu dostawy na zakupionym sprzęcie szkolenia w zakresie korzystania z pracowni językowej dla min. dwóch pracowników w wymiarze co najmniej 1 godziny zegarowej;</w:t>
      </w:r>
    </w:p>
    <w:p>
      <w:pPr>
        <w:pStyle w:val="Zawartotabeli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 zestawu musi dostarczyć dokumenty potwierdzające legalność instalowanych programów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„SZKOŁA RÓWNYCH SZANS – program rozwoju szkół w Gminie Wieliczki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74955</wp:posOffset>
          </wp:positionH>
          <wp:positionV relativeFrom="paragraph">
            <wp:posOffset>-109855</wp:posOffset>
          </wp:positionV>
          <wp:extent cx="1482090" cy="531495"/>
          <wp:effectExtent l="0" t="0" r="0" b="0"/>
          <wp:wrapTight wrapText="bothSides">
            <wp:wrapPolygon edited="0">
              <wp:start x="-276" y="0"/>
              <wp:lineTo x="-276" y="20900"/>
              <wp:lineTo x="21654" y="20900"/>
              <wp:lineTo x="21654" y="0"/>
              <wp:lineTo x="-27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43450</wp:posOffset>
          </wp:positionH>
          <wp:positionV relativeFrom="paragraph">
            <wp:posOffset>-109855</wp:posOffset>
          </wp:positionV>
          <wp:extent cx="1394460" cy="509905"/>
          <wp:effectExtent l="0" t="0" r="0" b="0"/>
          <wp:wrapTight wrapText="bothSides">
            <wp:wrapPolygon edited="0">
              <wp:start x="-293" y="0"/>
              <wp:lineTo x="-293" y="20974"/>
              <wp:lineTo x="21537" y="20974"/>
              <wp:lineTo x="21537" y="0"/>
              <wp:lineTo x="-29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680970</wp:posOffset>
          </wp:positionH>
          <wp:positionV relativeFrom="paragraph">
            <wp:posOffset>-33655</wp:posOffset>
          </wp:positionV>
          <wp:extent cx="384810" cy="457200"/>
          <wp:effectExtent l="0" t="0" r="0" b="0"/>
          <wp:wrapTight wrapText="bothSides">
            <wp:wrapPolygon edited="0">
              <wp:start x="-1034" y="0"/>
              <wp:lineTo x="-1034" y="20646"/>
              <wp:lineTo x="21360" y="20646"/>
              <wp:lineTo x="21360" y="0"/>
              <wp:lineTo x="-103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eaturetitle">
    <w:name w:val="featuretitl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kern w:val="2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5:00Z</dcterms:created>
  <dc:creator>PZD</dc:creator>
  <dc:description/>
  <cp:keywords/>
  <dc:language>en-US</dc:language>
  <cp:lastModifiedBy>Ja</cp:lastModifiedBy>
  <dcterms:modified xsi:type="dcterms:W3CDTF">2014-02-21T16:49:00Z</dcterms:modified>
  <cp:revision>6</cp:revision>
  <dc:subject/>
  <dc:title>Załącznik nr 5</dc:title>
</cp:coreProperties>
</file>