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otyczy części drugi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zestawu interaktywnego, mobilnych multimedialnych projektorów interaktywnych w związku z realizacją projektu „SZKOŁA RÓWNYCH SZANS - program rozwoju szkół w Gminie Wieliczki” współfinansowanego ze środków Unii Europejskiej w ramach Europejskiego Funduszu Społeczn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interaktywny złożony z tablicy interaktywnej dotykowej oraz projektora wraz z uchwytem ściennym – 1 szt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………………………………………….……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  <w:sz w:val="6"/>
        </w:rPr>
      </w:pPr>
      <w:r>
        <w:rPr>
          <w:rFonts w:cs="Times New Roman" w:ascii="Times New Roman" w:hAnsi="Times New Roman"/>
          <w:bCs/>
          <w:i/>
          <w:color w:val="000000"/>
          <w:sz w:val="6"/>
        </w:rPr>
      </w:r>
    </w:p>
    <w:p>
      <w:pPr>
        <w:pStyle w:val="Bezodstpw"/>
        <w:jc w:val="both"/>
        <w:rPr/>
      </w:pPr>
      <w:r>
        <w:rPr/>
        <w:t>Min. parametry tablicy interaktywnej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969"/>
        <w:gridCol w:w="3544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kątna tablicy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80"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powierzchn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owa, ceramiczna, magnetyczna, żadne uszkodzenie nie wpływa na działanie tablic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osób obsług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sak, palec lub dowolny wskaźni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Format obrazu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: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00x960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munikacj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B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iary tablicy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18 x 1325 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silani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t USB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kcesori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bel USB, uchwyty do montażu na ścianie, oprogramowanie w języku polskim, instrukcja obsług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datkowe funkcj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Jednoczesna praca czterech osób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9" w:val="clear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Technologia rozpoznawania gestów multi gestur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Powierzchnia umożliwiająca stosowanie pisaków suchościeralnyc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Plug&amp;Play- bez potrzeby instalacji sterownikó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Rozpoznawanie pisma odręczn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Odtwarzanie video z możliwością „pisania” na filmie, zrzuty video, szybkie tworzenie figur geometrycznych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25 lat gwarancji na powierzchnię</w:t>
              <w:br/>
              <w:t>5 lat na tablicę, 1 rok na pozostałe komponent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. parametry projektora do obsługi tablic interaktywnyc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2"/>
        <w:gridCol w:w="33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chnologi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xLCD 0,63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zdzielczość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4x768piksel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asność maksymaln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0Ansi Lumen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ntrast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: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Żywotność lampy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spółczynnik projekcji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6: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dległość projekcji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 – 0,51 m</w:t>
            </w:r>
            <w:bookmarkStart w:id="0" w:name="_GoBack"/>
            <w:bookmarkEnd w:id="0"/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oom cyfrowy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ejścia wide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D-SUB kompatybilne z kompon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x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mini DIN 4p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yjścia wide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D-SU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łącze LAN do sterowania i wyświetlania obrazu przez sieć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, 1 x RJ-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łącza USB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x Typ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x Typ 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orekcja efektu trapezoweg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ionowa +/- 10 proc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żliwość natychmiastowego wyłączenia projektor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mer czasu wyłączenia projektor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żliwość sterowania projektorem przez RS2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żliwość rozbudowy o kartę WiFi z możliwością zarządzania i wysyłania obrazu bezprzewodowo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, tego samego producenta co projekt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łośnik wbudowa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, 16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ymulacja obrazu zgodnie z DICO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żliwość zaprogramowania własnego LOGO użytkowni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bezpieczenie przed nieautoryzowanym użycie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ktor w zestawie z dedykowanym uchwytem ściennym tego samego producenta co projekto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24 miesiące na projekto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 miesięcy, maksymalnie. 1000 godzin na lamp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awca projektorów  musi posiadać oświadczenie producenta, że  w przypadku nie wywiązywania się z obowiązków gwarancyjnych przez oferenta  lub przez firmę serwisującą producent projektorów przejmie na siebie wszelkie zobowiązania związane z serwisem gwarancyjnym zaoferowanych projekt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enie dołączyć do oferty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ilny multimedialny projektor interaktywny – 3 szt.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.………………………………………….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86"/>
        <w:gridCol w:w="2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LCD 0,63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dzielczość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x768pikse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ść maksymal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Ansi Lumenó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as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: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wotność lamp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czynnik projek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: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egłość projek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-0,51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 cyfrow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jścia wide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D-SUB kompatybilne z kompon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mini DIN 4p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ścia wide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D-SU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e LAN do sterowania i wyświetlania obrazu przez sieć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1 x RJ-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a USB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x Typ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x Typ 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moduł interaktywny pozwalający dotykowo sterować obrazem wyświetlonym na dowolnej przestrzeni pła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projektor wyposażony w odpowiedni pisak w zesta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rekcja efektu trapezoweg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onowa +/- 10 proce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żliwość natychmiastowego wyłączenia projekto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mer czasu wyłączenia projekto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sterowania projektorem przez RS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rozbudowy o kartę WiFi z możliwością zarządzania i wysyłania obrazu bezprzewodow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tego samego producenta co projek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śnik wbud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16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mulacja obrazu zgodnie z DI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zaprogramowania własnego LOGO użytkow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ieczenie przed nieautoryzowanym użyc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r w zestawie z dedykowanym uchwytem ściennym tego samego producenta co projek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 na projektor</w:t>
              <w:br/>
              <w:t>6 miesięcy, maksymalnie. 1000 godzin na lamp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ca projektorów  musi posiadać oświadczenie producenta, że  w przypadku nie wywiązywania się z obowiązków gwarancyjnych przez oferenta  lub przez firmę serwisującą producent projektorów przejmie na siebie wszelkie zobowiązania związane z serwisem gwarancyjnym zaoferowanych projektor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 dołączyć do oferty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dnia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 dotyczące przedmiotu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zamówienia mają zostać uwzględnione koszty transportu, instalacji</w:t>
        <w:br/>
        <w:t xml:space="preserve">i uruchomienia urządzeń w Szkole Podstawowej w Wieliczkach. 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tablicy interaktywnej na ścianie.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prowadzenie w miejscu dostawy na zakupionym sprzęcie bezpłatnego przeszkolenia użytkowników z zakresu obsługi tablicy interaktywnej i projektora interaktywnego oraz do dostarczenia instrukcji obsługi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„SZKOŁA RÓWNYCH SZANS – program rozwoju szkół w Gminie Wieliczki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spółfinansowany 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R785x0wt94k">
    <w:name w:val="r785x0wt94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6:00Z</dcterms:created>
  <dc:creator>PZD</dc:creator>
  <dc:description/>
  <dc:language>en-US</dc:language>
  <cp:lastModifiedBy>Ja</cp:lastModifiedBy>
  <cp:lastPrinted>2014-02-19T13:12:00Z</cp:lastPrinted>
  <dcterms:modified xsi:type="dcterms:W3CDTF">2014-02-21T15:36:00Z</dcterms:modified>
  <cp:revision>2</cp:revision>
  <dc:subject/>
  <dc:title>Załącznik nr 2</dc:title>
</cp:coreProperties>
</file>