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2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nazwa i adres wykonawcy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pis parametrów oferowanego produkt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otyczy części czwart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a aparatów fotograficznych i kamery w związku z realizacją projektu „SZKOŁA RÓWNYCH SZANS - program rozwoju szkół w Gminie Wieliczki” współfinansowanego ze środków Unii Europejskiej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w ramach Europejskiego Funduszu Społecznego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ę: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Aparaty fotograficzne – 2 szt. </w:t>
      </w:r>
      <w:r>
        <w:rPr>
          <w:rFonts w:cs="Times New Roman" w:ascii="Times New Roman" w:hAnsi="Times New Roman"/>
          <w:bCs/>
          <w:i/>
          <w:color w:val="000000"/>
        </w:rPr>
        <w:t>…………………………………………………….……………(producent, model)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Default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e wskazaniem następujących parametrów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arametry minimal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arametry oferowa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zdzielcz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mln pikse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p matryc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C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oom optyczn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oom cyfrow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kr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calowy ekran LC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ielkość zapisywanego zdję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8 x 3456 pikse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ampa błyskow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budow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ilmowani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D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0 x 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e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języku polsk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amięć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ty pamięci SD, SDHC, SDX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ejścia/wyjś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ście HDMI Mini, wyjście A/V, złącze USB 2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posa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umulator litowo-jonowy, kabel USB, ładowarka, karta pamięci min. 4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miesi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Kamerę – 1 szt. </w:t>
      </w:r>
      <w:r>
        <w:rPr>
          <w:rFonts w:cs="Times New Roman" w:ascii="Times New Roman" w:hAnsi="Times New Roman"/>
          <w:bCs/>
          <w:i/>
          <w:color w:val="000000"/>
        </w:rPr>
        <w:t>…………………………………………………….………………………(producent, model)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Default"/>
        <w:ind w:left="720" w:hanging="0"/>
        <w:rPr/>
      </w:pPr>
      <w:r>
        <w:rPr/>
        <w:t>ze wskazaniem następujących parametr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5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arametry minimal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arametry oferowa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oom opty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oom cyfr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 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grywanie film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Featuretitl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ull HD 1920 x 10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bilizator obraz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ktroniczn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kr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C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kątna ekra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 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jek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budowan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datkowe funkc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parat fotograficzny</w:t>
            </w:r>
            <w:r>
              <w:rPr>
                <w:rStyle w:val="Featuretit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,</w:t>
            </w:r>
            <w:r>
              <w:rPr>
                <w:rStyle w:val="Featuretitl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yb inteligentnej automatyki (iAU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otograf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3 megapikse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łączone wyposa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umulator, Kabel AV, Kabel HDMI, Kabel USB, Oprogramowanie, Zasilacz; karta pamięci min. 8G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miesią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podpis upoważnionego przedstawiciela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, dnia ………………..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Times New Roman" w:ascii="Times New Roman" w:hAnsi="Times New Roman"/>
      </w:rPr>
      <w:t xml:space="preserve">Projekt </w:t>
    </w:r>
    <w:r>
      <w:rPr>
        <w:rFonts w:cs="Times New Roman" w:ascii="Times New Roman" w:hAnsi="Times New Roman"/>
        <w:b/>
      </w:rPr>
      <w:t>„SZKOŁA RÓWNYCH SZANS – program rozwoju szkół w Gminie Wieliczki</w:t>
    </w:r>
    <w:r>
      <w:rPr>
        <w:rFonts w:cs="Times New Roman" w:ascii="Times New Roman" w:hAnsi="Times New Roman"/>
      </w:rPr>
      <w:t>”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>współfinansowany ze środków Unii Europejskiej w ramach Europejskiego Funduszu Społecznego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4955</wp:posOffset>
          </wp:positionH>
          <wp:positionV relativeFrom="paragraph">
            <wp:posOffset>-109855</wp:posOffset>
          </wp:positionV>
          <wp:extent cx="1482090" cy="531495"/>
          <wp:effectExtent l="0" t="0" r="0" b="0"/>
          <wp:wrapTight wrapText="bothSides">
            <wp:wrapPolygon edited="0">
              <wp:start x="-276" y="0"/>
              <wp:lineTo x="-276" y="20900"/>
              <wp:lineTo x="21654" y="20900"/>
              <wp:lineTo x="21654" y="0"/>
              <wp:lineTo x="-27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3450</wp:posOffset>
          </wp:positionH>
          <wp:positionV relativeFrom="paragraph">
            <wp:posOffset>-109855</wp:posOffset>
          </wp:positionV>
          <wp:extent cx="1394460" cy="509905"/>
          <wp:effectExtent l="0" t="0" r="0" b="0"/>
          <wp:wrapTight wrapText="bothSides">
            <wp:wrapPolygon edited="0">
              <wp:start x="-293" y="0"/>
              <wp:lineTo x="-293" y="20974"/>
              <wp:lineTo x="21537" y="20974"/>
              <wp:lineTo x="21537" y="0"/>
              <wp:lineTo x="-293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0970</wp:posOffset>
          </wp:positionH>
          <wp:positionV relativeFrom="paragraph">
            <wp:posOffset>-33655</wp:posOffset>
          </wp:positionV>
          <wp:extent cx="384810" cy="457200"/>
          <wp:effectExtent l="0" t="0" r="0" b="0"/>
          <wp:wrapTight wrapText="bothSides">
            <wp:wrapPolygon edited="0">
              <wp:start x="-1034" y="0"/>
              <wp:lineTo x="-1034" y="20646"/>
              <wp:lineTo x="21360" y="20646"/>
              <wp:lineTo x="21360" y="0"/>
              <wp:lineTo x="-1034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eaturetitle">
    <w:name w:val="featur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38:00Z</dcterms:created>
  <dc:creator>PZD</dc:creator>
  <dc:description/>
  <dc:language>en-US</dc:language>
  <cp:lastModifiedBy>Ja</cp:lastModifiedBy>
  <dcterms:modified xsi:type="dcterms:W3CDTF">2014-02-21T16:38:00Z</dcterms:modified>
  <cp:revision>2</cp:revision>
  <dc:subject/>
  <dc:title/>
</cp:coreProperties>
</file>