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4"/>
          <w:szCs w:val="24"/>
        </w:rPr>
      </w:pPr>
      <w:bookmarkStart w:id="2" w:name="bookmark0"/>
      <w:r>
        <w:rPr>
          <w:rFonts w:cs="Arial Narrow" w:ascii="Arial Narrow" w:hAnsi="Arial Narrow"/>
          <w:b/>
          <w:shadow/>
          <w:sz w:val="24"/>
          <w:szCs w:val="24"/>
        </w:rPr>
        <w:t>ZAPYTANIE OFERTOWE NR BOS/4/POKL/</w:t>
      </w:r>
      <w:bookmarkEnd w:id="2"/>
      <w:r>
        <w:rPr>
          <w:rFonts w:cs="Arial Narrow" w:ascii="Arial Narrow" w:hAnsi="Arial Narrow"/>
          <w:b/>
          <w:shadow/>
          <w:sz w:val="24"/>
          <w:szCs w:val="24"/>
        </w:rPr>
        <w:t>2014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Arial" w:ascii="Arial Narrow" w:hAnsi="Arial Narrow"/>
          <w:b/>
          <w:shadow/>
          <w:sz w:val="24"/>
          <w:szCs w:val="24"/>
        </w:rPr>
        <w:t xml:space="preserve">na udostępnienie krytej pływalni i pomieszczeń towarzyszących </w:t>
        <w:br/>
        <w:t xml:space="preserve">oraz organizację i przeprowadzenie zajęć nauki pływania dla uczniów objętych projektem </w:t>
        <w:br/>
        <w:t>„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 xml:space="preserve">SZKOŁA RÓWNYCH SZANS – program rozwoju szkół w Gminie Wieliczki” </w:t>
        <w:br/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Wieliczki, 12 lutego 2014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SZKOŁA RÓWNYCH SZANS – program rozwoju szkół w Gminie Wieliczki” </w:t>
      </w:r>
      <w:r>
        <w:rPr>
          <w:rFonts w:cs="Calibri" w:ascii="Arial Narrow" w:hAnsi="Arial Narrow"/>
        </w:rPr>
        <w:t xml:space="preserve">w ramach Programu Operacyjnego Kapitał Ludzki 2007-2013, Priorytet IX. </w:t>
      </w:r>
      <w:r>
        <w:rPr>
          <w:rFonts w:cs="Arial" w:ascii="Arial Narrow" w:hAnsi="Arial Narrow"/>
        </w:rPr>
        <w:t xml:space="preserve">Rozwój wykształcenia i kompetencji w regionach, Poddziałanie 9.1.2, </w:t>
      </w:r>
      <w:r>
        <w:rPr>
          <w:rFonts w:cs="Arial Narrow" w:ascii="Arial Narrow" w:hAnsi="Arial Narrow"/>
        </w:rPr>
        <w:t xml:space="preserve">zapraszam do składania swoich ofert w zakresie </w:t>
      </w:r>
      <w:r>
        <w:rPr>
          <w:rFonts w:cs="Arial" w:ascii="Arial Narrow" w:hAnsi="Arial Narrow"/>
        </w:rPr>
        <w:t xml:space="preserve">udostępnienia krytej pływalni i pomieszczeń towarzyszących oraz organizację i przeprowadzenie zajęć nauki pływania dla grupy 45 uczniów ze Szkoły Podstawowej </w:t>
        <w:br/>
        <w:t xml:space="preserve">w Wieliczkach, Szkoły Podstawowej w Cimochach oraz z Publicznego Gimnazjum im. Jana Pawła II w Wieliczkach </w:t>
        <w:br/>
        <w:t xml:space="preserve">w ramach projektu </w:t>
      </w:r>
      <w:r>
        <w:rPr>
          <w:rFonts w:cs="Arial Narrow" w:ascii="Arial Narrow" w:hAnsi="Arial Narrow"/>
        </w:rPr>
        <w:t>współfinansowanego ze środków Unii Europejskiej w ramach Europejskiego Funduszu Społecznego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"/>
          <w:rFonts w:eastAsia="Calibri" w:cs="Arial Narrow" w:ascii="Arial Narrow" w:hAnsi="Arial Narrow"/>
          <w:b/>
          <w:caps/>
          <w:shadow/>
        </w:rPr>
        <w:t>Składający zapyta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Biuro Obsługi Szkół w Wieliczka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ul. Lipowa 10, 19-404 Wielicz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el./fax 87 521 42 3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projekt.bos@wp.pl</w:t>
        </w:r>
      </w:hyperlink>
      <w:r>
        <w:rPr>
          <w:rFonts w:cs="Arial Narrow" w:ascii="Arial Narrow" w:hAnsi="Arial Narrow"/>
          <w:color w:val="000000"/>
          <w:lang w:val="en-US" w:eastAsia="pl-PL"/>
        </w:rPr>
        <w:t xml:space="preserve">; </w:t>
      </w:r>
      <w:hyperlink r:id="rId3">
        <w:r>
          <w:rPr>
            <w:rStyle w:val="InternetLink"/>
            <w:rFonts w:cs="Arial Narrow" w:ascii="Arial Narrow" w:hAnsi="Arial Narrow"/>
            <w:lang w:val="en-US" w:eastAsia="pl-PL"/>
          </w:rPr>
          <w:t>www.wieliczki.bipgmina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80" w:right="40" w:hanging="720"/>
        <w:jc w:val="both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" w:ascii="Arial Narrow" w:hAnsi="Arial Narrow"/>
        </w:rPr>
        <w:t xml:space="preserve">Postępowanie nie podlega przepisom ustawy z dnia 29 stycznia 2004 roku Prawo zamówień publicznych </w:t>
      </w:r>
      <w:r>
        <w:rPr>
          <w:rFonts w:cs="Arial Narrow" w:ascii="Arial Narrow" w:hAnsi="Arial Narrow"/>
          <w:shd w:fill="FFFFFF" w:val="clear"/>
        </w:rPr>
        <w:t xml:space="preserve">(Dz. U. z 2013 r. poz. 907). </w:t>
      </w:r>
      <w:r>
        <w:rPr>
          <w:rFonts w:cs="Arial" w:ascii="Arial Narrow" w:hAnsi="Arial Narrow"/>
        </w:rPr>
        <w:t xml:space="preserve">Wartość szacunkowa zamówienia nie przekracza równowartości kwoty 14 tys. euro. Postępowanie prowadzone jest na zasadach określonych przez Zamawiającego, w tym </w:t>
      </w:r>
      <w:r>
        <w:rPr>
          <w:rFonts w:cs="Arial Narrow" w:ascii="Arial Narrow" w:hAnsi="Arial Narrow"/>
        </w:rPr>
        <w:t xml:space="preserve">obowiązującym u Zamawiającego „Regulaminem udzielania zamówień, których wartość nie przekracza wyrażonej w złotych równowartości kwoty 14 000 euro”. </w:t>
      </w:r>
      <w:r>
        <w:rPr>
          <w:rFonts w:cs="Arial Narrow" w:ascii="Arial Narrow" w:hAnsi="Arial Narrow"/>
          <w:color w:val="000000"/>
          <w:lang w:eastAsia="pl-PL"/>
        </w:rPr>
        <w:t xml:space="preserve">Zapytanie w celu wybrania najkorzystniejszej oferty zostaje m.in. wywieszone na tablicy ogłoszeń zamawiającego, zamieszczone </w:t>
        <w:br/>
        <w:t xml:space="preserve">w Biuletynie Informacji Publicznej Organu Prowadzącego </w:t>
      </w:r>
      <w:hyperlink r:id="rId4">
        <w:r>
          <w:rPr>
            <w:rStyle w:val="InternetLink"/>
            <w:rFonts w:cs="Arial Narrow" w:ascii="Arial Narrow" w:hAnsi="Arial Narrow"/>
            <w:lang w:eastAsia="pl-PL"/>
          </w:rPr>
          <w:t>www.wieliczki.bipgmina.pl</w:t>
        </w:r>
      </w:hyperlink>
      <w:r>
        <w:rPr>
          <w:rFonts w:cs="Arial Narrow" w:ascii="Arial Narrow" w:hAnsi="Arial Narrow"/>
          <w:color w:val="000000"/>
          <w:lang w:eastAsia="pl-PL"/>
        </w:rPr>
        <w:t>, a także przesłane do potencjalnych wykonawcó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</w:rPr>
        <w:t xml:space="preserve">Przedmiotem zamówienia jest wyłonienie Wykonawcy, z którym zostanie zawarta umowa na realizację usługi </w:t>
        <w:br/>
        <w:t xml:space="preserve">w zakresie </w:t>
      </w:r>
      <w:r>
        <w:rPr>
          <w:rFonts w:cs="Arial" w:ascii="Arial Narrow" w:hAnsi="Arial Narrow"/>
        </w:rPr>
        <w:t>udostępnienia krytej pływalni i pomieszczeń towarzyszących oraz organizację i przeprowadzenie zajęć nauki pływania dla grupy 45 uczniów ze Szkoły Podstawowej w Wieliczkach, Szkoły Podstawowej w Cimochach oraz z Publicznego Gimnazjum im. Jana Pawła II w Wieliczk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ówienie stanowiące przedmiot niniejszego postępowania jest współfinansowane ze środków Unii Europejskiej </w:t>
        <w:br/>
        <w:t>w ramach Europejskiego Funduszu Społecznego w ramach pro</w:t>
      </w:r>
      <w:r>
        <w:rPr>
          <w:rFonts w:cs="Arial Narrow" w:ascii="Arial Narrow" w:hAnsi="Arial Narrow"/>
        </w:rPr>
        <w:t xml:space="preserve">jektu pn. </w:t>
      </w:r>
      <w:r>
        <w:rPr>
          <w:rFonts w:eastAsia="Times New Roman" w:cs="Arial Narrow" w:ascii="Arial Narrow" w:hAnsi="Arial Narrow"/>
          <w:bCs/>
          <w:lang w:eastAsia="pl-PL"/>
        </w:rPr>
        <w:t xml:space="preserve">„SZKOŁA RÓWNYCH SZANS – program rozwoju szkół w Gminie Wieliczki” </w:t>
      </w:r>
      <w:r>
        <w:rPr>
          <w:rFonts w:cs="Arial" w:ascii="Arial Narrow" w:hAnsi="Arial Narrow"/>
        </w:rPr>
        <w:t>z Programu Operacyjnego Kapitał Ludzki, Priorytet IX Rozwój wykształcenia</w:t>
        <w:br/>
        <w:t xml:space="preserve">i kompetencji w regionach, Działanie 9.1 Wyrównywanie szans edukacyjnych i zapewnienie wysokiej jakości usług edukacyjnych świadczonych w systemie oświaty, Poddziałanie 9.1.2 Wyrównywanie szans edukacyjnych uczniów </w:t>
        <w:br/>
        <w:t>z grup o utrudnionym do stępie do edukacji oraz zmniejszanie różnic w jakości usług edukacyjnych.</w:t>
      </w:r>
      <w:bookmarkStart w:id="3" w:name="2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 Narrow" w:hAnsi="Arial Narrow"/>
        </w:rPr>
        <w:t xml:space="preserve">Usługa jest organizowana dla dwóch 15-osobowych grup uczennic i uczniów z klasy IV-VI Szkoły Podstawowej </w:t>
        <w:br/>
        <w:t>w Wieliczkach i Cimochach oraz jednej grupy 15-osobowej złożonej z uczennic i uczniów z klas I-III Publicznego Gimnazjum im. Jana Pawła II w Wieliczk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ługa w zakresie nauki pływania będzie realizowana 2 razy w tygodniu, w ciągu dni roboczych, w godzinach pomiędzy 15.30 a 18.30 przez okres 12,5 miesiąca (II-VI 2014 r. oraz X.2014-V.2015 r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 Narrow" w:hAnsi="Arial Narrow"/>
        </w:rPr>
        <w:t xml:space="preserve">Szczegółowy harmonogram zajęć zostanie uzgodniony przy podpisaniu umowy z Wykonawcą. Zamawiający dopuszcza możliwość zmiany harmonogramu zajęć. Wszystkie ewentualne zmiany będą wprowadzane </w:t>
        <w:br/>
        <w:t>z tygodniowym wyprzedzeniem po uzgodnieniu z Wykonawcą. Zmiana terminów/harmonogramu nie stanowi zmiany przedmiotu zamówienia i nie wymaga zmiany zawart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dokonania zmian w ilości dzieci, a także w ilości godzin zajęć nauki pływ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trwania zajęć w wodzie obejmuje min. 45 minu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ęcia odbywać się będą na basenie, którym dysponuje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, by obiekt spełniał wszystkie standardy obowiązujące w pływalniach krytych. Pływalnia powinna zapewnić osoby w liczbie przewidzianej przepisami prawa do opieki na basenie, które posiadają stosowne kwalifikacje i za które pływalnia ponosi pełną odpowiedzial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</w:t>
      </w:r>
      <w:r>
        <w:rPr>
          <w:rFonts w:eastAsia="Times New Roman" w:cs="Arial" w:ascii="Arial Narrow" w:hAnsi="Arial Narrow"/>
          <w:lang w:eastAsia="pl-PL"/>
        </w:rPr>
        <w:t>przeprowadzenia wstępnej oceny umiejętności uczniów i ich zakwalifikowania do grup o odpowiednim poziomie umiejętnośc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 Narrow" w:hAnsi="Arial Narrow"/>
        </w:rPr>
        <w:t xml:space="preserve">- udostępnienia </w:t>
      </w:r>
      <w:r>
        <w:rPr>
          <w:rFonts w:eastAsia="Times New Roman" w:cs="Arial" w:ascii="Arial Narrow" w:hAnsi="Arial Narrow"/>
          <w:lang w:eastAsia="pl-PL"/>
        </w:rPr>
        <w:t>odpowiedniej liczby instruktorów pływania odpowiedzialnych za przeprowadzenie zajęć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- zapewnienia opieki nad dziećmi podczas zajęć na basenie, a także zapewnienie im bezpiecznego korzystania </w:t>
        <w:br/>
        <w:t>z obiektu pływackiego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 Narrow" w:hAnsi="Arial Narrow"/>
        </w:rPr>
        <w:t>- udostępnienia odpowiedniej ilości torów przeznaczonych na naukę pływania w stosunku do ilości dziec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pewnienia instruktorów pływania, posiadających odpowiednie kwalifikacje, zgodne z obowiązującymi przepisami prawa, do prowadzenie nauki pływania w ilości min. 1 instruktora grupę 15 osób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zapewnienia </w:t>
      </w:r>
      <w:r>
        <w:rPr>
          <w:rFonts w:eastAsia="Times New Roman" w:cs="Arial" w:ascii="Arial Narrow" w:hAnsi="Arial Narrow"/>
          <w:lang w:eastAsia="pl-PL"/>
        </w:rPr>
        <w:t>niezbędnego sprzętu do nauki pływania (np. deski do pływania, rękawki utrzymujące na wodz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onosi pełną odpowiedzialność w czasie trwania zajęć nauki pływania za właściwe zapewnienie bezpieczeństwa uczestnikom w/w zajęć oraz ewentualne skutki ich niedopełn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any jest przedstawić do rachunku/faktury protokół sporządzony z zajęć nauki pływania uwzględniający ilość odbytych godzin i ilość uczestników na zajęcia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</w:rPr>
        <w:t xml:space="preserve">Termin wykonania zamówienia: od dnia podpisania umowy do </w:t>
      </w:r>
      <w:r>
        <w:rPr>
          <w:rFonts w:cs="Arial Narrow" w:ascii="Arial Narrow" w:hAnsi="Arial Narrow"/>
          <w:b/>
        </w:rPr>
        <w:t>31 maja 2015 r.</w:t>
      </w:r>
      <w:r>
        <w:rPr>
          <w:rFonts w:cs="Arial Narrow" w:ascii="Arial Narrow" w:hAnsi="Arial Narrow"/>
        </w:rPr>
        <w:t xml:space="preserve"> przez </w:t>
      </w:r>
      <w:r>
        <w:rPr>
          <w:rFonts w:cs="Arial" w:ascii="Arial Narrow" w:hAnsi="Arial Narrow"/>
        </w:rPr>
        <w:t>okres 12 miesięcy (od 20.02.2014 do 20.06.2014 r. oraz od 1.10.2014 do 31.05.2015 r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sz w:val="14"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sz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8"/>
          <w:lang w:eastAsia="pl-PL"/>
        </w:rPr>
      </w:pPr>
      <w:r>
        <w:rPr>
          <w:rFonts w:cs="Arial Narrow" w:ascii="Arial Narrow" w:hAnsi="Arial Narrow"/>
          <w:b/>
          <w:bCs/>
          <w:sz w:val="8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OPIS SPOSOBU PRZYGOTOWANIA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 Narrow" w:hAnsi="Arial Narrow"/>
        </w:rPr>
        <w:t>Wykonawcy zobowiązani są zapoznać się dokładnie z informacjami zawartymi w zapytaniu ofertowym i przygotować ofertę zgodnie z wymaganiami określonymi w tym dokumen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ę należy sporządzić według formularza oferty, którego wzór stanowi załącznik do niniejszego zapyt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 Narrow" w:hAnsi="Arial Narrow"/>
        </w:rPr>
        <w:t>Oferta powinna być sporządzona w języku polskim, pisemnie. Wszystkie strony oferty powinny być zaparafowane lub podpisane przez osobę uprawnioną do występowania w imieniu Wykonawcy. Ewentualne poprawki w tekście oferty muszą być naniesione w czytelny sposób i parafowane przez osoby uprawnione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ystkie dokumenty załączone przez Wykonawcę do oferty w postaci kopii muszą zostać potwierdzone </w:t>
        <w:br/>
        <w:t>za zgodność z oryginał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Formularz cenowy stanowi odzwierciedlenie wszelkich kosztów związanych z zamówie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ferent ponosi wszelkie koszty związane z przygotowaniem i złożeniem oferty, niezależnie od wyniku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eastAsia="pl-PL"/>
        </w:rPr>
        <w:t>Ka</w:t>
      </w:r>
      <w:r>
        <w:rPr>
          <w:rFonts w:cs="TimesNewRoman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 xml:space="preserve">dy </w:t>
      </w:r>
      <w:r>
        <w:rPr>
          <w:rFonts w:cs="Arial Narrow" w:ascii="Arial Narrow" w:hAnsi="Arial Narrow"/>
        </w:rPr>
        <w:t xml:space="preserve">Oferent </w:t>
      </w:r>
      <w:r>
        <w:rPr>
          <w:rFonts w:cs="Arial Narrow" w:ascii="Arial Narrow" w:hAnsi="Arial Narrow"/>
          <w:lang w:eastAsia="pl-PL"/>
        </w:rPr>
        <w:t>mo</w:t>
      </w:r>
      <w:r>
        <w:rPr>
          <w:rFonts w:cs="TimesNewRoman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 zło</w:t>
      </w:r>
      <w:r>
        <w:rPr>
          <w:rFonts w:cs="TimesNewRoman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y</w:t>
      </w:r>
      <w:r>
        <w:rPr>
          <w:rFonts w:cs="TimesNewRoman" w:ascii="Arial Narrow" w:hAnsi="Arial Narrow"/>
          <w:lang w:eastAsia="pl-PL"/>
        </w:rPr>
        <w:t xml:space="preserve">ć </w:t>
      </w:r>
      <w:r>
        <w:rPr>
          <w:rFonts w:cs="Arial Narrow" w:ascii="Arial Narrow" w:hAnsi="Arial Narrow"/>
          <w:lang w:eastAsia="pl-PL"/>
        </w:rPr>
        <w:t>tylko jedn</w:t>
      </w:r>
      <w:r>
        <w:rPr>
          <w:rFonts w:cs="TimesNewRoman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8"/>
          <w:lang w:eastAsia="pl-PL"/>
        </w:rPr>
      </w:pPr>
      <w:r>
        <w:rPr>
          <w:rFonts w:cs="Arial Narrow" w:ascii="Arial Narrow" w:hAnsi="Arial Narrow"/>
          <w:b/>
          <w:bCs/>
          <w:sz w:val="8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MIEJSCE I TERMIN SKŁADANIA OFERT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lang w:eastAsia="pl-PL"/>
        </w:rPr>
        <w:t xml:space="preserve">1. </w:t>
      </w:r>
      <w:r>
        <w:rPr>
          <w:rFonts w:cs="Arial" w:ascii="Arial Narrow" w:hAnsi="Arial Narrow"/>
        </w:rPr>
        <w:t xml:space="preserve">Ofertę należy złożyć do dnia </w:t>
      </w:r>
      <w:r>
        <w:rPr>
          <w:rFonts w:cs="Arial" w:ascii="Arial Narrow" w:hAnsi="Arial Narrow"/>
          <w:b/>
        </w:rPr>
        <w:t>17.02.2014 r.</w:t>
      </w:r>
      <w:r>
        <w:rPr>
          <w:rFonts w:cs="Arial" w:ascii="Arial Narrow" w:hAnsi="Arial Narrow"/>
        </w:rPr>
        <w:t xml:space="preserve"> do godz. </w:t>
      </w:r>
      <w:r>
        <w:rPr>
          <w:rFonts w:cs="Arial" w:ascii="Arial Narrow" w:hAnsi="Arial Narrow"/>
          <w:b/>
        </w:rPr>
        <w:t>14:00</w:t>
      </w:r>
      <w:r>
        <w:rPr>
          <w:rFonts w:cs="Arial" w:ascii="Arial Narrow" w:hAnsi="Arial Narrow"/>
        </w:rPr>
        <w:t xml:space="preserve"> (decyduje data i godzina wpływu) z dopiskiem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Udostępnienie krytej pływalni i pomieszczeń towarzyszących oraz organizacja i przeprowadzenie zajęć nauki pływania w ramach projektu „SZKOŁA RÓWNYCH SZANS – program rozwoju szkół w Gminie Wieliczki”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 xml:space="preserve">a) osobiście w siedzibie Zamawiającego: </w:t>
      </w:r>
      <w:r>
        <w:rPr>
          <w:rFonts w:eastAsia="Times New Roman" w:cs="Arial Narrow" w:ascii="Arial Narrow" w:hAnsi="Arial Narrow"/>
          <w:lang w:eastAsia="pl-PL"/>
        </w:rPr>
        <w:t>Biuro Obsługi Szkół, ul. Lipowa 10, 19-404 Wieliczki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b) za pośrednictwem poczty na wskazany powyżej adres;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za pośrednictwem poczty elektronicznej: scan podpisanej przez osoby upoważnione oferty e-mail: </w:t>
      </w:r>
      <w:hyperlink r:id="rId5">
        <w:r>
          <w:rPr>
            <w:rStyle w:val="InternetLink"/>
            <w:rFonts w:cs="Arial Narrow" w:ascii="Arial Narrow" w:hAnsi="Arial Narrow"/>
          </w:rPr>
          <w:t>projekt.bos@wp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sz w:val="6"/>
          <w:lang w:eastAsia="pl-PL"/>
        </w:rPr>
      </w:pPr>
      <w:r>
        <w:rPr>
          <w:rFonts w:eastAsia="Times New Roman" w:cs="Arial Narrow" w:ascii="Arial Narrow" w:hAnsi="Arial Narrow"/>
          <w:b/>
          <w:iCs/>
          <w:sz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. Aplikacje, które wpłyną po wyżej określonym terminie nie będą rozpatrywa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sz w:val="8"/>
          <w:lang w:eastAsia="pl-PL"/>
        </w:rPr>
      </w:pPr>
      <w:r>
        <w:rPr>
          <w:rFonts w:eastAsia="Times New Roman" w:cs="Arial Narrow" w:ascii="Arial Narrow" w:hAnsi="Arial Narrow"/>
          <w:b/>
          <w:iCs/>
          <w:sz w:val="8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KRYTERIA OCENY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ferty nieodrzucone zostaną ocenione zgodnie z poniższymi kryteriami (1% = 1pkt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50" w:hanging="284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cena = 60%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50" w:hanging="284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lokalizacja (odległość w km od miejscowości Wieliczki) = 40%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kryterium lokalizacja punkty zostaną przydzielone w następujący sposób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50 km i więcej – 0 pk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d 49 km do 30 km – 10 pk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d 29 km do 20 km – 20 pk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 19 km do 10 km – 30 pk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do 10 km – 40 pk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kryterium cena – najniższa cena otrzyma 60 punktów, a pozostałe proporcjonalnie mniej, po matematycznym przeliczeniu w odniesieniu do najniższej ce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Zamawiający oceni i porówna jedynie oferty, które wpłyną w terminie i będą spełniały wymagania określone </w:t>
        <w:br/>
        <w:t>w zapy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Do oceny ofert będzie brana pod uwagę cena brutt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na cena ofertowa obo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uje przez cały okres trwania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10"/>
          <w:lang w:eastAsia="pl-PL"/>
        </w:rPr>
      </w:pPr>
      <w:r>
        <w:rPr>
          <w:rFonts w:eastAsia="Times New Roman" w:cs="Arial Narrow" w:ascii="Arial Narrow" w:hAnsi="Arial Narrow"/>
          <w:sz w:val="1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shadow/>
          <w:u w:val="single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 PO WYBORZE OFER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Informacja o wynikach naboru będzie umieszczona na stronie internetowej </w:t>
      </w:r>
      <w:hyperlink r:id="rId6">
        <w:r>
          <w:rPr>
            <w:rStyle w:val="InternetLink"/>
            <w:rFonts w:cs="Arial Narrow" w:ascii="Arial Narrow" w:hAnsi="Arial Narrow"/>
            <w:lang w:eastAsia="pl-PL"/>
          </w:rPr>
          <w:t>www.wieliczki.bipgmina.pl</w:t>
        </w:r>
      </w:hyperlink>
      <w:r>
        <w:rPr>
          <w:rFonts w:cs="Arial Narrow" w:ascii="Arial Narrow" w:hAnsi="Arial Narrow"/>
          <w:color w:val="000000"/>
          <w:lang w:eastAsia="pl-PL"/>
        </w:rPr>
        <w:t>, a także zostanie przesłana mailem lub faksem do Oferen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wrze umowę z wybranym Wykonawcą po przekazaniu zawiadomienia o wyborze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mowa w sprawie realizacji zamówienia publicznego zostanie zawarta z uwzględnieniem postanowień wynikających z treści niniejszego zapytania oraz danych zawartych w ofer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cs="Arial" w:ascii="Arial Narrow" w:hAnsi="Arial Narrow"/>
        </w:rPr>
        <w:t>Do prowadzonego postępowania nie przysługują Wykonawcom środki ochrony prawnej określone w przepisach ustawy Prawo zamówień publicznych tj. protest, odwołanie, skarga. Nie mają tu zastosowania przepisy ustawy Prawo zamówień publ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" w:ascii="Arial Narrow" w:hAnsi="Arial Narrow"/>
        </w:rPr>
        <w:t>Zamawiający zastrzega sobie prawo odstąpienia, bądź wycofania niniejszego zapytania ofertowego, bez podania przyczy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e</w:t>
      </w:r>
      <w:r>
        <w:rPr>
          <w:rFonts w:cs="TimesNewRoman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 xml:space="preserve">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"/>
          <w:szCs w:val="20"/>
          <w:lang w:eastAsia="pl-PL"/>
        </w:rPr>
      </w:pPr>
      <w:r>
        <w:rPr>
          <w:rFonts w:cs="Arial Narrow" w:ascii="Arial Narrow" w:hAnsi="Arial Narrow"/>
          <w:i/>
          <w:sz w:val="2"/>
          <w:szCs w:val="20"/>
          <w:lang w:eastAsia="pl-PL"/>
        </w:rPr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TWIERDZAM</w:t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ind w:left="778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Biura Obsługi Szkół </w:t>
      </w:r>
    </w:p>
    <w:p>
      <w:pPr>
        <w:pStyle w:val="Normal"/>
        <w:spacing w:lineRule="auto" w:line="240" w:before="0" w:after="0"/>
        <w:ind w:left="778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 Wieliczkach </w:t>
      </w:r>
    </w:p>
    <w:p>
      <w:pPr>
        <w:pStyle w:val="Normal"/>
        <w:spacing w:lineRule="auto" w:line="240" w:before="0" w:after="0"/>
        <w:ind w:left="778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Marek Dobrzyń</w:t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8"/>
          <w:szCs w:val="20"/>
        </w:rPr>
      </w:pPr>
      <w:r>
        <w:rPr>
          <w:rFonts w:cs="Arial Narrow" w:ascii="Arial Narrow" w:hAnsi="Arial Narrow"/>
          <w:i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Usługa współfinansowana ze środków Unii Europejskiej w ramach Europejskiego Funduszu Społeczneg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0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/>
      </w:pPr>
      <w:r>
        <w:rPr>
          <w:rFonts w:cs="Arial Narrow" w:ascii="Arial Narrow" w:hAnsi="Arial Narrow"/>
          <w:i/>
          <w:sz w:val="20"/>
          <w:szCs w:val="20"/>
        </w:rPr>
        <w:t>Pieczęć firmowa Oferenta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:                               </w:t>
        <w:tab/>
        <w:t xml:space="preserve">                             </w:t>
      </w:r>
      <w:r>
        <w:rPr/>
        <w:t>(miejscowość, data)</w:t>
      </w:r>
    </w:p>
    <w:tbl>
      <w:tblPr>
        <w:tblW w:w="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5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Telefon/fax: ………………………………………………….</w:t>
      </w:r>
    </w:p>
    <w:p>
      <w:pPr>
        <w:pStyle w:val="Normal"/>
        <w:tabs>
          <w:tab w:val="clear" w:pos="708"/>
          <w:tab w:val="left" w:pos="3288" w:leader="none"/>
          <w:tab w:val="left" w:pos="9635" w:leader="dot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NIP: </w:t>
      </w:r>
      <w:r>
        <w:rPr>
          <w:rFonts w:cs="Arial Narrow" w:ascii="Arial Narrow" w:hAnsi="Arial Narrow"/>
          <w:bCs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</w:rPr>
        <w:t>OFERTA WYKONAWC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onego zapytania ofertowego nr BOS/4/POKL/2014 z dnia 12.02.2014 r. oferuję </w:t>
      </w:r>
      <w:r>
        <w:rPr>
          <w:rFonts w:cs="Arial" w:ascii="Arial Narrow" w:hAnsi="Arial Narrow"/>
          <w:b/>
        </w:rPr>
        <w:t>udostępnienie krytej pływalni i pomieszczeń towarzyszących oraz organizację i przeprowadzenie zajęć nauki pływania</w:t>
      </w:r>
      <w:r>
        <w:rPr>
          <w:rFonts w:cs="Arial" w:ascii="Arial Narrow" w:hAnsi="Arial Narrow"/>
        </w:rPr>
        <w:t xml:space="preserve"> dla grupy 45 uczniów ze Szkoły Podstawowej w Wieliczkach, Szkoły Podstawowej w Cimochach oraz </w:t>
        <w:br/>
        <w:t xml:space="preserve">z Publicznego Gimnazjum im. Jana Pawła II w Wieliczkach </w:t>
      </w:r>
      <w:r>
        <w:rPr>
          <w:rFonts w:cs="Arial Narrow" w:ascii="Arial Narrow" w:hAnsi="Arial Narrow"/>
        </w:rPr>
        <w:t xml:space="preserve">w ramach </w:t>
      </w:r>
      <w:r>
        <w:rPr>
          <w:rFonts w:cs="Arial Narrow" w:ascii="Arial Narrow" w:hAnsi="Arial Narrow"/>
          <w:bCs/>
        </w:rPr>
        <w:t>projektu „SZKOŁA RÓWNYCH SZANS – program rozwoju szkół w Gminie Wieliczki” współfinansowanego ze środków Unii Europejskiej w ramach Europejskiego Funduszu Społe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/>
      </w:pPr>
      <w:r>
        <w:rPr>
          <w:rFonts w:cs="Arial Narrow" w:ascii="Arial Narrow" w:hAnsi="Arial Narrow"/>
        </w:rPr>
        <w:t>Płatność będzie dokonywana w cyklach miesię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ealizacji zamówienia: od dnia podpisania umowy do 31 maja 2015 r. przez </w:t>
      </w:r>
      <w:r>
        <w:rPr>
          <w:rFonts w:cs="Arial" w:ascii="Arial Narrow" w:hAnsi="Arial Narrow"/>
        </w:rPr>
        <w:t xml:space="preserve">okres 12 miesięcy </w:t>
        <w:br/>
        <w:t>(od 20.02.2014 do 20.06.2014 r. oraz od 01.10.2014 do 31.05.2015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/emy wykonanie przedmiotu zamówienia za cen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/y się za związanych niniejszą ofertą przez okres 15 dni od terminu składania ofer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7330" cy="201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"/>
                              <w:gridCol w:w="3995"/>
                              <w:gridCol w:w="851"/>
                              <w:gridCol w:w="1701"/>
                              <w:gridCol w:w="1842"/>
                              <w:gridCol w:w="141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4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Liczba uczniów /</w:t>
                                    <w:br/>
                                    <w:t>Liczba instruktoró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brutto przypadająca na jednego ucznia /</w:t>
                                    <w:br/>
                                    <w:t>na jednego instrukto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pl-PL"/>
                                    </w:rPr>
                                    <w:t>Miesięczna opłata za korzystanie z krytej pływalni i pomieszczeń towarzyszących dla uczniów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lang w:eastAsia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</w:rPr>
                                    <w:t>nauka pływania będzie realizowana 2 razy w tygodniu, po 1 godzinie, w ciągu dni roboczych, w godzinach pomiędzy 15.30 a 18.3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pl-PL"/>
                                    </w:rPr>
                                    <w:t>Miesięczna opłata za zapewnienie usługi instruktorskiej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lang w:eastAsia="pl-PL"/>
                                    </w:rPr>
                                    <w:t>(3 grupy uczniów - łącznie 45 osób)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artość ogółe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za cały okres obowiązywania umowy (12 miesięcy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58.95pt;mso-wrap-distance-left:0pt;mso-wrap-distance-right:0pt;mso-wrap-distance-top:0pt;mso-wrap-distance-bottom:0pt;margin-top:0.05pt;mso-position-vertical-relative:text;margin-left:-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"/>
                        <w:gridCol w:w="3995"/>
                        <w:gridCol w:w="851"/>
                        <w:gridCol w:w="1701"/>
                        <w:gridCol w:w="1842"/>
                        <w:gridCol w:w="141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40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Liczba uczniów /</w:t>
                              <w:br/>
                              <w:t>Liczba instruktoró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brutto przypadająca na jednego ucznia /</w:t>
                              <w:br/>
                              <w:t>na jednego instrukto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pl-PL"/>
                              </w:rPr>
                              <w:t>Miesięczna opłata za korzystanie z krytej pływalni i pomieszczeń towarzyszących dla uczniów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lang w:eastAsia="pl-PL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</w:rPr>
                              <w:t>nauka pływania będzie realizowana 2 razy w tygodniu, po 1 godzinie, w ciągu dni roboczych, w godzinach pomiędzy 15.30 a 18.3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pl-PL"/>
                              </w:rPr>
                              <w:t>Miesięczna opłata za zapewnienie usługi instruktorskiej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lang w:eastAsia="pl-PL"/>
                              </w:rPr>
                              <w:t>(3 grupy uczniów - łącznie 45 osób)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artość ogółem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za cały okres obowiązywania umowy (12 miesięcy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18"/>
        </w:rPr>
        <w:t>Pieczęć i podpis Oferenta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20"/>
        </w:rPr>
        <w:t>Załącznik nr 2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120"/>
        <w:ind w:left="1540" w:hanging="0"/>
        <w:jc w:val="right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bCs/>
          <w:szCs w:val="20"/>
        </w:rPr>
        <w:t>Pieczęć firmowa Oferenta</w:t>
      </w:r>
      <w:r>
        <w:rPr/>
        <w:t>: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sz w:val="32"/>
          <w:szCs w:val="32"/>
        </w:rPr>
        <w:t>OŚWIADCZENIE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Składając ofertę w nawiązaniu do zaproszenia zawartego w zapytaniu ofertowym nr BOS/4/POKL/2014 z dnia 12.02.2014 r. dotyczącym </w:t>
      </w:r>
      <w:r>
        <w:rPr>
          <w:rFonts w:cs="Arial" w:ascii="Arial Narrow" w:hAnsi="Arial Narrow"/>
          <w:b/>
        </w:rPr>
        <w:t xml:space="preserve">udostępnienia krytej pływalni i pomieszczeń towarzyszących oraz organizację </w:t>
        <w:br/>
        <w:t>i przeprowadzenie zajęć nauki pływania</w:t>
      </w:r>
      <w:r>
        <w:rPr>
          <w:rFonts w:cs="Arial" w:ascii="Arial Narrow" w:hAnsi="Arial Narrow"/>
        </w:rPr>
        <w:t xml:space="preserve"> dla grupy 45 uczniów ze Szkoły Podstawowej w Wieliczkach, Szkoły Podstawowej w Cimochach oraz z Publicznego Gimnazjum im. Jana Pawła II w Wieliczkach </w:t>
      </w:r>
      <w:r>
        <w:rPr>
          <w:rFonts w:cs="Arial Narrow" w:ascii="Arial Narrow" w:hAnsi="Arial Narrow"/>
        </w:rPr>
        <w:t xml:space="preserve">w ramach </w:t>
      </w:r>
      <w:r>
        <w:rPr>
          <w:rFonts w:cs="Arial Narrow" w:ascii="Arial Narrow" w:hAnsi="Arial Narrow"/>
          <w:bCs/>
        </w:rPr>
        <w:t xml:space="preserve">projektu „SZKOŁA RÓWNYCH SZANS – program rozwoju szkół w Gminie Wieliczki” współfinansowanego ze środków Unii Europejskiej </w:t>
        <w:br/>
        <w:t>w ramach Europejskiego Funduszu Społecznego</w:t>
      </w:r>
      <w:r>
        <w:rPr>
          <w:rStyle w:val="Teksttreci6Kursywa"/>
          <w:rFonts w:eastAsia="Calibri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/My*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32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8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1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1"/>
          <w:numId w:val="6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1"/>
          <w:numId w:val="6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Pieczęć i podpis Oferenta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899" w:top="141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Projekt </w:t>
    </w:r>
    <w:r>
      <w:rPr>
        <w:rFonts w:cs="Arial Narrow" w:ascii="Arial Narrow" w:hAnsi="Arial Narrow"/>
        <w:b/>
        <w:sz w:val="18"/>
        <w:szCs w:val="20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20"/>
      </w:rPr>
      <w:t>”</w:t>
    </w:r>
    <w:r>
      <w:rPr>
        <w:rFonts w:cs="Arial Narrow" w:ascii="Arial Narrow" w:hAnsi="Arial Narrow"/>
        <w:b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współfinansowany ze środków Unii Europejskiej </w:t>
      <w:br/>
      <w:t>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83230</wp:posOffset>
          </wp:positionH>
          <wp:positionV relativeFrom="paragraph">
            <wp:posOffset>-26606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360"/>
      </w:pPr>
      <w:rPr/>
    </w:lvl>
    <w:lvl w:ilvl="2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60"/>
        </w:tabs>
        <w:ind w:left="68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NewRomanPSMT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6Kursywa">
    <w:name w:val="Tekst treści (6) + Kursywa"/>
    <w:basedOn w:val="Teksttreci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bos@wp.pl" TargetMode="External"/><Relationship Id="rId3" Type="http://schemas.openxmlformats.org/officeDocument/2006/relationships/hyperlink" Target="http://www.wieliczki.bipgmina.pl/" TargetMode="External"/><Relationship Id="rId4" Type="http://schemas.openxmlformats.org/officeDocument/2006/relationships/hyperlink" Target="http://www.wieliczki.bipgmina.pl/" TargetMode="External"/><Relationship Id="rId5" Type="http://schemas.openxmlformats.org/officeDocument/2006/relationships/hyperlink" Target="mailto:projekt.bos@wp.pl" TargetMode="External"/><Relationship Id="rId6" Type="http://schemas.openxmlformats.org/officeDocument/2006/relationships/hyperlink" Target="http://www.wieliczki.bipgmin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1:00Z</dcterms:created>
  <dc:creator>Lenovo</dc:creator>
  <dc:description/>
  <cp:keywords/>
  <dc:language>en-US</dc:language>
  <cp:lastModifiedBy>user</cp:lastModifiedBy>
  <cp:lastPrinted>2014-02-12T08:35:00Z</cp:lastPrinted>
  <dcterms:modified xsi:type="dcterms:W3CDTF">2014-02-12T07:46:00Z</dcterms:modified>
  <cp:revision>4</cp:revision>
  <dc:subject/>
  <dc:title>TEMATYKA ZAJĘĆ EDUKACYJNYCH  15 - Zajęcia z fizyki przygotowujące na studia</dc:title>
</cp:coreProperties>
</file>