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40"/>
        <w:jc w:val="right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ieliczki, dnia 11.02.2014 r.</w:t>
      </w:r>
    </w:p>
    <w:p>
      <w:pPr>
        <w:pStyle w:val="Normal"/>
        <w:overflowPunct w:val="false"/>
        <w:autoSpaceDE w:val="false"/>
        <w:spacing w:lineRule="atLeast" w:line="240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Znak: BOS.251.1.2014 </w:t>
      </w:r>
    </w:p>
    <w:p>
      <w:pPr>
        <w:pStyle w:val="Normal"/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 Narrow" w:cs="Arial Narrow" w:ascii="Arial Narrow" w:hAnsi="Arial Narrow"/>
          <w:b/>
          <w:i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2"/>
          <w:lang w:eastAsia="pl-PL"/>
        </w:rPr>
        <w:t>Specyfikacj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8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2"/>
          <w:lang w:eastAsia="pl-PL"/>
        </w:rPr>
        <w:t>Istotnych Warunków Zamówienia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Nazwa i adres zamawiającego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Biuro Obsługi Szkół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, ul. Lipowa 10, 19-404 Wieliczki, tel. (87) 521 42 36, fax (87) 521 42 36, NIP 847-13-98-785, REGON 790676180, strona internetowa: </w:t>
      </w:r>
      <w:hyperlink r:id="rId2">
        <w:r>
          <w:rPr>
            <w:rStyle w:val="InternetLink"/>
            <w:rFonts w:eastAsia="Times New Roman" w:cs="Arial Narrow" w:ascii="Arial Narrow" w:hAnsi="Arial Narrow"/>
            <w:sz w:val="22"/>
            <w:szCs w:val="22"/>
            <w:lang w:eastAsia="pl-PL"/>
          </w:rPr>
          <w:t>www.wieliczki.bipgmina.pl</w:t>
        </w:r>
      </w:hyperlink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Tryb udzielenia zamówienia.</w:t>
      </w:r>
    </w:p>
    <w:p>
      <w:pPr>
        <w:pStyle w:val="Normal"/>
        <w:spacing w:lineRule="atLeast" w:line="240"/>
        <w:ind w:left="114" w:hanging="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pacing w:lineRule="atLeast" w:line="240"/>
        <w:ind w:left="284" w:hanging="284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rzetarg nieograniczony.</w:t>
      </w:r>
    </w:p>
    <w:p>
      <w:pPr>
        <w:pStyle w:val="Normal"/>
        <w:numPr>
          <w:ilvl w:val="0"/>
          <w:numId w:val="17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Postępowanie prowadzone jest zgodnie z ustawą z dnia 29 stycznia 2004 roku Prawo zamówień publicznych (Dz. U. z 2013 r. poz. 907 z późn. zm.). Rodzaj zamówienia – usługa. Wartość zamówienia nie przekracza wyrażonej w złotych równowartości kwoty 207.000,00 euro. Przedmiotem zamówienia są usługi edukacyjne </w:t>
        <w:br/>
        <w:t>i szkoleniowe znajdujące się w wykazie usług o charakterze niepriorytetowym, o których mowa w art. 5 ust. 1 w/w ustawy.</w:t>
      </w:r>
    </w:p>
    <w:p>
      <w:pPr>
        <w:pStyle w:val="Normal"/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I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pis przedmiotu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3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Nazwa przedmiotu zamówienia: przeprowadzenie zajęć pozalekcyjnych i pozaszkolnych oraz świadczenie usługi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dla uczniów szkół dziennych prowadzonych przez Biuro Obsługi Szkół </w:t>
        <w:br/>
        <w:t xml:space="preserve">w Wieliczkach w związku z realizacją projektu „SZKOŁA RÓWNYCH SZANS – program rozwoju szkół </w:t>
        <w:br/>
        <w:t>w Gminie Wieliczki” współfinansowanego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usługi doradztwa 85312320-8,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usługi szkolenia zawodowego 80530000-8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rzedmiot zamówienia obejmuje</w:t>
      </w:r>
      <w:r>
        <w:rPr>
          <w:rFonts w:cs="Arial Narrow" w:ascii="Arial Narrow" w:hAnsi="Arial Narrow"/>
          <w:bCs/>
          <w:sz w:val="22"/>
          <w:szCs w:val="22"/>
        </w:rPr>
        <w:t xml:space="preserve"> przeprowadzenie zajęć pozalekcyjnych i pozaszkolnych oraz usługę doradztwa zawodowego z podziałem na następujące CZĘŚCI zamów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doradztwo i opieka psychologiczno-pedagogogiczna w szkołach – CZĘŚĆ I zamówi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ealizacja programu rozwoju szkół – CZĘŚĆ II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42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</w:rPr>
        <w:t>Głównym celem projektu jest wzrost wiedzy i umiejętności 291 uczniów ze Szkoły Podstawowej w Wieliczkach, Szkoły Podstawowej w Cimochach i Publicznego Gimnazjum im. Jana Pawła II w Wieliczkach w zakresie kompetencji kluczowych poprzez wdrożenie od 1.2014 do 6.2015r w szkołach nowych, innowacyjnych form nauczania i oceniania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Opis CZĘŚCI I zamówienia: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przeprowadzenie zajęć korekcyjno-kompensacyjnych dla klas IV-V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zajęcia </w:t>
      </w:r>
      <w:r>
        <w:rPr>
          <w:rFonts w:cs="Arial Narrow" w:ascii="Arial Narrow" w:hAnsi="Arial Narrow"/>
          <w:sz w:val="22"/>
          <w:szCs w:val="22"/>
        </w:rPr>
        <w:t>organizowane dla uczniów z zaburzeniami i odchyleniami rozwojowymi lub specyficznymi trudnościami w uczeniu się, uczniowie skierowani na zajęcia na podstawie diagnozy Poradni Psychologiczno-Pedagogicznej lub na wniosek zespołu nauczycieli. Zajęcia będą odbywały się średnio dwa razy w tygodniu w 9 grupach uczniów (7 w Szkole Podstawowej w Wieliczkach i 2 w Szkole Podstawowej w Cimochach) po 1 godzinie zegarowej zasadniczo przez 45 tygodni (15 tygodni w roku szkolnym 2013/2014 i 30 tygodni w 2014/2015), łącznie 810 godzin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>przeprowadzenie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zajęć logopedycznych dla klas IV-V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 xml:space="preserve">zajęcia dla uczniów z zaburzeniami mowy, które powodują zaburzenia komunikacji językowej oraz utrudniają naukę, uczniowie skierowani na zajęcia na podstawie opinii/orzeczenia Poradni Psychologiczno-Pedagogicznej lub na wniosek zespołu nauczycieli. Zajęcia będą odbywały się średnio dwa razy w tygodniu w 7 grupach uczniów (5 w SPW i 2 w SPC) </w:t>
        <w:br/>
        <w:t>po 1 godzinie zegarowej zasadniczo przez 45 tygodni (15 tygodni w roku szkolnym 2013/2014 i 30 tygodni w 2014/2015), łącznie 630 godzin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przeprowadzenie zajęć korekcyjno-kompensacyjnych dla uczniów gimnazjum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zajęcia </w:t>
      </w:r>
      <w:r>
        <w:rPr>
          <w:rFonts w:cs="Arial Narrow" w:ascii="Arial Narrow" w:hAnsi="Arial Narrow"/>
          <w:sz w:val="22"/>
          <w:szCs w:val="22"/>
        </w:rPr>
        <w:t xml:space="preserve">organizowane dla uczniów z zaburzeniami i odchyleniami rozwojowymi lub specyficznymi trudnościami w uczeniu się, uczniowie skierowani na zajęcia na podstawie diagnozy Poradni Psychologiczno-Pedagogicznej lub </w:t>
        <w:br/>
        <w:t>na wniosek zespołu nauczycieli. Zajęcia będą odbywały się średnio dwa razy w tygodniu w 5 grupach uczniów gimnazjum po 1 godzinie zegarowej zasadniczo przez 45 tygodni (15 tygodni w roku szkolnym 2013/2014 i 30 tygodni w 2014/2015), łącznie 450 godzin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przeprowadzenie zajęć z gimnastyki korekcyjnej dla klas IV-V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 xml:space="preserve">dodatkowe zajęcia z gimnastyki korekcyjnej dla uczniów klas IV-VI Szkoły Podstawowej w Wieliczkach oraz Szkoły Podstawowej </w:t>
        <w:br/>
        <w:t>w Cimochach mające na celu korygowanie powstałych oraz zapobieganie powstaniu wad postawy. Zajęciami zostaną objęci uczniowie i uczennice zakwalifikowani na podstawie badań lekarskich. Rolą wykonawcy będzie zachęcenie dzieci do systematycznego i aktywnego udziału w zajęciach gimnastyki korekcyjnej celem zmniejszenia powstałych u nich wad postawy. Zajęcia będą odbywały się średnio dwa razy w tygodniu w 6 grupach uczniów (4 w SPW i 2 w SPC) po 1 godzinie zegarowej zasadniczo przez 45 tygodni (15 tygodni w roku szkolnym 2013/2014 i 30 tygodni w 2014/2015), łącznie 540 godzin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ealizacja CZĘŚCI I zamówienia </w:t>
      </w:r>
      <w:r>
        <w:rPr>
          <w:rFonts w:cs="Arial Narrow" w:ascii="Arial Narrow" w:hAnsi="Arial Narrow"/>
          <w:sz w:val="22"/>
          <w:szCs w:val="22"/>
        </w:rPr>
        <w:t xml:space="preserve">ma wypełnić cel szczegółowy projektu, jakim jest zmniejszenie deficytów rozwojowych u 93 uczniów ze Szkoły Podstawowej w Wieliczkach, Szkoły Podstawowej w Cimochach oraz Gimnazjum im. Jana Pawła II w Wieliczkach uczestniczących w zajęciach korekcyjno-kompensacyjnych </w:t>
        <w:br/>
        <w:t xml:space="preserve">w okresie od II.2014 do VI.2015 r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W związku z tym zamawiający oczekuje od wykonawcy przeprowadzenia na początkowych zajęciach wstępnego testu określającego poziom znajomości przedmiotu wraz </w:t>
        <w:br/>
        <w:t xml:space="preserve">z opracowaniem jego wyników w postaci opisowej i/lub procentowej. Następny test kontrolny wraz </w:t>
        <w:br/>
        <w:t xml:space="preserve">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będzie przeprowadzany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o półroczu oraz na zakończenie zajęć w danym roku szkolnym. </w:t>
        <w:br/>
      </w:r>
      <w:r>
        <w:rPr>
          <w:rFonts w:cs="Arial Narrow" w:ascii="Arial Narrow" w:hAnsi="Arial Narrow"/>
          <w:sz w:val="22"/>
          <w:szCs w:val="22"/>
        </w:rPr>
        <w:t>W przypadku rezygnacji ucznia/uczennicy z zajęć w pierwszym semestrze realizacji usługi w danym roku szkolnym Zamawiający wskaże kolejną osobę z listy rezerwowej. Wykonawca dołoży wszelkich starań celem wdrożenia nowego uczestnika w program zajęć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wszystkie zajęcia objęte CZĘŚCIĄ I zamówienia muszą być prowadzone zgodnie z przepisami rozporządzenia Ministra Edukacji Narodowej z dnia 30 kwietnia 2013 r. w sprawie zasad udzielania </w:t>
        <w:br/>
        <w:t>i organizacji pomocy psychologiczno-pedagogicznej w publicznych przedszkolach, szkołach i placówkach (Dz. U. z 2013 r. poz. 532). Ponadto zajęcia muszą być dostosowane do zaleceń opinii/orzeczeń Poradni Psychologiczno-Pedagogicznej, a w przypadku zajęć z gimnastyki korekcyjnej dla klas IV-VI – muszą być zgodne z zaleceniami lekarskimi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82" w:hanging="3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g</w:t>
      </w:r>
      <w:r>
        <w:rPr>
          <w:rFonts w:cs="Arial Narrow" w:ascii="Arial Narrow" w:hAnsi="Arial Narrow"/>
          <w:sz w:val="22"/>
          <w:szCs w:val="22"/>
        </w:rPr>
        <w:t xml:space="preserve">odzina zajęć specjalistycznych wynosi 60 minut. Łączna maksymalna ilość godzin przewidziana </w:t>
        <w:br/>
        <w:t>do zrealizowania w ramach zajęć objętych CZĘŚCIĄ I zamówienia wynosi 2430, co stanowi iloczyn liczby godzin przewidzianych do zrealizowania w danym tygodniu (2 godziny), liczby grup (27 grup) oraz liczby tygodni, w których będą realizowane zajęcia (45, tj.: 15 tygodni od dnia podpisania umowy do VI 2014 r. oraz 30 tygodni w okresie od IX.2014 r. do VI.2015 r.)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tLeast" w:line="240"/>
        <w:ind w:left="482" w:hanging="3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</w:t>
      </w:r>
      <w:r>
        <w:rPr>
          <w:rFonts w:cs="Arial Narrow" w:ascii="Arial Narrow" w:hAnsi="Arial Narrow"/>
          <w:sz w:val="22"/>
          <w:szCs w:val="22"/>
        </w:rPr>
        <w:t>aksymalna liczba uczestników biorących udział w zajęciach wynosi 93 osob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Opis CZĘŚCI II zamówienia: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danie nr 1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przeprowadzenie następujących zajęć w ramach realizacj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programu rozwoju Szkoły Podstawowej w Wieliczkach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jęcia ''Język angielski na co dzień''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ają na celu doskonalenie umiejętności językowych uczniów, uzupełnienie ewentualnych braków i wyrównywanie poziomu wiedzy, wzbogacenie słownictwa, ćwiczenie wybranych zagadnień gramatycznych, rozbudzenie zainteresowania przedmiotem – językiem i kulturą krajów anglojęzycznych, utrwalenie wiedzy i umiejętności.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Zajęcia będą odbywały się średnio dwa razy </w:t>
        <w:br/>
        <w:t>w tygodniu w 3 grupach uczniów po 1 godzinie lekcyjnej, zasadniczo przez 45 tygodni (15 tygodni w roku szkolnym 2013/2014 i 30 tygodni w 2014/2015), łącznie 270 godzin zajęć pozalekcyjnych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jęcia z technik szybkiego czytania i uczenia się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 xml:space="preserve">głównym celem zajęć jest zapoznanie uczniów </w:t>
        <w:br/>
        <w:t xml:space="preserve">z techniką szybkiego czytania i technik zapamiętywania. Zajęcia będą prowadzone za pomocą metody SPW. Program nauczania musi uwzględniać zapotrzebowanie uczniów oraz aktualny materiał nauczania </w:t>
        <w:br/>
        <w:t>z poszczególnych przedmiotów. Zajęcia będą odbywały się średnio dwa razy w tygodniu w 2 grupach uczniów po 1 godzinie lekcyjnej, zasadniczo przez 10 tygodni w roku szkolnym 2013/2014, łącznie 40 godzin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jęcia ''Ekologia naszą przyszłością''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mają na celu rozwijanie zainteresowań uczniów, budzenie pasji, podnoszenie poziomu wiedzy i umiejętności, poznanie różnorodnych możliwości zastosowania wiedzy przedmiotowej, w programie zajęć mają znaleźć się tematy i zagadnienia, które zbyt mało znajdują miejsca w programie szkolnym lub wykraczające poza program szkoły podstawowej. Zajęcia będą odbywały się średnio dwa razy w tygodniu 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klub matematyczno-informatyczny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celem zajęć </w:t>
      </w:r>
      <w:r>
        <w:rPr>
          <w:rFonts w:cs="Arial Narrow" w:ascii="Arial Narrow" w:hAnsi="Arial Narrow"/>
          <w:sz w:val="22"/>
          <w:szCs w:val="22"/>
        </w:rPr>
        <w:t xml:space="preserve">jest wdrożenie młodych uczniów do samodzielnej </w:t>
        <w:br/>
        <w:t xml:space="preserve">i świadomej pracy z komputerem poprzez opanowanie umiejętności obsługi programów kalkulacyjnych, graficznych i edytorów tekstu, np. Notatnik, WORD, WordPad oraz multimedialnych programów edukacyjnych, a także nowych programów usprawniających naukę matematyki. Ponadto mają zapewnić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szechstronne przygotowanie uczniów do aktywnego i odpowiedzialnego życia w społeczeństwie informacyjnym oraz do sprawnego posługiwania się dostępnym sprzętem komputerowym </w:t>
        <w:br/>
        <w:t xml:space="preserve">i oprogramowaniem w celu rozwiązywania problemów za pomocą programów użytkowych. Zajęcia będą odbywały się średnio raz w tygodniu w 2 grupach uczniów po 1 godzinie lekcyjnej przez 45 tygodni </w:t>
        <w:br/>
        <w:t>(15 tygodni w roku szkolnym 2013/2014 i 30 tygodni w 2014/2015), łącznie 90 godzin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jęcia ''Tropem historii po regionie''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</w:t>
      </w:r>
      <w:r>
        <w:rPr>
          <w:rFonts w:cs="Arial Narrow" w:ascii="Arial Narrow" w:hAnsi="Arial Narrow"/>
          <w:sz w:val="22"/>
          <w:szCs w:val="22"/>
        </w:rPr>
        <w:t xml:space="preserve"> skierowane do uczniów zainteresowanych poznawaniem przeszłości swojego kraju oraz swojej „małej ojczyzny”. Podczas zajęć uczniowie będą poznawać warsztat pracy historyka i przygotowywać się do udziału w konkursach historycznych poprzez zgłębianie zagadnień przeszłości. Założeniem zajęć jest sprawienie dzieciom przyjemności z odkrywania historii i zapoznanie </w:t>
        <w:br/>
        <w:t>z jednym z najbardziej godziwych i pożytecznych sposobów spędzania wolnego czasu. Zajęcia będą odbywały się średnio dwa razy w tygodniu 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jęcia ''Kocham teatr'' –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ają na celu rozwijanie zainteresowań uczniów uzdolnionych scenicznie, przybliżenie podstawowej wiedzy o gatunkach teatralnych, zaprezentowanie najważniejszych składników budowy dzieła scenicznego, wykształcenie elementarnych zachowań scenicznych, wdrożenie do pracy nad głosem i ciałem jako tworzywem teatralnym, efektem zajęć ma być wystawienie przygotowanego przez uczniów spektaklu w Regionalnym Ośrodku Kultury „Mazury Garbate” w Olecku. Zajęcia teatralne mają także na celu wszechstronne kształtowanie osobowości uczennic i uczniów poprzez ukazywanie tajników ludzkich zachowań, motywów i konsekwencji ich działań, wzbogacenie wiedzy ogólnej i udział </w:t>
        <w:br/>
        <w:t>w życiu społeczno-kulturalnym lokalnej społeczności, oraz Stworzenie dzieciom możliwości twórczego rozwijania zainteresowań recytatorskich, aktorskich, teatralnych, muzycznych, plastycznych i innych. Zajęcia będą odbywały się średnio dwa razy w tygodniu 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o dziennikarskie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mają na celu rozwijanie zainteresowań uczniów, zapoznanie ze specyfiką pracy dziennikarskiej, przybliżenie zagadnień etyki dziennikarskiej, zapoznanie z podstawowymi gatunkami prasowymi, zapoznanie ze specyfiką poszczególnych mediów (prasa, radio, telewizja), kształcenie elementarnych umiejętności praktycznych, efektem zajęć ma być regularne redagowanie gazetki szkolnej. Zajęcia będą odbywały się średnio dwa razy w tygodniu w 1 grupie uczniów </w:t>
        <w:br/>
        <w:t>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ze świadomości i ekspresji kulturalnej – </w:t>
      </w:r>
      <w:r>
        <w:rPr>
          <w:rFonts w:cs="Arial Narrow" w:ascii="Arial Narrow" w:hAnsi="Arial Narrow"/>
          <w:sz w:val="22"/>
          <w:szCs w:val="22"/>
        </w:rPr>
        <w:t xml:space="preserve">głównym celem zajęć jest rozbudzenie świadomości </w:t>
        <w:br/>
        <w:t>i ekspresji kulturalnej uczniów poprzez poznawanie sztuki i kultury naszego regionu oraz rozwijanie uzdolnień plastycznych. Zdobyta przez uczniów wiedza i umiejętności zachęci ich do uczestnictwa w życiu kulturalnym społeczeństw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. Zajęcia będą odbywały się średnio dwa razy w tygodniu w 2 grupach uczniów po 1 godzinie lekcyjnej przez 45 tygodni (15 tygodni w roku szkolnym 2013/2014 i 30 tygodni </w:t>
        <w:br/>
        <w:t>w 2014/2015), łącznie 180 godzin. Zaplanowano dwa rodzaje zajęć:</w:t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tLeast" w:line="240"/>
        <w:ind w:left="709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muzyczne – </w:t>
      </w:r>
      <w:r>
        <w:rPr>
          <w:rFonts w:cs="Arial Narrow" w:ascii="Arial Narrow" w:hAnsi="Arial Narrow"/>
          <w:sz w:val="22"/>
          <w:szCs w:val="22"/>
        </w:rPr>
        <w:t xml:space="preserve">mają na celu rozwijanie zainteresowań uczniów uzdolnionych muzycznie, zapoznanie z różnorodnym repertuarem muzycznym, prezentacja podstawowych technik gry </w:t>
        <w:br/>
        <w:t>i elementarnych wiadomości z muzyki, efektem zajęć ma być prezentacja solistów lub zespołu muzycznego w wybranym przez uczniów repertuarze podczas uroczystości szkolnych,</w:t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tLeast" w:line="240"/>
        <w:ind w:left="709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rękodzieło i twórczość ludowa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celem zajęć jest przybliżenie rzemiosła artystycznego i sztuki ludowej, upowszechnianie kultury plastycznej oraz zachęcanie do podejmowania indywidualnej działalności twórczej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kółko szachowe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głównym celem zajęć jest nabycie i r</w:t>
      </w:r>
      <w:r>
        <w:rPr>
          <w:rFonts w:cs="Arial Narrow" w:ascii="Arial Narrow" w:hAnsi="Arial Narrow"/>
          <w:bCs/>
          <w:sz w:val="22"/>
          <w:szCs w:val="22"/>
        </w:rPr>
        <w:t xml:space="preserve">ozwój </w:t>
      </w:r>
      <w:r>
        <w:rPr>
          <w:rFonts w:cs="Arial Narrow" w:ascii="Arial Narrow" w:hAnsi="Arial Narrow"/>
          <w:sz w:val="22"/>
          <w:szCs w:val="22"/>
        </w:rPr>
        <w:t xml:space="preserve">umiejętności uczestników w zakresie gry </w:t>
        <w:br/>
        <w:t xml:space="preserve">w szachy, a także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myślenia przyczynowo-skutkowego, umiejętności rozwiązywania problemów, ćwiczenie koncentracji, pamięci i uwagi, logicznego myślenia, cierpliwości, logiki i intuicji. Pośrednim celem zajęć jest przygotowanie uczniów do udziału w zawodach na różnym szczeblu. Wezmą w nich udział uczniowie zarówno znający grę w szachy, jak i tacy, którzy chcą się jej nauczyć i poznać jej zasady. Zajęcia będą odbywały się średnio dwa razy w tygodniu w 1 grupie uczniów po 1 godzinie lekcyjnej, zasadniczo przez 45 tygodni (15 tygodni w roku szkolnym 2013/2014 i 30 tygodni w 2014/2015), </w:t>
      </w:r>
      <w:r>
        <w:rPr>
          <w:rFonts w:cs="Arial Narrow" w:ascii="Arial Narrow" w:hAnsi="Arial Narrow"/>
          <w:sz w:val="22"/>
          <w:szCs w:val="22"/>
        </w:rPr>
        <w:t>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„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Szkółka Mistrzów”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głównym celem niżej wymienionych zajęć sportowych jest w</w:t>
      </w:r>
      <w:r>
        <w:rPr>
          <w:rFonts w:cs="Arial Narrow" w:ascii="Arial Narrow" w:hAnsi="Arial Narrow"/>
          <w:sz w:val="22"/>
          <w:szCs w:val="22"/>
        </w:rPr>
        <w:t>zrost sprawności fizycznej i umiejętności w zakresie gier zespołowych, gry w szachy i pływania u 85 uczniów w okresie od II.2014 r. do VI.2015 r., a także p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ropagowanie zdrowego stylu życia oraz aktywnego spędzania czasu wolnego przez uczniów. Zaplanowano: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tLeast" w:line="240"/>
        <w:ind w:left="709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sekcję piłki nożnej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 xml:space="preserve">założeniem zajęć jest opanowanie podstawowych umiejętności z zakresu techniki i taktyki oraz wdrożenie do rywalizacji sportowej w duchu "fair-play". Zajęcia powinny kształtować postawę współdziałania zespołowego i wzajemnej odpowiedzialności. Na zajęcia będą uczęszczali uczniowie klas IV-VI szkoły podstawowej (chętni i zainteresowani piłką nożną, którzy będą uczęszczać na zajęcia systematycznie i dobrowolnie). Zajęcia będą odbywały się średnio dwa razy w tygodniu </w:t>
        <w:br/>
        <w:t>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tLeast" w:line="240"/>
        <w:ind w:left="709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sekcję piłki siatkowej dziewcząt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zajęcia mają na celu nabycie umiejętności i poprawę sprawności fizycznej dziewcząt w zakresie gier zespołowych. Ponadto mają przyczynić się do budzenia i rozwijania zainteresowań i uzdolnień sportowych, a także umożliwienie trenowania gry w piłkę siatkową pod okiem wykwalifikowanego nauczyciela w oparciu o posiadany przez szkołę sprzęt. Zajęcia będą odbywały się średnio dwa razy w tygodniu 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w przypadku zajęć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''Język angielski na co dzień'', zajęć ''Ekologia naszą przyszłością''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oraz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klubu matematyczno-informatycznego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zamawiający oczekuje od wykonawcy przeprowadzenia </w:t>
        <w:br/>
        <w:t xml:space="preserve">na początkowych zajęciach wstępnego testu określającego poziom znajomości przedmiotu zajęć wraz </w:t>
        <w:br/>
        <w:t xml:space="preserve">z opracowaniem jego wyników w postaci opisowej i/lub procentowej. Następnie w okresie kwartalnym przeprowadzenie testów kontrolnych i </w:t>
      </w:r>
      <w:r>
        <w:rPr>
          <w:rFonts w:cs="Arial Narrow" w:ascii="Arial Narrow" w:hAnsi="Arial Narrow"/>
          <w:sz w:val="22"/>
          <w:szCs w:val="22"/>
        </w:rPr>
        <w:t>badań socjometrycznych w formie sprawozdań z realizacji programu zajęć, stopnia opanowania materiału przez uczestników zajęć oraz stopnia realizacji założonego wskaźnik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zajęć z technik szybkiego czytania i uczenia się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, ''Tropem historii po regionie'', zajęć ''Kocham teatr'', Kółka dziennikarskiego, zajęć ze świadomości i ekspresji kulturalnej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raz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a szachowego </w:t>
      </w:r>
      <w:r>
        <w:rPr>
          <w:rFonts w:cs="Arial Narrow" w:ascii="Arial Narrow" w:hAnsi="Arial Narrow"/>
          <w:sz w:val="22"/>
          <w:szCs w:val="22"/>
        </w:rPr>
        <w:t xml:space="preserve">zamawiający oczekuje od wykonawcy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rzeprowadzenia na początkowych zajęciach wstępnego testu określającego poziom znajomości przedmiotu wraz z opracowaniem jego wyników </w:t>
        <w:br/>
        <w:t xml:space="preserve">w postaci opisowej i/lub procentowej. Następnie test kontrolny wraz 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>po półroczu oraz na zakończenie zajęć w danym roku szkolnym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rzy realizacji zajęć </w:t>
      </w:r>
      <w:r>
        <w:rPr>
          <w:rFonts w:cs="Arial Narrow" w:ascii="Arial Narrow" w:hAnsi="Arial Narrow"/>
          <w:b/>
          <w:sz w:val="22"/>
          <w:szCs w:val="22"/>
        </w:rPr>
        <w:t xml:space="preserve">„Szkółka Mistrzów”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zamawiający oczekuje od wykonawcy przeprowadzenia </w:t>
        <w:br/>
        <w:t xml:space="preserve">na początkowych zajęciach wstępnego testu określającego poziom sprawności fizycznej wraz </w:t>
        <w:br/>
        <w:t xml:space="preserve">z opracowaniem jego wyników w postaci opisowej lub procentowej. Następnie test kontrolny wraz </w:t>
        <w:br/>
        <w:t xml:space="preserve">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>po półroczu oraz na zakończenie zajęć w danym roku szkolnym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rezygnacji ucznia/uczennicy z zajęć w pierwszym semestrze realizacji usługi w danym roku szkolnym zamawiający wskaże kolejną osobę z listy rezerwowej. Wykonawca zobowiązuje się dołożyć wszelkich starań, aby wdrożyć nowego uczestnika w program zajęć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>ajęcia mają być prowadzone poprzez efektywne formy nauczania,</w:t>
      </w:r>
      <w:r>
        <w:rPr>
          <w:rFonts w:cs="Arial Narrow" w:ascii="Arial Narrow" w:hAnsi="Arial Narrow"/>
          <w:bCs/>
          <w:sz w:val="22"/>
          <w:szCs w:val="22"/>
        </w:rPr>
        <w:t xml:space="preserve"> np. </w:t>
      </w:r>
      <w:r>
        <w:rPr>
          <w:rFonts w:cs="Arial Narrow" w:ascii="Arial Narrow" w:hAnsi="Arial Narrow"/>
          <w:sz w:val="22"/>
          <w:szCs w:val="22"/>
        </w:rPr>
        <w:t>metodą projektu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zabawy, quizy, gry, doświadczenia, drama, prace twórcze, praca z oprogramowaniem interaktywnym i komputerowym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będą prowadzone w Szkole Podstawowej w Wieliczkach, ul. Lipowa 10, po uzgodnieniu </w:t>
        <w:br/>
        <w:t xml:space="preserve">z dyrektorem szkoły zajęcia mogą być prowadzone w godzinach przedpołudniowych i popołudniowych, </w:t>
        <w:br/>
        <w:t>a także w soboty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g</w:t>
      </w:r>
      <w:r>
        <w:rPr>
          <w:rFonts w:cs="Arial Narrow" w:ascii="Arial Narrow" w:hAnsi="Arial Narrow"/>
          <w:sz w:val="22"/>
          <w:szCs w:val="22"/>
        </w:rPr>
        <w:t>odzina zajęć dydaktycznych (lekcyjnych) wynosi 45 minut. Łączna maksymalna ilość godzin lekcyjnych przewidziana do zrealizowania w ramach zadania nr 1 wynosi 1.210 godzin, co stanowi iloczyn liczby godzin przewidzianych do zrealizowania w danym tygodniu, liczby grup oraz liczby tygodni, w których będą realizowane zajęc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</w:t>
      </w:r>
      <w:r>
        <w:rPr>
          <w:rFonts w:cs="Arial Narrow" w:ascii="Arial Narrow" w:hAnsi="Arial Narrow"/>
          <w:sz w:val="22"/>
          <w:szCs w:val="22"/>
        </w:rPr>
        <w:t>aksymalna liczba uczestników biorących udział w zajęciach wynosi 140 uczennic i uczniów z klas IV-VI Szkoły Podstawowej w Wieliczkach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danie nr 2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– przeprowadzenie następujących zajęć w ramach realizacji programu rozwoju Szkoły Podstawowej w Cimochach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„English is a Fun” – </w:t>
      </w:r>
      <w:r>
        <w:rPr>
          <w:rFonts w:cs="Arial Narrow" w:ascii="Arial Narrow" w:hAnsi="Arial Narrow"/>
          <w:sz w:val="22"/>
          <w:szCs w:val="22"/>
        </w:rPr>
        <w:t xml:space="preserve">mają na celu doskonalenie umiejętności językowych uczniów, uzupełnienie ewentualnych braków i wyrównywanie poziomu wiedzy, wzbogacenie słownictwa, ćwiczenie wybranych zagadnień gramatycznych, rozbudzenie zainteresowania przedmiotem – językiem i kulturą krajów anglojęzycznych, utrwalenie wiedzy i umiejętności. Zajęcia będą odbywały się średnio dwa razy </w:t>
        <w:br/>
        <w:t>w tygodniu w 2 grupach uczniów po 1 godzinie lekcyjnej, zasadniczo przez 45 tygodni (15 tygodni w roku szkolnym 2013/2014 i 30 tygodni w 2014/2015), łącznie 180 godzin zajęć pozalekcyjnych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kółko ekologiczne „Ekoludek”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z</w:t>
      </w:r>
      <w:r>
        <w:rPr>
          <w:rFonts w:cs="Arial Narrow" w:ascii="Arial Narrow" w:hAnsi="Arial Narrow"/>
          <w:sz w:val="22"/>
          <w:szCs w:val="22"/>
        </w:rPr>
        <w:t>ajęcia mają na celu rozwijanie zainteresowań uczniów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dstawowej. Zajęcia będą odbywały się średnio dwa razy w tygodniu w 1 grupie uczniów po 1 godzinie lekcyjnej, zasadniczo przez 45 tygodni (15 tygodni w roku szkolnym 2013/2014 i 30 tygodni w 2014/2015), łącznie 90 godzin zajęć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Akademia Młodych Matematyków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skierowane do uczennic i uczniów z klas od IV </w:t>
        <w:br/>
        <w:t xml:space="preserve">do VI chętnych do poszerzenia swojej wiedzy z matematyki. Mają charakter otwarty, tzn. nie obejmują tylko uczniów zdolnych. Głównym celem zajęć jest przygotowanie uczniów do udziału w różnych konkursach matematycznych, a w szczególności do udziału w międzynarodowym konkursie matematycznym "Kangur". Poprzez uczestnictwo w tych zajęciach uczniowie poszerzają swoje wiadomości i umiejętności matematyczne, rozwijają pomysłowość w myśleniu i działaniu. </w:t>
      </w:r>
      <w:bookmarkStart w:id="0" w:name="OLE_LINK2"/>
      <w:bookmarkStart w:id="1" w:name="OLE_LINK1"/>
      <w:r>
        <w:rPr>
          <w:rFonts w:cs="Arial Narrow" w:ascii="Arial Narrow" w:hAnsi="Arial Narrow"/>
          <w:sz w:val="22"/>
          <w:szCs w:val="22"/>
        </w:rPr>
        <w:t xml:space="preserve">Zajęcia będą odbywały się średnio raz w tygodniu w 2 grupach uczniów po 1 godzinie lekcyjnej przez 45 tygodni </w:t>
        <w:br/>
        <w:t>(15 tygodni w roku szkolnym 2013/2014 i 30 tygodni w 2014/2015), łącznie 90 godzin zajęć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z „ICT na TY”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celem zajęć </w:t>
      </w:r>
      <w:r>
        <w:rPr>
          <w:rFonts w:cs="Arial Narrow" w:ascii="Arial Narrow" w:hAnsi="Arial Narrow"/>
          <w:sz w:val="22"/>
          <w:szCs w:val="22"/>
        </w:rPr>
        <w:t xml:space="preserve">jest wdrożenie młodych uczniów do samodzielnej i świadomej pracy z komputerem poprzez opanowanie umiejętności obsługi programów kalkulacyjnych, graficznych </w:t>
        <w:br/>
        <w:t xml:space="preserve">i edytorów tekstu, np. Notatnik, WORD, WordPad oraz multimedialnych programów edukacyjnych, a także nowych programów usprawniających naukę matematyki. Ponadto zajęcia mają umożliwić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szechstronne przygotowanie uczniów do aktywnego i odpowiedzialnego życia w społeczeństwie informacyjnym oraz </w:t>
        <w:br/>
        <w:t xml:space="preserve">do sprawnego posługiwania się dostępnym sprzętem komputerowym i oprogramowaniem w celu rozwiązywanie problemów za pomocą programów użytkowych. Zajęcia będą odbywały się średnio raz </w:t>
        <w:br/>
        <w:t xml:space="preserve">w tygodniu w 2 grupach uczniów po 1 godzinie lekcyjnej przez 45 tygodni (15 tygodni w roku szkolnym 2013/2014 i 30 tygodni w 2014/2015), </w:t>
      </w:r>
      <w:r>
        <w:rPr>
          <w:rFonts w:cs="Arial Narrow" w:ascii="Arial Narrow" w:hAnsi="Arial Narrow"/>
          <w:sz w:val="22"/>
          <w:szCs w:val="22"/>
        </w:rPr>
        <w:t>łącznie 90 godzin zajęć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o teatralne – </w:t>
      </w:r>
      <w:r>
        <w:rPr>
          <w:rFonts w:cs="Arial Narrow" w:ascii="Arial Narrow" w:hAnsi="Arial Narrow"/>
          <w:sz w:val="22"/>
          <w:szCs w:val="22"/>
        </w:rPr>
        <w:t xml:space="preserve">zajęcia mają na celu rozwijanie zainteresowań uczniów uzdolnionych scenicznie, przybliżenie podstawowej wiedzy o gatunkach teatralnych, zaprezentowanie najważniejszych składników budowy dzieła scenicznego, wykształcenie elementarnych zachowań scenicznych, wdrożenie do pracy nad głosem i ciałem jako tworzywem teatralnym, efektem zajęć ma być wystawienie przygotowanego przez uczniów spektaklu w Regionalnym Ośrodku Kultury „Mazury Garbate” w Olecku. Zajęcia teatralne mają także na celu wszechstronne kształtowanie osobowości uczennic i uczniów poprzez ukazywanie tajników ludzkich zachowań, motywów i konsekwencji ich działań, wzbogacenie wiedzy ogólnej i udział </w:t>
        <w:br/>
        <w:t xml:space="preserve">w życiu społeczno-kulturalnym lokalnej społeczności, a także stworzenie uczestnikom możliwości twórczego rozwijania zainteresowań recytatorskich, aktorskich, teatralnych, muzycznych, plastycznych </w:t>
        <w:br/>
        <w:t>i innych. Zajęcia będą odbywały się średnio dwa razy w tygodniu w 1 grupie uczniów 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o historyczno-dziennikarskie – </w:t>
      </w:r>
      <w:r>
        <w:rPr>
          <w:rFonts w:cs="Arial Narrow" w:ascii="Arial Narrow" w:hAnsi="Arial Narrow"/>
          <w:sz w:val="22"/>
          <w:szCs w:val="22"/>
        </w:rPr>
        <w:t xml:space="preserve">zajęcia skierowane do uczniów zainteresowanych poznawaniem przeszłości swojego kraju oraz swojej „małej ojczyzny”. Podczas zajęć uczniowie będą poznawać warsztat pracy historyka i przygotowywać się do udziału w konkursach historycznych poprzez zgłębianie zagadnień przeszłości. Ponadto zajęcia mają na celu rozwijanie zainteresowań uczniów, zapoznanie ze specyfiką pracy dziennikarskiej, przybliżenie zagadnień etyki dziennikarskiej, zapoznanie z podstawowymi gatunkami prasowymi, zapoznanie ze specyfiką poszczególnych mediów (prasa, radio, telewizja), kształcenie elementarnych umiejętności praktycznych. Efektem zajęć ma być regularne redagowanie gazetki szkolnej. Zajęcia będą odbywały się średnio dwa razy w tygodniu w 1 grupie uczniów </w:t>
        <w:br/>
        <w:t>po 1 godzinie lekcyjnej, zasadniczo przez 45 tygodni (15 tygodni w roku szkolnym 2013/2014 i 30 tygodni w 2014/2015), łącznie 90 godzin zajęć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o rekreacyjno-sportowe – </w:t>
      </w:r>
      <w:r>
        <w:rPr>
          <w:rFonts w:cs="Arial Narrow" w:ascii="Arial Narrow" w:hAnsi="Arial Narrow"/>
          <w:sz w:val="22"/>
          <w:szCs w:val="22"/>
        </w:rPr>
        <w:t xml:space="preserve">celem zajęć jest kształtowanie umiejętności zagospodarowania czasu wolnego oraz pokazanie celowości aktywnego wypoczynku, zapoznanie z elementami wybranych zajęć ruchowych i z wybranymi obiektami sportowymi (mini-golf, park wodny, ścianka wspinaczkowa, stadion sportowy). W rezultacie przeprowadzonych zajęć uczniowie staną się świadomi zasadności aktywnego wypoczynku, nauczą się bezpiecznie spędzać wolny czas w obiektach sportowo-rekreacyjnych </w:t>
        <w:br/>
        <w:t>z zastosowaniem nabytych umiejętności w wybranych grach ruchowych. Ponadto mają przyczynić się do budzenia i rozwijania zainteresowań oraz uzdolnień sportowych, a także umożliwienie trenowania gier zespołowych pod okiem wykwalifikowanego nauczyciela, w oparciu o posiadany przez szkołę sprzęt. Zajęcia będą odbywały się średnio dwa razy w tygodniu w 2 grupach uczniów po 1 godzinie lekcyjnej, zasadniczo przez 45 tygodni (15 tygodni w roku szkolnym 2013/2014 i 30 tygodni w 2014/2015), łącznie 180 godzin zajęć pozalekcyjnych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zajęć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„English is a Fun”, Akademii Młodych Matematyków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oraz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zajęć z „ICT na TY”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zamawiający oczekuje od wykonawcy przeprowadzenia na początkowych zajęciach wstępnego testu określającego poziom znajomości przedmiotu zajęć wraz z opracowaniem jego wyników w postaci opisowej i/lub procentowej. Następnie w okresie kwartalnym przeprowadzenie testów kontrolnych i </w:t>
      </w:r>
      <w:r>
        <w:rPr>
          <w:rFonts w:cs="Arial Narrow" w:ascii="Arial Narrow" w:hAnsi="Arial Narrow"/>
          <w:sz w:val="22"/>
          <w:szCs w:val="22"/>
        </w:rPr>
        <w:t>badań socjometrycznych w formie sprawozdań z realizacji programu zajęć, stopnia opanowania materiału przez uczestników zajęć oraz stopnia realizacji założonego wskaźnik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</w:t>
      </w:r>
      <w:r>
        <w:rPr>
          <w:rFonts w:cs="Arial Narrow" w:ascii="Arial Narrow" w:hAnsi="Arial Narrow"/>
          <w:sz w:val="22"/>
          <w:szCs w:val="22"/>
        </w:rPr>
        <w:t xml:space="preserve"> zajęć w ramach </w:t>
      </w:r>
      <w:r>
        <w:rPr>
          <w:rFonts w:cs="Arial Narrow" w:ascii="Arial Narrow" w:hAnsi="Arial Narrow"/>
          <w:b/>
          <w:sz w:val="22"/>
          <w:szCs w:val="22"/>
        </w:rPr>
        <w:t>kółka ekologicznego „Ekoludek”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kółka teatralnego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/>
          <w:sz w:val="22"/>
          <w:szCs w:val="22"/>
        </w:rPr>
        <w:t>kółka historyczno-dziennikarskiego</w:t>
      </w:r>
      <w:r>
        <w:rPr>
          <w:rFonts w:cs="Arial Narrow" w:ascii="Arial Narrow" w:hAnsi="Arial Narrow"/>
          <w:sz w:val="22"/>
          <w:szCs w:val="22"/>
        </w:rPr>
        <w:t xml:space="preserve"> zamawiający oczekuje od wykonawcy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rzeprowadzenia na początkowych zajęciach wstępnego testu określającego poziom znajomości przedmiotu wraz z opracowaniem jego wyników w postaci opisowej i/lub procentowej. Następnie przeprowadzenie testu kontrolnego wraz </w:t>
        <w:br/>
        <w:t xml:space="preserve">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>po półroczu oraz na zakończenie zajęć w danym roku szkolny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rzy realizacji </w:t>
      </w:r>
      <w:r>
        <w:rPr>
          <w:rFonts w:cs="Arial Narrow" w:ascii="Arial Narrow" w:hAnsi="Arial Narrow"/>
          <w:b/>
          <w:sz w:val="22"/>
          <w:szCs w:val="22"/>
        </w:rPr>
        <w:t>zajęć w ramach kółka rekreacyjno-sport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zamawiający oczekuje od wykonawcy przeprowadzenia na początkowych zajęciach wstępnego testu określającego poziom sprawności fizycznej wraz z opracowaniem jego wyników w postaci opisowej i/lub procentowej. Następnie przeprowadzenie testu kontrolnego wraz 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>po półroczu oraz na zakończenie zajęć w danym roku szkolny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sz w:val="22"/>
          <w:szCs w:val="22"/>
        </w:rPr>
        <w:t>przypadku rezygnacji ucznia/uczennicy z zajęć w pierwszym semestrze realizacji usługi w danym roku szkolnym zamawiający wskaże kolejną osobę z listy rezerwowej. Wykonawca zobowiązuje się dołożyć wszelkich starań, aby wdrożyć nowego uczestnika w program zajęć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>ajęcia mają być prowadzone poprzez efektywne formy nauczania,</w:t>
      </w:r>
      <w:r>
        <w:rPr>
          <w:rFonts w:cs="Arial Narrow" w:ascii="Arial Narrow" w:hAnsi="Arial Narrow"/>
          <w:bCs/>
          <w:sz w:val="22"/>
          <w:szCs w:val="22"/>
        </w:rPr>
        <w:t xml:space="preserve"> np. </w:t>
      </w:r>
      <w:r>
        <w:rPr>
          <w:rFonts w:cs="Arial Narrow" w:ascii="Arial Narrow" w:hAnsi="Arial Narrow"/>
          <w:sz w:val="22"/>
          <w:szCs w:val="22"/>
        </w:rPr>
        <w:t>metodą projektu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zabawy, quizy, gry, doświadczenia, drama, prace twórcze, praca z oprogramowaniem interaktywnym i komputerowy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będą prowadzone w Szkole Podstawowej w Cimochach, ul. Szkolna 15, po uzgodnieniu </w:t>
        <w:br/>
        <w:t xml:space="preserve">z dyrektorem szkoły zajęcia mogą być prowadzone w godzinach przedpołudniowych i popołudniowych, </w:t>
        <w:br/>
        <w:t>a także w soboty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g</w:t>
      </w:r>
      <w:r>
        <w:rPr>
          <w:rFonts w:cs="Arial Narrow" w:ascii="Arial Narrow" w:hAnsi="Arial Narrow"/>
          <w:sz w:val="22"/>
          <w:szCs w:val="22"/>
        </w:rPr>
        <w:t>odzina zajęć dydaktycznych (lekcyjnych) wynosi 45 minut. Łączna maksymalna ilość godzin lekcyjnych przewidziana do zrealizowania w ramach zadania nr 2 wynosi 810 godzin, co stanowi iloczyn liczby godzin przewidzianych do zrealizowania w danym tygodniu, liczby grup oraz liczby tygodni, w których będą realizowane zaję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</w:t>
      </w:r>
      <w:r>
        <w:rPr>
          <w:rFonts w:cs="Arial Narrow" w:ascii="Arial Narrow" w:hAnsi="Arial Narrow"/>
          <w:sz w:val="22"/>
          <w:szCs w:val="22"/>
        </w:rPr>
        <w:t>aksymalna liczba uczestników biorących udział w zajęciach wynosi 50 uczennic i uczniów z klas IV-VI Szkoły Podstawowej w Cimochach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danie nr 3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– przeprowadzenie następujących zajęć w ramach realizacji programu rozwoju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>Gimnazjum im. Jana Pawła II w Wieliczkach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„English is easy”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mają na celu doskonalenie umiejętności językowych uczniów, uzupełnienie ewentualnych braków i wyrównywanie poziomu wiedzy, wzbogacenie słownictwa, ćwiczenie wybranych zagadnień gramatycznych, rozbudzenie zainteresowania przedmiotem – językiem i kulturą krajów anglojęzycznych, utrwalenie wiedzy i umiejętności. Zajęcia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będą odbywały się średnio dwa razy </w:t>
        <w:br/>
        <w:t>w tygodniu w 3 grupach uczniów po 1 godzinie lekcyjnej, zasadniczo przez 45 tygodni (15 tygodni w roku szkolnym 2013/2014 i 30 tygodni w 2014/2015), łącznie 3 x 90 godzin, tj. 270 godzin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kółko języka rosyjskiego</w:t>
      </w:r>
      <w:r>
        <w:rPr>
          <w:rFonts w:cs="Arial Narrow" w:ascii="Arial Narrow" w:hAnsi="Arial Narrow"/>
          <w:sz w:val="22"/>
          <w:szCs w:val="22"/>
        </w:rPr>
        <w:t xml:space="preserve"> – zajęcia mają na celu doskonalenie umiejętności językowych uczniów, uzupełnienie ewentualnych braków i wyrównywanie poziomu wiedzy, bogacenie słownictwa, ćwiczenie wybranych zagadnień gramatycznych, rozbudzenie zainteresowania przedmiotem – językiem i kulturą Rosji, utrwalenie wiedzy i umiejętności. Zajęci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ędą odbywały się średnio dwa razy w tygodniu w 1 grupie uczniów po 1 godzinie lekcyjnej zasadniczo przez 45 tygodni (15 tygodni w roku szkolnym 2013/2014 </w:t>
        <w:br/>
        <w:t xml:space="preserve">i 30 tygodni w 2014/2015), łącznie 90 godzin zajęć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z technik szybkiego czytania i uczenia się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głównym celem zajęć jest zapoznanie uczniów </w:t>
        <w:br/>
        <w:t xml:space="preserve">z techniką szybkiego czytania i technik zapamiętywania. Zajęcia będą prowadzone za pomocą metody SPW. Program nauczania musi uwzględniać zapotrzebowanie uczniów oraz aktualny materiał nauczania </w:t>
        <w:br/>
        <w:t xml:space="preserve">z poszczególnych przedmiotów. Zajęcia będą odbywały się średnio raz w tygodniu w 1 grupie uczniów </w:t>
        <w:br/>
        <w:t>po 2 godziny lekcyjne zasadniczo przez 10 tygodni w roku szkolnym 2013/2014, łącznie 20 godzin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Szkolna Akademia Matematyków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skierowane do uczennic i uczniów z klas od I-III, chętnych </w:t>
        <w:br/>
        <w:t xml:space="preserve">do poszerzenia swojej wiedzy z matematyki. Mają charakter otwarty, tzn. nie obejmują tylko uczniów zdolnych. Głównym celem zajęć jest przygotowanie uczniów do udziału w różnych konkursach matematycznych, a w szczególności do udziału w międzynarodowym konkursie matematycznym "Kangur". Poprzez uczestnictwo w tych zajęciach uczniowie poszerzają swoje wiadomości i umiejętności matematyczne, rozwijają pomysłowość w myśleniu i działaniu. Zajęcia będą odbywały się średnio raz </w:t>
        <w:br/>
        <w:t>w tygodniu w 3 grupach uczniów po 1 godzinie lekcyjnej zasadniczo przez 45 tygodni (15 tygodni w roku szkolnym 2013/2014 i 30 tygodni w 2014/2015), łącznie 135 godzin zajęć pozalekcyjnych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lub Młodego Chemika – </w:t>
      </w:r>
      <w:r>
        <w:rPr>
          <w:rFonts w:cs="Arial Narrow" w:ascii="Arial Narrow" w:hAnsi="Arial Narrow"/>
          <w:sz w:val="22"/>
          <w:szCs w:val="22"/>
        </w:rPr>
        <w:t xml:space="preserve">zajęcia mają na celu rozwijanie zainteresowań uczniów, budzenie pasji, podnoszenie poziomu wiedzy i umiejętności z chemii, poznanie różnorodnych możliwości zastosowania wiedzy przedmiotowej, w programie zajęć powinny znaleźć się tematy i zagadnienia, które zbyt mało znajdują miejsca w programie szkolnym lub wykraczające poza program szkoły gimnazjalnej. Ponadto mają za zadanie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wykształcić umiejętności wnikliwej obserwacji i opisu zjawisk zachodzących w otoczeniu za pomocą języka chemicznego, a także umożliwić poznanie substancji chemicznych oraz procesów, którym one ulegają. Zajęcia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będą odbywały się średnio dwa razy w tygodniu w 1 grupie uczniów </w:t>
        <w:br/>
        <w:t>po 1 godzinie lekcyjnej zasadniczo przez 45 tygodni (15 tygodni w roku szkolnym 2013/2014 i 30 tygodni w 2014/2015), łącznie 90 godzin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„ICT: Inspirujące-Ciekawe-Twórcze”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celem zajęć jest wdrożenie młodych uczniów </w:t>
        <w:br/>
        <w:t xml:space="preserve">do samodzielnej i świadomej pracy z komputerem poprzez opanowanie umiejętności obsługi programów kalkulacyjnych, graficznych i edytorów tekstu, np. Notatnik, WORD, WordPad oraz multimedialnych programów edukacyjnych, a także nowych programów usprawniających naukę matematyki. Ponadto zajęcia mają umożliwić wszechstronne przygotowanie uczniów do aktywnego i odpowiedzialnego życia </w:t>
        <w:br/>
        <w:t>w społeczeństwie informacyjnym oraz do sprawnego posługiwania się dostępnym sprzętem komputerowym i oprogramowaniem w celu rozwiązywanie problemów za pomocą programów użytkowych. Zajęcia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będą odbywały się średnio dwa razy w tygodniu w 1 grupie uczniów po 1 godzinie lekcyjnej zasadniczo przez 45 tygodni (15 tygodni w roku szkolnym 2013/2014 i 30 tygodni w 2014/2015), łącznie 90 godzin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„Młody Fizyk – przez doświadczenie do wiedzy”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zajęcia mają na celu rozwijanie zainteresowań uczniów z fizyki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gimnazjalnej. Zajęcia będą odbywały się zazwyczaj raz w tygodniu w 2 grupach uczniów po 1 godzinie lekcyjnej zasadniczo przez 45 tygodni (15 tygodni w roku szkolnym 2013/2014 i 30 tygodni w 2014/2015), łącznie 2 x 45 godzin, tj. 90 godzin zajęć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„Tropem historii po okolicy''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zajęcia skierowane do uczniów zainteresowanych poznawaniem przeszłości swojego regionu oraz swojej „małej ojczyzny”. Podczas zajęć uczennice i uczniowie będą dbać o okoliczne cmentarze, poznawać historię regionu, a także inicjować i przygotowywać się do udziału w konkursach historycznych. Zajęcia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będą odbywały się średnio dwa razy w tygodniu w 1 grupie uczniów po 1 godzinie lekcyjnej zasadniczo przez 45 tygodni (15 tygodni w roku szkolnym 2013/2014 i 30 tygodni w 2014/2015), łącznie 90 godzin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kółko dziennikarskie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– zajęcia mają na celu rozwijanie zainteresowań uczniów, zapoznanie ze specyfiką pracy dziennikarskiej, przybliżenie zagadnień etyki dziennikarskiej, zapoznanie z podstawowymi gatunkami prasowymi, zapoznanie ze specyfiką poszczególnych mediów (prasa, radio, telewizja), kształcenie elementarnych umiejętności praktycznych, efektem zajęć ma być regularne redagowanie gazetki szkolnej „Gimbodzeta”. Zajęcia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będą odbywały się średnio dwa razy w tygodniu w 1 grupie uczniów po 1 godzinie lekcyjnej zasadniczo przez 45 tygodni (15 tygodni w roku szkolnym 2013/2014 i 30 tygodni w 2014/2015), łącznie 90 godzin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ze świadomości i ekspresji kulturalnej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głównym celem zajęć jest rozbudzenie świadomości </w:t>
        <w:br/>
        <w:t xml:space="preserve">i ekspresji kulturalnej uczniów poprzez poznawanie sztuki i kultury naszego regionu oraz rozwijanie uzdolnień plastycznych. Stworzenie odpowiednich warunków oraz zdobyta przez uczniów wiedza </w:t>
        <w:br/>
        <w:t xml:space="preserve">i umiejętności zachęci ich do uczestnictwa w życiu kulturalnym społeczeństwa. Zajęcia będą odbywały się średnio dwa razy w tygodniu w 2 grupach uczniów po 1 godzinie lekcyjnej przez 45 tygodni (15 tygodni </w:t>
        <w:br/>
        <w:t>w roku szkolnym 2013/2014 i 30 tygodni w 2014/2015), łącznie 180 godzin. Zaplanowano dwa rodzaje zajęć: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tLeast" w:line="240"/>
        <w:ind w:left="709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zajęcia muzyczne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mają na celu rozwijanie zainteresowań uczniów uzdolnionych muzycznie, zapoznanie ich z różnorodnym repertuarem muzycznym, prezentację podstawowych technik gry </w:t>
        <w:br/>
        <w:t>i elementarnych wiadomości z muzyki. Efektem zajęć ma być prezentacja solistów lub szkolnego chóru w wybranym przez uczniów repertuarze podczas uroczystości szkolnych,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tLeast" w:line="240"/>
        <w:ind w:left="709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rękodzieło i twórczość ludowa –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celem zajęć jest przybliżenie rzemiosła artystycznego i sztuki ludowej, upowszechnianie kultury plastycznej oraz zachęcanie do podejmowania indywidualnej działalności twórczej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SzOK – Szkolny Ośrodek Kariery (zajęcia grupowe i konsultacje)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– będą to zajęcia związane </w:t>
        <w:br/>
        <w:t xml:space="preserve">z wyborem kierunku kształcenia i zawodu oraz planowaniem kształcenia i kariery zawodowej. </w:t>
        <w:br/>
        <w:t xml:space="preserve">Są organizowane w celu wspomagania uczniów gimnazjum w podejmowaniu decyzji edukacyjnych </w:t>
        <w:br/>
        <w:t>i zawodowych, przy wykorzystaniu aktywnych metod pracy. Zajęcia mają na celu przygotowanie uczniów klas III do świadomego planowania kariery i podjęcia roli zawodowej, pomoc uczniom i uczennicom szkoły w wyborze kierunku nauki w szkole ponadgimnazjalnej, ścieżki kariery zawodowej, a także poznanie podstawowych zagadnień dotyczących rynku pracy. Uzupełnieniem zajęć grupowych będą konsultacje indywidualne z doradcą zawodowym, które mają na celu określenie predyspozycji zawodowych uczniów, przygotowanie ich do świadomego planowania kariery oraz pomoc w wyborze dalszego kierunku kształcenia. Zajęcia i konsultacje muszą być prowadzone poprzez efektywne formy nauczania,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 xml:space="preserve"> np.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metodą projektu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,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praca na testach preferencji zawodowych, z tematycznym oprogramowaniem komputerowym. Efektem pracy doradcy zawodowego ma być opracowanie 70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indywidualnych p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lanów rozwoju (min. 50 </w:t>
        <w:br/>
        <w:t xml:space="preserve">w 2013/14 i 20 w 2014/15). Konsultacje mogą być wkomponowane w tzw. okienka w planie lekcji lub prowadzone w godzinach popołudniowych i w soboty w siedzibie zamawiającego. Zajęcia będą odbywały się w formie zajęć grupowych i konsultacji indywidualnych, w zależności od potrzeb, zasadniczo po </w:t>
        <w:br/>
        <w:t xml:space="preserve">4 godziny lekcyjne tygodniowo przez 45 tygodni (15 tygodni w roku szkolnym 2013/2014 i 30 tygodni </w:t>
        <w:br/>
        <w:t>w 2014/2015), łącznie 180 godzin zajęć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„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W zdrowym ciele…”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– głównym celem wymienionych poniżej zajęć sportowych jest wzrost sprawności fizycznej i umiejętności w zakresie gier zespołowych i pływania u wskazanych przez Zamawiającego uczniów w okresie od II.2014 r. do VI.2015 r., a także propagowanie zdrowego stylu życia oraz aktywnego spędzania czasu wolnego przez uczniów, wyróżniamy tu dwa rodzaje zajęć sportowych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tLeast" w:line="240"/>
        <w:ind w:left="709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sekcja piłki nożnej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– założeniem zajęć jest opanowanie podstawowych umiejętności z zakresu techniki i taktyki oraz wdrożenie do rywalizacji sportowej w duchu "fair-play". Zajęcia powinny kształtować postawę współdziałania zespołowego i wzajemnej odpowiedzialności. Na zajęcia będą uczęszczali chętni uczniowie szkoły, którzy są zainteresowani rozwojem umiejętności gry w piłkę nożną.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tLeast" w:line="240"/>
        <w:ind w:left="709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sekcja piłki siatkowej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– zajęcia mają na celu nabycie umiejętności i poprawę sprawności fizycznej uczennic i uczniów w zakresie gier zespołowych. Ponadto mają przyczynić się do budzenia i rozwijania zainteresowań i uzdolnień sportowych uczestników, a także umożliwienie trenowania gry w piłkę siatkową pod okiem wykwalifikowanego nauczyciela w oparciu o posiadany przez szkołę sprzęt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tLeast" w:line="240"/>
        <w:ind w:left="709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jęcia będą odbywały się średnio raz w tygodniu w 3 grupach uczniów po 2 godziny lekcyjne zasadniczo przez 45 tygodni (15 tygodni w roku szkolnym 2013/2014 i 30 tygodni w 2014/2015), łącznie 3 x 90 godzin, tj. 270 godzin zajęć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w przypadku zajęć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„English is easy”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kółka języka rosyjskiego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Szkolnej Akademii Matematyków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oraz zajęć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 „ICT: Inspirujące-Ciekawe-Twórcze”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zamawiający oczekuje od wykonawcy przeprowadzenia na początkowych zajęciach wstępnego testu określającego poziom znajomości przedmiotu zajęć wraz </w:t>
        <w:br/>
        <w:t xml:space="preserve">z opracowaniem jego wyników w postaci opisowej i/lub procentowej. Następnie w okresie kwartalnym przeprowadzenie testów kontrolnych i </w:t>
      </w:r>
      <w:r>
        <w:rPr>
          <w:rFonts w:cs="Arial Narrow" w:ascii="Arial Narrow" w:hAnsi="Arial Narrow"/>
          <w:sz w:val="22"/>
          <w:szCs w:val="22"/>
        </w:rPr>
        <w:t>badań socjometrycznych w formie sprawozdań z realizacji programu zajęć, stopnia opanowania materiału przez uczestników zajęć oraz stopnia realizacji założonego wskaźnika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przy realizacji </w:t>
      </w:r>
      <w:r>
        <w:rPr>
          <w:rFonts w:cs="Arial Narrow" w:ascii="Arial Narrow" w:hAnsi="Arial Narrow"/>
          <w:b/>
          <w:sz w:val="22"/>
          <w:szCs w:val="22"/>
        </w:rPr>
        <w:t>zajęć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 technik szybkiego czytania i uczenia się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Klubu Młodego Chemik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zajęć „Młody Fizyk – przez doświadczenie do wiedzy”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zajęć „Tropem historii po okolicy''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kółka dziennikarskiego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/>
          <w:sz w:val="22"/>
          <w:szCs w:val="22"/>
        </w:rPr>
        <w:t>zajęć ze świadomości i ekspresji kulturalnej</w:t>
      </w:r>
      <w:r>
        <w:rPr>
          <w:rFonts w:cs="Arial Narrow" w:ascii="Arial Narrow" w:hAnsi="Arial Narrow"/>
          <w:sz w:val="22"/>
          <w:szCs w:val="22"/>
        </w:rPr>
        <w:t xml:space="preserve"> zamawiający oczekuje </w:t>
        <w:br/>
        <w:t xml:space="preserve">od wykonawcy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rzeprowadzenia na początkowych zajęciach wstępnego testu określającego poziom znajomości przedmiotu wraz z opracowaniem jego wyników w postaci opisowej i/lub procentowej. Następnie przeprowadzenie testu kontrolnego wraz 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o półroczu oraz na zakończenie zajęć </w:t>
        <w:br/>
        <w:t>w danym roku szkolnym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rzy realizacji zajęć w ramach </w:t>
      </w:r>
      <w:r>
        <w:rPr>
          <w:rFonts w:cs="Arial Narrow" w:ascii="Arial Narrow" w:hAnsi="Arial Narrow"/>
          <w:b/>
          <w:sz w:val="22"/>
          <w:szCs w:val="22"/>
        </w:rPr>
        <w:t>SzOK – Szkolny Ośrodek Kariery (zajęcia grupowe i konsultacje)</w:t>
      </w:r>
      <w:r>
        <w:rPr>
          <w:rFonts w:cs="Arial Narrow" w:ascii="Arial Narrow" w:hAnsi="Arial Narrow"/>
          <w:sz w:val="22"/>
          <w:szCs w:val="22"/>
        </w:rPr>
        <w:t xml:space="preserve"> wskaźnikiem realizacji celu szczegółowego będzie liczba uczniów i uczennic gimnazjum, którzy skorzystali z utworzonego SzOK, w tym z konsultacji indywidualnych z doradcą zawodowym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na poziomie 80 osób. Dodatkowym wskaźnikiem jest </w:t>
      </w:r>
      <w:r>
        <w:rPr>
          <w:rFonts w:cs="Arial Narrow" w:ascii="Arial Narrow" w:hAnsi="Arial Narrow"/>
          <w:sz w:val="22"/>
          <w:szCs w:val="22"/>
        </w:rPr>
        <w:t xml:space="preserve">liczba uczniów klas III gimnazjum, u których nastąpiła poprawa poczucia własnej wartości w efekcie określenia predyspozycji zawodowych i umiejętności społecznych </w:t>
      </w:r>
      <w:r>
        <w:rPr>
          <w:rFonts w:cs="Arial Narrow" w:ascii="Arial Narrow" w:hAnsi="Arial Narrow"/>
          <w:bCs/>
          <w:sz w:val="22"/>
          <w:szCs w:val="22"/>
        </w:rPr>
        <w:t>na poziomie 70 uczennic i uczniów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rzy realizacji zajęć </w:t>
      </w:r>
      <w:r>
        <w:rPr>
          <w:rFonts w:cs="Arial Narrow" w:ascii="Arial Narrow" w:hAnsi="Arial Narrow"/>
          <w:b/>
          <w:sz w:val="22"/>
          <w:szCs w:val="22"/>
        </w:rPr>
        <w:t>„W zdrowym ciele…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zamawiający oczekuje od wykonawcy przeprowadzenia </w:t>
        <w:br/>
        <w:t xml:space="preserve">na początkowych zajęciach wstępnego testu określającego poziom sprawności fizycznej wraz </w:t>
        <w:br/>
        <w:t xml:space="preserve">z opracowaniem jego wyników w postaci opisowej i/lub procentowej. Następnie przeprowadzony zostanie test kontrolny wraz z opracowaniem w </w:t>
      </w:r>
      <w:r>
        <w:rPr>
          <w:rFonts w:cs="Arial Narrow" w:ascii="Arial Narrow" w:hAnsi="Arial Narrow"/>
          <w:sz w:val="22"/>
          <w:szCs w:val="22"/>
        </w:rPr>
        <w:t xml:space="preserve">formie sprawozdania z realizacji programu zajęć oraz stopnia realizacji założonego wskaźnika </w:t>
      </w:r>
      <w:r>
        <w:rPr>
          <w:rFonts w:cs="Arial Narrow" w:ascii="Arial Narrow" w:hAnsi="Arial Narrow"/>
          <w:sz w:val="22"/>
          <w:szCs w:val="22"/>
          <w:shd w:fill="FFFFFF" w:val="clear"/>
        </w:rPr>
        <w:t>po półroczu oraz na zakończenie zajęć w danym roku szkolnym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rezygnacji ucznia/uczennicy z zajęć w pierwszym semestrze realizacji usługi w danym roku szkolnym zamawiający wskaże kolejną osobę z listy rezerwowej. Wykonawca zobowiązuje się dołożyć wszelkich starań, aby wdrożyć nowego uczestnika w program zajęć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>ajęcia mają być prowadzone poprzez efektywne formy nauczania,</w:t>
      </w:r>
      <w:r>
        <w:rPr>
          <w:rFonts w:cs="Arial Narrow" w:ascii="Arial Narrow" w:hAnsi="Arial Narrow"/>
          <w:bCs/>
          <w:sz w:val="22"/>
          <w:szCs w:val="22"/>
        </w:rPr>
        <w:t xml:space="preserve"> np. </w:t>
      </w:r>
      <w:r>
        <w:rPr>
          <w:rFonts w:cs="Arial Narrow" w:ascii="Arial Narrow" w:hAnsi="Arial Narrow"/>
          <w:sz w:val="22"/>
          <w:szCs w:val="22"/>
        </w:rPr>
        <w:t>metodą projektu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zabawy, quizy, gry, doświadczenia, drama, prace twórcze, praca z oprogramowaniem interaktywnym i komputerowym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</w:rPr>
        <w:t xml:space="preserve">ajęcia będą prowadzone w Publicznym Gimnazjum im. Jana Pawła II w Wieliczkach, ul. Lipowa 10A. </w:t>
        <w:br/>
        <w:t xml:space="preserve">po uzgodnieniu z dyrektorem szkoły zajęcia mogą być prowadzone w godzinach przedpołudniowych </w:t>
        <w:br/>
        <w:t>i popołudniowych, a także w soboty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g</w:t>
      </w:r>
      <w:r>
        <w:rPr>
          <w:rFonts w:cs="Arial Narrow" w:ascii="Arial Narrow" w:hAnsi="Arial Narrow"/>
          <w:sz w:val="22"/>
          <w:szCs w:val="22"/>
        </w:rPr>
        <w:t>odzina zajęć dydaktycznych (lekcyjnych) wynosi 45 minut. Łączna maksymalna ilość godzin lekcyjnych przewidziana do zrealizowania w ramach zadania nr 3 wynosi 1595 godzin, co stanowi iloczyn liczby godzin przewidzianych do zrealizowania w danym tygodniu, liczby grup oraz liczby tygodni, w których będą realizowane zajęcia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</w:t>
      </w:r>
      <w:r>
        <w:rPr>
          <w:rFonts w:cs="Arial Narrow" w:ascii="Arial Narrow" w:hAnsi="Arial Narrow"/>
          <w:sz w:val="22"/>
          <w:szCs w:val="22"/>
        </w:rPr>
        <w:t>aksymalna liczba uczestników biorących udział w zajęciach wynosi 140 uczennic i uczniów z klas I-III Publicznego Gimnazjum im. Jana Pawła II w Wieliczkach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</w:t>
      </w:r>
      <w:r>
        <w:rPr>
          <w:rFonts w:cs="Arial Narrow" w:ascii="Arial Narrow" w:hAnsi="Arial Narrow"/>
          <w:sz w:val="22"/>
          <w:szCs w:val="22"/>
        </w:rPr>
        <w:t>ealizacja CZĘŚCI II zamówienia ma wypełnić cel szczegółowy nr 2 projektu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„Wzrost wiedzy </w:t>
        <w:br/>
        <w:t xml:space="preserve">i umiejętności 220 uczennic i uczniów w zakresie kompetencji kluczowych (m.in. porozumiewania się </w:t>
        <w:br/>
        <w:t>w jęz. ojczystym, obcym, kompetencji matematycznych, informatycznych, umiejętności uczenia się, ekspresji kulturalnej) w czasie trwania projektu”, cel szczegółowy nr 3 projektu, tj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„Wzrost umiejętności </w:t>
        <w:br/>
        <w:t xml:space="preserve">i zainteresowań 84 uczennic i uczniów z zakresu: ekologii, historii, chemii, fizyki lub zdolności aktorskich </w:t>
        <w:br/>
        <w:t xml:space="preserve">w ramach kół zainteresowań”, a także cel szczegółowy nr 5 projektu, tj. „Wzrost sprawności fizycznej </w:t>
        <w:br/>
        <w:t xml:space="preserve">i umiejętności w zakresie gier zespołowych, gry w szachy i pływania u 85 uczennic i uczniów od 2.2014 </w:t>
        <w:br/>
        <w:t>do 6.2015 r.”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zajęcia wchodzące w skład zadań nr 1 – 3 objętych CZĘŚCIĄ II zamówienia mogą być prowadzone tylko przez osoby posiadające kwalifikacje określone odpowiednio w rozporządzeniu Ministra Edukacji z dnia </w:t>
        <w:br/>
        <w:t xml:space="preserve">12 marca 2009 r. w sprawie szczegółowych kwalifikacji wymaganych od nauczycieli oraz określenia szkół </w:t>
        <w:br/>
        <w:t>i wypadków, w których można zatrudnić nauczycieli niemających wyższego wykształcenia lub ukończonego zakładu kształcenia nauczycieli (Dz. U. Nr 50, poz. 400)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Dodatkowy opis obowiązków wykonawcy odnoszący się do obu CZĘŚCI zamówienia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>ykonawca zobowiązuje się do prowadzenia następującej dokumentacji zajęć na podstawie przekazanych przez zespół zarządzający projektów dokumentów i druków: dziennika zajęć pozalekcyjnych zawierającego zaakceptowany harmonogram zajęć, tematykę i plan zajęć, wymiar godzin, listy obecności na zajęciach. Ponadto zamawiający informuje, że w ramach projektu we wszystkich szkołach objętych projektem zostanie wprowadzony dziennik elektroniczny, do którego wykonawca również będzie zobowiązany wprowadzać dane dotyczące realizowanych zajęć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>ykonawca musi w pełni dostosować się do terminów wskazanych przez zamawiającego, a następnie uzyskać pisemną akceptację zamawiającego odnośnie  przedstawionego harmonogramu zajęć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>ykonawca jest odpowiedzialny za jakość prowadzonych zajęć oraz ich zgodność z warunkami opisanymi w specyfikacji istotnych warunków zamówienia</w:t>
      </w:r>
      <w:r>
        <w:rPr>
          <w:rFonts w:cs="Arial Narrow" w:ascii="Arial Narrow" w:hAnsi="Arial Narrow"/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</w:t>
      </w:r>
      <w:r>
        <w:rPr>
          <w:rFonts w:cs="Arial Narrow" w:ascii="Arial Narrow" w:hAnsi="Arial Narrow"/>
          <w:sz w:val="22"/>
          <w:szCs w:val="22"/>
        </w:rPr>
        <w:t>ykonawca zobowiązuje się do: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rzetelnego i systematycznego prowadzenia dokumentacji związanej z w/w projektem, w tym również fotograficznej, dokumentowania zajęć pozalekcyjnych w dzienniku zajęć, ankiet, innych dokumentów wymaganych przez zamawiającego, comiesięcznego przekazywania w formie elektronicznej i pisemnej informacji specjaliście ds. rekrutacji i monitoringu o stanie realizacji planu zajęć, w tym ilości zrealizowanych godzin (w terminie 3 dni roboczych przed zakończeniem miesiąca)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opracowania i przekazania w terminie 10 dni roboczych od dnia zakończenia każdego semestru </w:t>
        <w:br/>
        <w:t>(a w przypadku zajęć z języków obcych, matematyki i informatyki kwartalnie) raportu zawierającego pełną analizę zajęć ze wskazaniem stopnia ich realizacji, testów oraz opracowanych wyników testu z informacją nt. osiągnięcia celów i założeń projektu w odniesieniu do realizowanego zadania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kierowniczki projektu i specjalisty ds. rekrutacji i monitoringu o wynikach i osiągnięciach uczniów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rodziców podczas zebrań z rodzicami i konsultacji o postępach uczniów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spomagania promocji i ewaluacji projektu – informowania o współfinansowaniu projektu ze środków Europejskiego Funduszu Społecznego oraz współpracy z Kadrą Zarządzającą projektu w mierzeniu postępu uczniów w zakresie rezultatów projektu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rzestrzegania regulaminu pracowni, w której będzie prowadzone zajęcia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oznaczania każdego dokumentu logotypem Unii Europejskiej i Programu Operacyjnego Kapitał Ludzki,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osowania zasady równości szans w projekcie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Zamawiający nie dopuszcza możliwości dołączenia do grup uczestników projektu innych osób </w:t>
        <w:br/>
        <w:t>niż skierowanych przez zamawiającego (np. osób z wolnego naboru)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podpisze na wykonanie każdej z CZĘŚCI zamówienia odrębną umowę.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vanish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vanish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vanish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vanish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vanish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vanish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vanish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vanish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I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Termin wykonania zamówienia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d dnia podpisania umowy do dnia 19 czerwca 2015 r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Warunki udziału w postępowaniu oraz opis sposobu dokonywania oceny spełniania tych warunków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8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 udzielenie zamówienia mogą ubiegać się wykonawcy, którzy spełniają warunki określone w art. 22 ust. 1 ustawy Prawo zamówień publicznych, dotyczące: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osiadania uprawnień do wykonywania określonej działalności lub czynności, jeżeli przepisy prawa nakładają obowiązek ich posiadania – zamawiający nie stawia warunku w tym zakresie,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posiadania wiedzy i doświadczenia, tj. w okresie ostatnich 3 lat przed upływem terminu składania ofert, </w:t>
        <w:br/>
        <w:t>a jeżeli okres prowadzenia działalności jest krótszy – w tym okresie, wykonali:</w:t>
      </w:r>
    </w:p>
    <w:p>
      <w:pPr>
        <w:pStyle w:val="Normal"/>
        <w:numPr>
          <w:ilvl w:val="0"/>
          <w:numId w:val="59"/>
        </w:numPr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przypadku CZĘŚCI I zamówienia – co najmniej jedną usługę w ramach jednego kontraktu (umowy) obejmującą przeprowadzenie zajęć warsztatowych z zakresu pomocy psychologiczno-pedagogicznej </w:t>
        <w:br/>
        <w:t>dla minimum 15 osób/uczniów, której wartość była nie mniejsza niż 2.000,00 złotych brutto</w:t>
      </w: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9"/>
        </w:numPr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 CZĘŚCI II zamówienia – co najmniej jedną usługę w ramach jednego kontraktu (umowy) obejmującą przeprowadzenie zajęć pozalekcyjnych dla uczniów, której wartość była nie mniejsza niż 50.000 złotych brutto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dysponowania odpowiednim potencjałem technicznym – zamawiający nie stawia warunku w tym zakresi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dysponowania osobami zdolnymi do wykonania zamówienia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40"/>
        <w:ind w:left="568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przypadku CZĘŚCI I zamówienia chodzi o dysponowanie co najmniej jedną dla każdego rodzaju zajęć osobą, która posiada uprawnienia do udzielania pomocy psychologiczno-pedagogicznej zgodnie </w:t>
        <w:br/>
        <w:t xml:space="preserve">z </w:t>
      </w:r>
      <w:r>
        <w:rPr>
          <w:rFonts w:cs="Arial Narrow" w:ascii="Arial Narrow" w:hAnsi="Arial Narrow"/>
          <w:sz w:val="22"/>
          <w:szCs w:val="22"/>
        </w:rPr>
        <w:t xml:space="preserve">Rozporządzeniem Ministra Edukacji Narodowej z dnia 17 listopada 2010 r. w sprawie zasad udzielania </w:t>
        <w:br/>
        <w:t>i organizacji pomocy psychologiczno-pedagogicznej w publicznych przedszkolach, szkołach i placówkach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tLeast" w:line="240"/>
        <w:ind w:left="568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 CZĘŚCI II zamówienia chodzi o dysponowanie co najmniej jedną osobą dla każdego rodzaju zajęć wyszczególnionych w ramach zadania I, II i III, która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posiada kwalifikacje do zajmowania stanowiska nauczyciela w szkole podstawowej lub gimnazjalnej w zakresie nauczania przedmiotu odpowiedniego do rodzaju zajęć w ramach zadania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sytuacji ekonomicznej i finansowej – zamawiający nie stawia warunku w tym zakresie.</w:t>
      </w:r>
    </w:p>
    <w:p>
      <w:pPr>
        <w:pStyle w:val="Normal"/>
        <w:numPr>
          <w:ilvl w:val="0"/>
          <w:numId w:val="38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Zamawiający dokona oceny spełniania w/w warunków zgodnie z formułą „spełnia – nie spełnia” w oparciu </w:t>
        <w:br/>
        <w:t>o informacje zawarte w dokumentach i oświadczeniach dostarczonych przez wykonawcę.</w:t>
      </w:r>
    </w:p>
    <w:p>
      <w:pPr>
        <w:pStyle w:val="Normal"/>
        <w:numPr>
          <w:ilvl w:val="0"/>
          <w:numId w:val="38"/>
        </w:numPr>
        <w:spacing w:lineRule="atLeast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V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Wykaz oświadczeń i dokumentów, jakie mają dostarczyć wykonawcy w celu potwierdzenia spełniania warunków udziału w postępowaniu oraz niepodlegania wykluczeniu na podstawie art. 24 ust. 1 ustawy Prawo zamówień publicznych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celu oceny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34"/>
        </w:numPr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świadczenie zgodne z art. 22 ust. 1 ustawy Prawo zamówień publicznych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(zgodnie z załącznikiem nr 1 do specyfikacji istotnych warunków zamówienia)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4"/>
        </w:numPr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ykaz wykonanych głównych usług w okresie ostatnich trzech lat przed upływem terminu składania ofert, </w:t>
        <w:br/>
        <w:t xml:space="preserve">a jeżeli okres prowadzenia działalności jest krótszy – w tym okresie, wraz z podaniem ich wartości, przedmiotu, dat wykonania i podmiotów, na rzecz których usługi zostały wykonane, oraz załączeniem dowodów, czy zostały wykonane należycie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(zgodnie z załącznikiem nr 5 do specyfikacji istotnych warunków zamówienia)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4"/>
        </w:numPr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ykaz osób, które będą uczestniczyć w wykonywaniu zamówienia, w szczególności odpowiedzialnych </w:t>
        <w:br/>
        <w:t xml:space="preserve">za świadczenie usług, wraz z informacjami na temat ich kwalifikacji zawodowych, doświadczenia </w:t>
        <w:br/>
        <w:t xml:space="preserve">i wykształcenia niezbędnych do wykonania zamówienia, a także zakresu wykonywanych przez nie czynności, oraz informacją o podstawie do dysponowania tymi osobami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(zgodnie z załącznikiem nr 6 </w:t>
        <w:br/>
        <w:t>do specyfikacji istotnych warunków zamówienia),</w:t>
      </w:r>
    </w:p>
    <w:p>
      <w:pPr>
        <w:pStyle w:val="Normal"/>
        <w:numPr>
          <w:ilvl w:val="0"/>
          <w:numId w:val="34"/>
        </w:numPr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(zgodnie z załącznikiem nr 7 do specyfikacji istotnych warunków zamówienia).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celu wykazania braku podstaw do wykluczenia z postępowania o udzielenie zamówienia wykonawcy </w:t>
        <w:br/>
        <w:t>w okolicznościach, o których mowa w art. 24 ust. 1 ustawy Prawo zamówień publicznych, zamawiający żąda następujących dokumentów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8"/>
        </w:numPr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 xml:space="preserve">oświadczenie o braku podstaw do wykluczenia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(zgodnie z załącznikiem nr 2 do specyfikacji istotnych warunków zamówienia)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58"/>
        </w:numPr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>do wykluczenia w oparciu o art. 24 ust. 1 pkt 2 ustawy Prawo zamówień publicznych, wystawiony nie wcześniej niż 6 miesięcy przed upływem terminu składania ofert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celu potwierdzenia niepodlegania wykluczeniu z postępowania o udzielenie zamówienia na podstawie art. 24 ust. 2 pkt 5 ustawy Prawo zamówień publicznych wykonawca przedłoży listę podmiotów należących do tej samej grupy kapitałowej w rozumieniu ustawy z dnia 16 lutego 2007 r. o ochronie konkurencji i konsumentów albo informację o tym, że wykonawca nie należy do grupy kapitałowej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(zgodnie z załącznikiem nr 3 </w:t>
        <w:br/>
        <w:t>do specyfikacji istotnych warunków zamówienia)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2"/>
        </w:numPr>
        <w:spacing w:lineRule="atLeast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Jeżeli wykonawca ma siedzibę lub miejsce zamieszkania poza terytorium Rzeczypospolitej Polskiej przedkłada dokument wystawiony w kraju, w którym ma siedzibę lub miejsce zamieszkania potwierdzający, </w:t>
        <w:br/>
        <w:t>że nie otwarto jego likwidacji ani nie ogłoszono upadłości, wystawiony nie wcześniej niż 6 miesięcy przed upływem terminu składania ofert.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ind w:left="-57" w:right="-57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ozdział VII.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Informacje o sposobie porozumiewania się zamawiającego z wykonawcami, a także wskazanie osób uprawnionych do porozumiewania się z wykonawcami.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.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soby uprawnione do porozumiewania się z wykonawcami – Marek Dobrzyń, tel. (87) 521 42 36.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ozdział VIII.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Wymagania dotyczące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ozdział IX.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Termin związania ofertą.</w:t>
      </w:r>
    </w:p>
    <w:p>
      <w:pPr>
        <w:pStyle w:val="Normal"/>
        <w:numPr>
          <w:ilvl w:val="0"/>
          <w:numId w:val="19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30 dni.</w:t>
      </w:r>
    </w:p>
    <w:p>
      <w:pPr>
        <w:pStyle w:val="Normal"/>
        <w:numPr>
          <w:ilvl w:val="0"/>
          <w:numId w:val="19"/>
        </w:numPr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ozdział X.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Opis sposobu przygotowywania ofert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ypełniony formularz oferty w zakresie odpowiadającym CZĘŚCI zamówienia, na którą wykonawca składa ofertę –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łącznik nr 4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do specyfikacj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istotnych warunków zamówieni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tLeast" w:line="240"/>
        <w:ind w:left="426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dokumenty i oświadczenia potwierdzające spełnianie przez wykonawcę warunków udziału w postępowaniu oraz niepodleganie wykluczeniu z udziału w postępowaniu wymienione w Rozdziale VI specyfikacji,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przypadku wykonawców wspólnie ubiegających się o zamówienie – pełnomocnictwo do reprezentowania ich w postępowaniu o udzielenie zamówienia albo reprezentowania w postępowaniu i zawarcia umowy </w:t>
        <w:br/>
        <w:t xml:space="preserve">w sprawie zamówienia publicznego, podpisane przez wszystkich wykonawców ubiegających się wspólnie </w:t>
        <w:br/>
        <w:t>o udzielenie zamówienia, do pełnomocnictwa należy dołączyć dokumenty potwierdzające, że osoby podpisujące pełnomocnictwo są uprawnione do składania oświadczeń woli w imieniu danego wykonawcy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Treść złożonej oferty musi odpowiadać treści specyfikacji istotnych warunków zamówienia; zamawiający zaleca wykorzystanie przy opracowaniu oferty formularzy załączonych do niniejszej specyfikacji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fertę składa się w formie pisemnej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Formularz oferty i załączniki do oferty muszą być podpisane przez osobę/osoby upoważnione do składania oświadczeń woli w imieniu wykonawcy, upoważnienie musi być dołączone do oferty o ile nie wynika </w:t>
        <w:br/>
        <w:t>z dokumentów do niej załączonych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szystkie dokumenty muszą być przedstawione w formie oryginału lub kserokopii poświadczonej </w:t>
        <w:br/>
        <w:t xml:space="preserve">za zgodność z oryginałem przez osobę/osoby upoważnione do składania oświadczeń woli w imieniu wykonawcy,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 wyjątkiem dołączonych do oferty pełnomocnictw (upoważnień),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które muszą być przedstawione w formie oryginału lub notarialnie poświadczonej kopii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szelkie poprawki lub zmiany w tekście oferty muszą być parafowane własnoręcznie przez osobę/osoby upoważnione do składania oświadczeń woli w imieniu wykonawcy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Każdy wykonawca może złożyć jedną ofertę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Koszty przygotowania i złożenia oferty ponosi wykonawca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tLeast" w:line="240"/>
        <w:ind w:left="340" w:hanging="3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kompletną ofertę należy umieścić w kopercie i zaadresować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Biuro Obsługi Szkół w Wieliczkach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Przeprowadzenie zajęć pozalekcyjnych i pozaszkolnych oraz świadczenie usługi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dla uczniów szkół dziennych w związku z realizacją projektu 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„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SZKOŁA RÓWNYCH SZANS – program rozwoju szkół w Gminie Wieliczki”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Nie otwierać przed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18.02.2014 r.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godz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14:30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tLeast" w:line="240"/>
        <w:ind w:left="426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koperta oprócz opisu j/w powinna zawierać nazwę i adres wykonawcy.</w:t>
      </w:r>
    </w:p>
    <w:p>
      <w:pPr>
        <w:pStyle w:val="Normal"/>
        <w:pBdr>
          <w:top w:val="single" w:sz="6" w:space="2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Rozdział XI.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Miejsce oraz termin składania i otwarcia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iejsce i termin składania ofert: w siedzibie zamawiającego – Biuro Obsługi Szkół, ul. Lipowa 10, 19-404 Wieliczki; w biurze projektu – sekretariat Biura Obsługi Szkół (parter) w terminie do dnia 18.02.2014 r. do godz. 14:00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Miejsce i termin otwarcia ofert: w siedzibie zamawiającego, w pokoju Dyrektora Biura Obsługi Szkół (parter), w dniu 18.02.2014 r. o godz. 14:30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pis sposobu obliczenia ceny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Cena wykonania każdej z CZĘSCI zamówienia musi </w:t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 xml:space="preserve">uwzględniać wszystkie wymagani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kreślone </w:t>
        <w:br/>
        <w:t xml:space="preserve">w </w:t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 xml:space="preserve">specyfikacji istotnych warunków zamówienia oraz obejmować wszelkie koszty, jakie poniesie wykonawc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br/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 xml:space="preserve">z tytułu należytej oraz zgodnej z obowiązującymi przepisami realizacji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odpowiadającego jej zakresu przedmiotu zamówienia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szystkie koszty, które będą ponoszone przez wykonawcę w ramach realizacji przedmiotu zamówienia, muszą być doliczone do ceny oferty złożonej przez wykonawcę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tLeast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enę za wykonanie poszczególnych CZĘŚCI zamówienia należy przedstawić w formularzu oferty stanowiącym </w:t>
      </w:r>
      <w:r>
        <w:rPr>
          <w:rFonts w:cs="Arial Narrow" w:ascii="Arial Narrow" w:hAnsi="Arial Narrow"/>
          <w:b/>
          <w:sz w:val="22"/>
          <w:szCs w:val="22"/>
        </w:rPr>
        <w:t>załącznik nr 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specyfikacji istotnych warunków zamówieni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I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pis kryteriów, którymi zamawiający będzie się kierował przy wyborze oferty wraz </w:t>
        <w:br/>
        <w:t>z podaniem znaczenia tych kryteriów i sposobu oceny ofert.</w:t>
      </w:r>
    </w:p>
    <w:p>
      <w:pPr>
        <w:pStyle w:val="Normal"/>
        <w:spacing w:lineRule="atLeast" w:line="240"/>
        <w:ind w:left="170" w:hanging="0"/>
        <w:jc w:val="both"/>
        <w:rPr>
          <w:rFonts w:ascii="Arial Narrow" w:hAnsi="Arial Narrow" w:eastAsia="Times New Roman" w:cs="Arial Narrow"/>
          <w:sz w:val="12"/>
          <w:szCs w:val="22"/>
          <w:lang w:eastAsia="pl-PL"/>
        </w:rPr>
      </w:pPr>
      <w:r>
        <w:rPr>
          <w:rFonts w:eastAsia="Times New Roman" w:cs="Arial Narrow" w:ascii="Arial Narrow" w:hAnsi="Arial Narrow"/>
          <w:sz w:val="1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Cena – 100%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ferty będą oceniane w odniesieniu do najniższej ceny przedstawionej przez wykonawców dla każdej </w:t>
        <w:br/>
        <w:t>z CZĘŚCI zamówienia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ferta z najniższą ceną otrzyma maksymalną ilość punktów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 w:before="120" w:after="0"/>
        <w:ind w:left="397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firstLine="29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artość punktowa oferty  = </w:t>
      </w:r>
      <w:r>
        <w:rPr>
          <w:rFonts w:eastAsia="Times New Roman" w:cs="Arial Narrow" w:ascii="Arial Narrow" w:hAnsi="Arial Narrow"/>
          <w:sz w:val="20"/>
          <w:szCs w:val="20"/>
          <w:vertAlign w:val="superscript"/>
          <w:lang w:eastAsia="pl-PL"/>
        </w:rPr>
        <w:t>___________________________________________________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x 10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               cena brutto badanej oferty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I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Informacje o formalnościach, jakie powinny zostać dopełnione po wyborze oferty w celu zawarcia umowy w sprawie zamówienia publicznego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zawiadomieniu o wyborze oferty najkorzystniejszej zamawiający poinformuje wykonawcę o terminie </w:t>
        <w:br/>
        <w:t>i miejscu zawarcia umowy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soby reprezentujące wykonawcę przy podpisywaniu umowy muszą posiadać ze sobą dokumenty potwierdzające ich umocowanie do podpisania umowy, o ile umocowanie to nie będzie wynikało </w:t>
        <w:br/>
        <w:t>z dokumentów załączonych do oferty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</w:t>
      </w:r>
      <w:r>
        <w:rPr>
          <w:rFonts w:eastAsia="Times New Roman" w:cs="Arial Narrow" w:ascii="Arial Narrow" w:hAnsi="Arial Narrow"/>
          <w:sz w:val="22"/>
          <w:szCs w:val="22"/>
        </w:rPr>
        <w:t>rzed</w:t>
      </w:r>
      <w:r>
        <w:rPr>
          <w:rFonts w:eastAsia="Times New Roman" w:cs="Arial Narrow" w:ascii="Arial Narrow" w:hAnsi="Arial Narrow"/>
          <w:sz w:val="22"/>
          <w:szCs w:val="22"/>
          <w:lang w:val="en-US"/>
        </w:rPr>
        <w:t xml:space="preserve"> podpisaniem umowy wykonawca</w:t>
      </w:r>
      <w:r>
        <w:rPr>
          <w:rFonts w:eastAsia="Times New Roman" w:cs="Arial Narrow" w:ascii="Arial Narrow" w:hAnsi="Arial Narrow"/>
          <w:sz w:val="22"/>
          <w:szCs w:val="22"/>
        </w:rPr>
        <w:t xml:space="preserve"> zobowiązany będzie do: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tLeast" w:line="240"/>
        <w:ind w:left="426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val="en-US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dostarczenia zamawiającemu tematyki zajęć przewidzianych do realizacji w ramach każdej z CZĘŚCI zamówienia, </w:t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>któr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a</w:t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 xml:space="preserve"> po zatwierdzeniu przez zamawiającego będzie stanowił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a</w:t>
      </w: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  <w:t xml:space="preserve"> załącznik do umowy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,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tLeast" w:line="240"/>
        <w:ind w:left="426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val="en-US"/>
        </w:rPr>
      </w:pPr>
      <w:r>
        <w:rPr>
          <w:rFonts w:eastAsia="Times New Roman" w:cs="Arial Narrow" w:ascii="Arial Narrow" w:hAnsi="Arial Narrow"/>
          <w:sz w:val="22"/>
          <w:szCs w:val="22"/>
        </w:rPr>
        <w:t>przekazania zamawiającemu do zatwierdzenia projektów umów z podwykonawcami, za pomocą których będzie wykonywał przedmiot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Wymagania dotyczące zabezpieczenia należytego wykonania umow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1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żąda wniesienia zabezpieczenia należytego wykonania umowy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V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gólne warunki umowy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Strony przewidują możliwość dokonywania zmian umowy w sytuacjach szczególnych, wymagających dokonania zmian w zakresie terminów, ilości godzin, liczby uczestników poszczególnych zajęć, wysokości wynagrodzenia Wykonawcy zamówie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y umów –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>załączniki nr 8 – 9 do specyfikacji istotnych warunków zamówieni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V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Pouczenie o środkach ochrony prawnej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7" w:hanging="0"/>
        <w:jc w:val="both"/>
        <w:textAlignment w:val="baseline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ykonawca może w terminie przewidzianym do wniesienia odwołania poinformować zamawiającego </w:t>
        <w:br/>
        <w:t>o niezgodnej z przepisami ustawy Prawo zamówień publicznych czynności podjętej przez niego lub zaniechaniu czynności, do której jest zobowiązany na podstawie wspomnianej ustawy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ykonawca może wnieść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spacing w:lineRule="atLeast" w:line="240"/>
        <w:ind w:left="426" w:hanging="284"/>
        <w:rPr/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autoSpaceDE w:val="false"/>
        <w:spacing w:lineRule="atLeast" w:line="240"/>
        <w:ind w:left="426" w:hanging="284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odrzucenia oferty odwołującego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wołanie wnosi s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wa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nego kwalifikowanego certyfikatu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wołuj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y przesyła kop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odwołania zamawiaj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ć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s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z jego tr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ś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przed upływem tego terminu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wołanie wnosi się w terminie 5 dni od dnia przesłania informacji o czynno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ś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i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zamawiaj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ego stanow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ej podstaw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jego wniesienia – j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eli zostały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przesłane w sposób okr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ś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lony w art. 27 ust. 2 ustawy Prawo zamówień publicznych, albo w terminie 10 dni –j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eli zostały przesłane w inny sposób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wołanie wobec tr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ś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ci ogłoszenia o zamówieniu oraz wobec postanowi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ń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 xml:space="preserve"> specyfikacji istotnych warunków zamówienia wnosi si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w terminie 5 dni od dnia zamieszczenia ogłoszenia w Biuletynie Zamówie</w:t>
      </w:r>
      <w:r>
        <w:rPr>
          <w:rFonts w:eastAsia="TimesNewRoman,Bold;MS Mincho" w:cs="TimesNewRoman,Bold;MS Mincho" w:ascii="Arial Narrow" w:hAnsi="Arial Narrow"/>
          <w:bCs/>
          <w:sz w:val="22"/>
          <w:szCs w:val="22"/>
          <w:lang w:eastAsia="pl-PL"/>
        </w:rPr>
        <w:t>ń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Publicznych lub specyfikacji istotnych warunków zamówienia na stronie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internetowej.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VI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pis części zamówienia, jeżeli zamawiający dopuszcza składanie ofert częściowych.</w:t>
      </w:r>
    </w:p>
    <w:p>
      <w:pPr>
        <w:pStyle w:val="Normal"/>
        <w:spacing w:lineRule="auto" w:line="240"/>
        <w:ind w:left="170" w:hanging="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pieka psychologiczno-pedagogogiczna w szkołach – CZĘŚĆ I zamówienia.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ealizacja programu rozwoju szkół – CZĘŚĆ II zamówienia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IX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Informacja o przewidywanych zamówieniach uzupełniających.</w:t>
      </w:r>
    </w:p>
    <w:p>
      <w:pPr>
        <w:pStyle w:val="Normal"/>
        <w:spacing w:lineRule="auto" w:line="240"/>
        <w:ind w:left="114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dopuszcza możliwość udzielenia zamówień uzupełniających, o których mowa w art. 67 ust.1 pkt 6 ustawy Prawo zamówień publicznych, tj. udzielenia w okresie 3 lat od udzielenia zamówienia podstawowego, wykonawcy usług, zamówień uzupełniających w trybie z wolnej ręki, stanowiących nie więcej niż 50% wartości zamówienia podstawowego i polegających na powtórzeniu tego samego rodzaju zamówień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Opis sposobu przedstawiania ofert wariantowych oraz minimalne warunki, jakim muszą odpowiadać oferty wariantow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dopuszcza możliwości składania ofert wariantowych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Adres poczty elektronicznej zamawiającego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 Narrow" w:ascii="Arial Narrow" w:hAnsi="Arial Narrow"/>
            <w:sz w:val="22"/>
            <w:szCs w:val="22"/>
            <w:lang w:eastAsia="pl-PL"/>
          </w:rPr>
          <w:t>projekt.bos@wp.pl</w:t>
        </w:r>
      </w:hyperlink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I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Informacje dotyczące walut obcych, w jakich mogą być prowadzone rozliczenia między zamawiającym a wykonawcą.</w:t>
      </w:r>
    </w:p>
    <w:p>
      <w:pPr>
        <w:pStyle w:val="Normal"/>
        <w:spacing w:lineRule="auto" w:line="240"/>
        <w:ind w:left="170" w:hanging="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I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Aukcja elektroniczna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V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V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b/>
          <w:b/>
          <w:sz w:val="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V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Informacja dotycząca obowiązku osobistego wykonania przez wykonawcę kluczowych części zamówienia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en-US"/>
        </w:rPr>
        <w:t>Zamawiający nie</w:t>
      </w:r>
      <w:r>
        <w:rPr>
          <w:rFonts w:eastAsia="Times New Roman" w:cs="Arial Narrow" w:ascii="Arial Narrow" w:hAnsi="Arial Narrow"/>
          <w:sz w:val="22"/>
          <w:szCs w:val="22"/>
        </w:rPr>
        <w:t xml:space="preserve"> zastrzega obowiązku osobistego wykonania przez wykonawcę kluczowych części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VIII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Wymagania dotyczące umowy o podwykonawstwo, których niespełnienie spowoduje zgłoszenie przez zamawiającego odpowiednio zastrzeżeń lub sprzeciwu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en-US"/>
        </w:rPr>
        <w:t>Zamawiający nie</w:t>
      </w:r>
      <w:r>
        <w:rPr>
          <w:rFonts w:eastAsia="Times New Roman" w:cs="Arial Narrow" w:ascii="Arial Narrow" w:hAnsi="Arial Narrow"/>
          <w:sz w:val="22"/>
          <w:szCs w:val="22"/>
        </w:rPr>
        <w:t xml:space="preserve"> określa takich wymagań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IX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Informacje o umowach o podwykonawstwo, których przedmiotem są dostawy lub usługi, które, z uwagi na wartość lub przedmiot tych dostaw lub usług, nie podlegają obowiązkowi przedkładania zamawiającemu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en-US"/>
        </w:rPr>
        <w:t>Zamawiający nie</w:t>
      </w:r>
      <w:r>
        <w:rPr>
          <w:rFonts w:eastAsia="Times New Roman" w:cs="Arial Narrow" w:ascii="Arial Narrow" w:hAnsi="Arial Narrow"/>
          <w:sz w:val="22"/>
          <w:szCs w:val="22"/>
        </w:rPr>
        <w:t xml:space="preserve"> określa takich umów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Rozdział XXX.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Procentowa wartość ostatniej części wynagrodzenia za wykonanie umowy w sprawie zamówienia na roboty budowlane, jeżeli zamawiający określa taką wartość, zgodnie z art. 143a ust. 3 ustawy Prawo zamówień publicznych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val="en-US"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en-US"/>
        </w:rPr>
        <w:t>Zamawiający nie</w:t>
      </w:r>
      <w:r>
        <w:rPr>
          <w:rFonts w:eastAsia="Times New Roman" w:cs="Arial Narrow" w:ascii="Arial Narrow" w:hAnsi="Arial Narrow"/>
          <w:sz w:val="22"/>
          <w:szCs w:val="22"/>
        </w:rPr>
        <w:t xml:space="preserve"> określa takiej wartości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u w:val="single"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świadczenie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o braku podstaw do wykluczeni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z udziału w postępowaniu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</w:rPr>
        <w:t>Informacja dotycząca przynależności do tej samej grupy kapitał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ykaz wykonanych usłu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Oświadczenie o posiadaniu wymaganych upraw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rojekt umowy dla CZĘŚCI I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rojekt umowy dla CZĘŚCI II zamówienia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ab/>
        <w:tab/>
        <w:tab/>
        <w:tab/>
      </w: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ab/>
        <w:tab/>
        <w:tab/>
        <w:tab/>
        <w:tab/>
        <w:t>Zatwierdził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381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>Marek Dobrzyń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381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381" w:hanging="0"/>
        <w:jc w:val="both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  <w:t>Biura Obsługi Szkół</w:t>
        <w:tab/>
        <w:tab/>
      </w:r>
      <w:r>
        <w:br w:type="page"/>
      </w:r>
    </w:p>
    <w:p>
      <w:pPr>
        <w:pStyle w:val="Bezodstpw"/>
        <w:ind w:left="708" w:hanging="0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18"/>
        </w:rPr>
        <w:t>Załącznik nr 1</w:t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0"/>
          <w:lang w:eastAsia="pl-PL"/>
        </w:rPr>
      </w:pPr>
      <w:r>
        <w:rPr>
          <w:rFonts w:cs="Arial Narrow" w:ascii="Arial Narrow" w:hAnsi="Arial Narrow"/>
          <w:i/>
          <w:sz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....................………………, ……………………</w:t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ab/>
        <w:tab/>
        <w:tab/>
        <w:tab/>
        <w:t>miejscowość</w:t>
        <w:tab/>
        <w:tab/>
        <w:t xml:space="preserve"> data</w:t>
      </w:r>
    </w:p>
    <w:p>
      <w:pPr>
        <w:pStyle w:val="Bezodstpw"/>
        <w:jc w:val="both"/>
        <w:rPr>
          <w:rFonts w:ascii="Arial Narrow" w:hAnsi="Arial Narrow" w:cs="Arial"/>
          <w:sz w:val="20"/>
          <w:lang w:eastAsia="pl-PL"/>
        </w:rPr>
      </w:pPr>
      <w:r>
        <w:rPr>
          <w:rFonts w:cs="Arial" w:ascii="Arial Narrow" w:hAnsi="Arial Narrow"/>
          <w:sz w:val="20"/>
          <w:lang w:eastAsia="pl-PL"/>
        </w:rPr>
      </w:r>
    </w:p>
    <w:p>
      <w:pPr>
        <w:pStyle w:val="Bezodstpw"/>
        <w:jc w:val="both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 xml:space="preserve">Oświadczenie </w:t>
      </w:r>
      <w:r>
        <w:rPr>
          <w:rFonts w:cs="Arial Narrow" w:ascii="Arial Narrow" w:hAnsi="Arial Narrow"/>
          <w:b/>
          <w:smallCaps/>
          <w:shadow/>
          <w:sz w:val="26"/>
        </w:rPr>
        <w:t>wykonawcy</w:t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 braku podstaw do wykluczenia z udziału w postępowaniu na podstawie art. 24 ust. 1 ustawy Prawo zamówień publicznych</w:t>
      </w:r>
    </w:p>
    <w:p>
      <w:pPr>
        <w:pStyle w:val="Bezodstpw"/>
        <w:jc w:val="both"/>
        <w:rPr>
          <w:rFonts w:ascii="Arial Narrow" w:hAnsi="Arial Narrow" w:cs="Verdana"/>
          <w:b/>
          <w:b/>
          <w:smallCaps/>
          <w:shadow/>
          <w:sz w:val="26"/>
          <w:lang w:val="en-US"/>
        </w:rPr>
      </w:pPr>
      <w:r>
        <w:rPr>
          <w:rFonts w:cs="Verdana" w:ascii="Arial Narrow" w:hAnsi="Arial Narrow"/>
          <w:b/>
          <w:smallCaps/>
          <w:shadow/>
          <w:sz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Składając ofertę w postępowaniu prowadzonym w trybie przetargu nieograniczonego </w:t>
        <w:br/>
        <w:t xml:space="preserve">n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przeprowadzenie zajęć pozalekcyjnych i pozaszkolnych oraz świadczenie usługi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  <w:br/>
        <w:t>dla uczniów szkół dziennych w związku z realizacją projektu „SZKOŁA RÓWNYCH SZANS – program rozwoju szkół w Gminie Wieliczki” współfinansowanego ze środków Unii Europejskiej w ramach Europejskiego Funduszu Społecznego</w:t>
      </w:r>
      <w:r>
        <w:rPr>
          <w:rFonts w:cs="TTE1ECE140t00" w:ascii="Arial Narrow" w:hAnsi="Arial Narrow"/>
          <w:sz w:val="22"/>
          <w:szCs w:val="22"/>
          <w:lang w:eastAsia="pl-PL"/>
        </w:rPr>
        <w:t>oświadczam, że nie podlegam wykluczeniu z postępowania na podstawie art. 24 ustawy Prawo zamówień publicznych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TE1E63508t00" w:ascii="Arial Narrow" w:hAnsi="Arial Narrow"/>
          <w:b/>
          <w:sz w:val="22"/>
          <w:szCs w:val="22"/>
          <w:lang w:eastAsia="pl-PL"/>
        </w:rPr>
        <w:t>Jestem świadomy, że na podstawie ustawy z dnia 06.06.1997r. Kodeks Karny (Dz. U. Nr 88 poz.553 z dnia 02.08.1997r.) art. 297, § 1</w:t>
      </w:r>
      <w:r>
        <w:rPr>
          <w:rFonts w:cs="TTE1E63508t00" w:ascii="Arial Narrow" w:hAnsi="Arial Narrow"/>
          <w:sz w:val="22"/>
          <w:szCs w:val="22"/>
          <w:lang w:eastAsia="pl-PL"/>
        </w:rPr>
        <w:t xml:space="preserve"> (</w:t>
      </w:r>
      <w:r>
        <w:rPr>
          <w:rFonts w:cs="TTE1ECE140t00" w:ascii="Arial Narrow" w:hAnsi="Arial Narrow"/>
          <w:sz w:val="22"/>
          <w:szCs w:val="22"/>
          <w:lang w:eastAsia="pl-PL"/>
        </w:rPr>
        <w:t>kto w celu uzyskania dla siebie lub kogo innego zamówienia publicznego, przedkłada podrobiony, przerobiony, poświadczający nieprawdę albo nierzetelny dokument albo nierzetelne, pisemne oświadczenie dotyczące okoliczności o istotnym znaczeniu dla uzyskania wymienionego zamówienia, podlega karze pozbawienia wolności od 3 miesięcy do lat 5.)</w:t>
      </w:r>
    </w:p>
    <w:p>
      <w:pPr>
        <w:pStyle w:val="Bezodstpw"/>
        <w:ind w:left="603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Bezodstpw"/>
        <w:ind w:left="6036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ind w:left="5672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672" w:hanging="0"/>
        <w:jc w:val="both"/>
        <w:rPr/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Podpis(y) osób upoważnionych do składania oświadczeń woli w imieniu wykonawcy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14" w:hanging="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  <w:r>
        <w:br w:type="page"/>
      </w:r>
    </w:p>
    <w:p>
      <w:pPr>
        <w:pStyle w:val="Bezodstpw"/>
        <w:ind w:left="708" w:hanging="0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Załącznik nr 2</w:t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0"/>
          <w:lang w:eastAsia="pl-PL"/>
        </w:rPr>
      </w:pPr>
      <w:r>
        <w:rPr>
          <w:rFonts w:cs="Arial Narrow" w:ascii="Arial Narrow" w:hAnsi="Arial Narrow"/>
          <w:i/>
          <w:sz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....................………………, ……………………</w:t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ab/>
        <w:tab/>
        <w:tab/>
        <w:tab/>
        <w:t>miejscowość</w:t>
        <w:tab/>
        <w:tab/>
        <w:t xml:space="preserve"> data</w:t>
      </w:r>
    </w:p>
    <w:p>
      <w:pPr>
        <w:pStyle w:val="Bezodstpw"/>
        <w:jc w:val="both"/>
        <w:rPr>
          <w:rFonts w:ascii="Arial Narrow" w:hAnsi="Arial Narrow" w:cs="Arial"/>
          <w:sz w:val="20"/>
          <w:lang w:eastAsia="pl-PL"/>
        </w:rPr>
      </w:pPr>
      <w:r>
        <w:rPr>
          <w:rFonts w:cs="Arial" w:ascii="Arial Narrow" w:hAnsi="Arial Narrow"/>
          <w:sz w:val="20"/>
          <w:lang w:eastAsia="pl-PL"/>
        </w:rPr>
      </w:r>
    </w:p>
    <w:p>
      <w:pPr>
        <w:pStyle w:val="Bezodstpw"/>
        <w:jc w:val="both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Heading1"/>
        <w:ind w:left="432" w:hanging="432"/>
        <w:jc w:val="center"/>
        <w:rPr>
          <w:rFonts w:ascii="Arial Narrow" w:hAnsi="Arial Narrow" w:cs="Arial"/>
          <w:smallCaps/>
          <w:shadow/>
          <w:sz w:val="26"/>
          <w:szCs w:val="22"/>
        </w:rPr>
      </w:pPr>
      <w:r>
        <w:rPr>
          <w:rFonts w:cs="Arial" w:ascii="Arial Narrow" w:hAnsi="Arial Narrow"/>
          <w:smallCaps/>
          <w:shadow/>
          <w:sz w:val="26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hadow/>
          <w:sz w:val="26"/>
          <w:szCs w:val="22"/>
        </w:rPr>
      </w:pPr>
      <w:r>
        <w:rPr>
          <w:rFonts w:cs="Arial" w:ascii="Arial Narrow" w:hAnsi="Arial Narrow"/>
          <w:b/>
          <w:smallCaps/>
          <w:shadow/>
          <w:sz w:val="26"/>
          <w:szCs w:val="22"/>
        </w:rPr>
        <w:t xml:space="preserve">o spełnieniu warunków udziału w postępowaniu określonych </w:t>
        <w:br/>
        <w:t xml:space="preserve">w art. 22 ust. 1 oraz o braku podstaw do wykluczenia na podstawie </w:t>
        <w:br/>
        <w:t>art. 24 ust. 1 i 2 ustawy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hadow/>
          <w:sz w:val="22"/>
          <w:szCs w:val="22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ustawą z dnia 29 stycznia 2004 r. – Prawo zamówień publicznych (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Dz. U. z 2013 r. poz. 907 </w:t>
        <w:br/>
        <w:t>z późn. zm</w:t>
      </w:r>
      <w:r>
        <w:rPr>
          <w:rFonts w:cs="Arial Narrow" w:ascii="Arial Narrow" w:hAnsi="Arial Narrow"/>
          <w:sz w:val="22"/>
          <w:szCs w:val="22"/>
        </w:rPr>
        <w:t xml:space="preserve">) składając ofertę w postępowaniu o udzielenie zamówienia publicznego oświadczam, jako upoważniony reprezentant Wykonawcy, że </w:t>
      </w:r>
      <w:r>
        <w:rPr>
          <w:rFonts w:cs="Arial Narrow" w:ascii="Arial Narrow" w:hAnsi="Arial Narrow"/>
          <w:b/>
          <w:sz w:val="22"/>
          <w:szCs w:val="22"/>
        </w:rPr>
        <w:t>spełniam/nie spełniam*</w:t>
      </w:r>
      <w:r>
        <w:rPr>
          <w:rFonts w:cs="Arial Narrow" w:ascii="Arial Narrow" w:hAnsi="Arial Narrow"/>
          <w:sz w:val="22"/>
          <w:szCs w:val="22"/>
        </w:rPr>
        <w:t xml:space="preserve"> warunki udziału w postępowaniu określone w art. 22 ust. 1 ustawy Prawo zamówień publicznych w ten sposób, ż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m/nie posiadam*</w:t>
      </w:r>
      <w:r>
        <w:rPr>
          <w:rFonts w:cs="Arial Narrow" w:ascii="Arial Narrow" w:hAnsi="Arial Narrow"/>
          <w:sz w:val="22"/>
          <w:szCs w:val="22"/>
        </w:rPr>
        <w:t xml:space="preserve"> uprawnienia do wykonywania określonej działalności lub czynności;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m/nie posiadam*</w:t>
      </w:r>
      <w:r>
        <w:rPr>
          <w:rFonts w:cs="Arial Narrow" w:ascii="Arial Narrow" w:hAnsi="Arial Narrow"/>
          <w:sz w:val="22"/>
          <w:szCs w:val="22"/>
        </w:rPr>
        <w:t xml:space="preserve"> niezbędną wiedzę i doświadczenie 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ysponuję/nie dysponuję*</w:t>
      </w:r>
      <w:r>
        <w:rPr>
          <w:rFonts w:cs="Arial Narrow" w:ascii="Arial Narrow" w:hAnsi="Arial Narrow"/>
          <w:sz w:val="22"/>
          <w:szCs w:val="22"/>
        </w:rPr>
        <w:t xml:space="preserve"> potencjałem technicznym i osobami zdolnymi do wykonania zamówienia;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jduję się w sytuacji ekonomicznej i finansowej </w:t>
      </w:r>
      <w:r>
        <w:rPr>
          <w:rFonts w:cs="Arial Narrow" w:ascii="Arial Narrow" w:hAnsi="Arial Narrow"/>
          <w:b/>
          <w:sz w:val="22"/>
          <w:szCs w:val="22"/>
        </w:rPr>
        <w:t>za</w:t>
        <w:softHyphen/>
        <w:t xml:space="preserve">pewniającej/nie zapewniającej* </w:t>
      </w:r>
      <w:r>
        <w:rPr>
          <w:rFonts w:cs="Arial Narrow" w:ascii="Arial Narrow" w:hAnsi="Arial Narrow"/>
          <w:sz w:val="22"/>
          <w:szCs w:val="22"/>
        </w:rPr>
        <w:t>wykonanie zamówieni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ind w:left="5672" w:hanging="0"/>
        <w:jc w:val="both"/>
        <w:rPr>
          <w:rFonts w:ascii="Arial Narrow" w:hAnsi="Arial Narrow" w:cs="Arial Narrow"/>
          <w:sz w:val="20"/>
          <w:szCs w:val="22"/>
          <w:lang w:eastAsia="pl-PL"/>
        </w:rPr>
      </w:pPr>
      <w:r>
        <w:rPr>
          <w:rFonts w:cs="Arial Narrow" w:ascii="Arial Narrow" w:hAnsi="Arial Narrow"/>
          <w:sz w:val="20"/>
          <w:szCs w:val="22"/>
          <w:lang w:eastAsia="pl-PL"/>
        </w:rPr>
      </w:r>
    </w:p>
    <w:p>
      <w:pPr>
        <w:pStyle w:val="Bezodstpw"/>
        <w:ind w:left="5672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672" w:hanging="0"/>
        <w:jc w:val="both"/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Podpis(y) osób upoważnionych do składania oświadczeń woli w imieniu wykonawcy 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9"/>
          <w:tab w:val="left" w:pos="1620" w:leader="none"/>
        </w:tabs>
        <w:jc w:val="lef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"/>
        <w:tabs>
          <w:tab w:val="clear" w:pos="709"/>
          <w:tab w:val="left" w:pos="1620" w:leader="none"/>
        </w:tabs>
        <w:jc w:val="lef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"/>
        <w:tabs>
          <w:tab w:val="clear" w:pos="709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iCs/>
          <w:sz w:val="20"/>
          <w:szCs w:val="22"/>
        </w:rPr>
        <w:t xml:space="preserve">* - </w:t>
      </w:r>
      <w:r>
        <w:rPr>
          <w:rFonts w:cs="Arial Narrow" w:ascii="Arial Narrow" w:hAnsi="Arial Narrow"/>
          <w:b w:val="false"/>
          <w:i/>
          <w:iCs/>
          <w:sz w:val="20"/>
          <w:szCs w:val="22"/>
        </w:rPr>
        <w:t>niepotrzebne skreślić</w:t>
      </w:r>
      <w:r>
        <w:br w:type="page"/>
      </w:r>
    </w:p>
    <w:p>
      <w:pPr>
        <w:pStyle w:val="Bezodstpw"/>
        <w:ind w:left="708" w:hanging="0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Załącznik nr 3</w:t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0"/>
          <w:lang w:eastAsia="pl-PL"/>
        </w:rPr>
      </w:pPr>
      <w:r>
        <w:rPr>
          <w:rFonts w:cs="Arial Narrow" w:ascii="Arial Narrow" w:hAnsi="Arial Narrow"/>
          <w:i/>
          <w:sz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....................………………, ……………………</w:t>
      </w:r>
    </w:p>
    <w:p>
      <w:pPr>
        <w:pStyle w:val="Bezodstpw"/>
        <w:jc w:val="right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ab/>
        <w:tab/>
        <w:tab/>
        <w:tab/>
        <w:t>miejscowość</w:t>
        <w:tab/>
        <w:tab/>
        <w:t xml:space="preserve"> data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Wykonawca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lang w:eastAsia="pl-PL"/>
        </w:rPr>
      </w:pPr>
      <w:r>
        <w:rPr>
          <w:rFonts w:cs="TTE1E63508t00" w:ascii="Arial Narrow" w:hAnsi="Arial Narrow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lang w:eastAsia="pl-PL"/>
        </w:rPr>
      </w:pPr>
      <w:r>
        <w:rPr>
          <w:rFonts w:cs="TTE1E63508t00" w:ascii="Arial Narrow" w:hAnsi="Arial Narrow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E63508t00"/>
          <w:b/>
          <w:b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u w:val="single"/>
          <w:lang w:eastAsia="pl-PL"/>
        </w:rPr>
        <w:t>Dotyczy postępowania przetargowego</w:t>
      </w:r>
      <w:r>
        <w:rPr>
          <w:rFonts w:cs="TTE1E63508t00" w:ascii="Arial Narrow" w:hAnsi="Arial Narrow"/>
          <w:b/>
          <w:sz w:val="22"/>
          <w:szCs w:val="22"/>
          <w:lang w:eastAsia="pl-PL"/>
        </w:rPr>
        <w:t xml:space="preserve">: </w:t>
      </w:r>
      <w:r>
        <w:rPr>
          <w:rFonts w:cs="TTE1ECE140t00" w:ascii="Arial Narrow" w:hAnsi="Arial Narrow"/>
          <w:b/>
          <w:sz w:val="22"/>
          <w:szCs w:val="22"/>
          <w:lang w:eastAsia="pl-PL"/>
        </w:rPr>
        <w:t xml:space="preserve">na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przeprowadzenie zajęć pozalekcyjnych i pozaszkolnych oraz świadczenie usługi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dla uczniów szkół dziennych w związku z realizacją projektu „SZKOŁA RÓWNYCH SZANS – program rozwoju szkół w Gminie Wieliczki” współfinansowanego ze środków Unii Europejskiej w ramach Europejskiego Funduszu Społecznego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Zgodne z art. 26, ust. 2d ustawy z dn. 29 stycznia 2004 r. – Prawo zamówień publicznych (Dz. U. z 2013 poz. 907.)*</w:t>
      </w:r>
    </w:p>
    <w:p>
      <w:pPr>
        <w:pStyle w:val="Normal"/>
        <w:numPr>
          <w:ilvl w:val="0"/>
          <w:numId w:val="45"/>
        </w:numPr>
        <w:autoSpaceDE w:val="false"/>
        <w:spacing w:lineRule="auto" w:line="240"/>
        <w:jc w:val="both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Informuję, że </w:t>
      </w:r>
      <w:r>
        <w:rPr>
          <w:rFonts w:cs="TTE1E63508t00" w:ascii="Arial Narrow" w:hAnsi="Arial Narrow"/>
          <w:sz w:val="22"/>
          <w:szCs w:val="22"/>
          <w:lang w:eastAsia="pl-PL"/>
        </w:rPr>
        <w:t>nie należę do grupy kapitałowej</w:t>
      </w:r>
      <w:r>
        <w:rPr>
          <w:rFonts w:cs="TTE1ECE140t00" w:ascii="Arial Narrow" w:hAnsi="Arial Narrow"/>
          <w:sz w:val="22"/>
          <w:szCs w:val="22"/>
          <w:lang w:eastAsia="pl-PL"/>
        </w:rPr>
        <w:t xml:space="preserve">, o której mowa w art. 24 ust. 2 pkt 5 ustawy Pzp, </w:t>
        <w:br/>
        <w:t>w rozumieniu ustawy z dnia 16 lutego 2007 r. o ochronie konkurencji i konsumentów (Dz. U. Nr 50, poz. 331, z późn. zm.)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240"/>
        <w:jc w:val="both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Informuję, że </w:t>
      </w:r>
      <w:r>
        <w:rPr>
          <w:rFonts w:cs="TTE1E63508t00" w:ascii="Arial Narrow" w:hAnsi="Arial Narrow"/>
          <w:sz w:val="22"/>
          <w:szCs w:val="22"/>
          <w:lang w:eastAsia="pl-PL"/>
        </w:rPr>
        <w:t xml:space="preserve">należę do grupy kapitałowej, </w:t>
      </w:r>
      <w:r>
        <w:rPr>
          <w:rFonts w:cs="TTE1ECE140t00" w:ascii="Arial Narrow" w:hAnsi="Arial Narrow"/>
          <w:sz w:val="22"/>
          <w:szCs w:val="22"/>
          <w:lang w:eastAsia="pl-PL"/>
        </w:rPr>
        <w:t>o której mowa w art. 24 ust. 2 pkt 5 ustawy Pzp, w rozumieniu ustawy z dnia 16 lutego 2007 r. o ochronie konkurencji i konsumentów (Dz. U. Nr 50, poz. 331, z późn. zm.), do której także należą następujące podmioty: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1. 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2. 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3. 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ascii="Arial Narrow" w:hAnsi="Arial Narrow" w:cs="TTE1E63508t00"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 Narrow" w:hAnsi="Arial Narrow" w:cs="TTE1E63508t00"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TTE1E63508t00"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i/>
          <w:sz w:val="22"/>
          <w:szCs w:val="22"/>
          <w:lang w:eastAsia="pl-PL"/>
        </w:rPr>
        <w:t>* niepotrzebne skreślić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63508t00"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63508t00"/>
          <w:sz w:val="22"/>
          <w:szCs w:val="22"/>
          <w:lang w:eastAsia="pl-PL"/>
        </w:rPr>
      </w:pPr>
      <w:r>
        <w:rPr>
          <w:rFonts w:cs="TTE1E6350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63508t00"/>
          <w:sz w:val="22"/>
          <w:szCs w:val="22"/>
          <w:lang w:eastAsia="pl-PL"/>
        </w:rPr>
      </w:pPr>
      <w:r>
        <w:rPr>
          <w:rFonts w:cs="TTE1E6350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63508t00"/>
          <w:sz w:val="22"/>
          <w:szCs w:val="22"/>
          <w:lang w:eastAsia="pl-PL"/>
        </w:rPr>
      </w:pPr>
      <w:r>
        <w:rPr>
          <w:rFonts w:cs="TTE1E6350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Arial Narrow" w:hAnsi="Arial Narrow" w:cs="TTE1E63508t00"/>
          <w:sz w:val="22"/>
          <w:szCs w:val="22"/>
          <w:lang w:eastAsia="pl-PL"/>
        </w:rPr>
      </w:pPr>
      <w:r>
        <w:rPr>
          <w:rFonts w:cs="TTE1E63508t00" w:ascii="Arial Narrow" w:hAnsi="Arial Narrow"/>
          <w:sz w:val="22"/>
          <w:szCs w:val="22"/>
          <w:lang w:eastAsia="pl-PL"/>
        </w:rPr>
      </w:r>
    </w:p>
    <w:p>
      <w:pPr>
        <w:pStyle w:val="Bezodstpw"/>
        <w:ind w:left="5672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672" w:hanging="0"/>
        <w:jc w:val="both"/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Podpis(y) osób upoważnionych do składania oświadczeń woli w imieniu wykonawcy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eastAsia="Times New Roman" w:cs="TTE1809F88t00"/>
          <w:sz w:val="22"/>
          <w:szCs w:val="22"/>
          <w:lang w:eastAsia="pl-PL"/>
        </w:rPr>
      </w:pPr>
      <w:r>
        <w:rPr>
          <w:rFonts w:eastAsia="Times New Roman" w:cs="TTE1809F8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809F88t00"/>
          <w:sz w:val="22"/>
          <w:szCs w:val="22"/>
          <w:lang w:eastAsia="pl-PL"/>
        </w:rPr>
      </w:pPr>
      <w:r>
        <w:rPr>
          <w:rFonts w:cs="TTE1809F8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809F88t00"/>
          <w:sz w:val="22"/>
          <w:szCs w:val="22"/>
          <w:lang w:eastAsia="pl-PL"/>
        </w:rPr>
      </w:pPr>
      <w:r>
        <w:rPr>
          <w:rFonts w:cs="TTE1809F8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809F88t00"/>
          <w:sz w:val="22"/>
          <w:szCs w:val="22"/>
          <w:lang w:eastAsia="pl-PL"/>
        </w:rPr>
      </w:pPr>
      <w:r>
        <w:rPr>
          <w:rFonts w:cs="TTE1809F88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809F88t00"/>
          <w:i/>
          <w:i/>
          <w:sz w:val="22"/>
          <w:szCs w:val="22"/>
          <w:lang w:eastAsia="pl-PL"/>
        </w:rPr>
      </w:pPr>
      <w:r>
        <w:rPr>
          <w:rFonts w:cs="TTE1809F88t00" w:ascii="Arial Narrow" w:hAnsi="Arial Narrow"/>
          <w:i/>
          <w:sz w:val="22"/>
          <w:szCs w:val="22"/>
          <w:lang w:eastAsia="pl-PL"/>
        </w:rPr>
        <w:t>Uwaga: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b/>
          <w:b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i/>
          <w:sz w:val="22"/>
          <w:szCs w:val="22"/>
          <w:lang w:eastAsia="pl-PL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TE1E63508t00"/>
          <w:b/>
          <w:b/>
          <w:i/>
          <w:i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809F88t00"/>
          <w:i/>
          <w:i/>
          <w:sz w:val="22"/>
          <w:szCs w:val="22"/>
          <w:lang w:eastAsia="pl-PL"/>
        </w:rPr>
      </w:pPr>
      <w:r>
        <w:rPr>
          <w:rFonts w:cs="TTE1809F88t00" w:ascii="Arial Narrow" w:hAnsi="Arial Narrow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809F88t00"/>
          <w:i/>
          <w:i/>
          <w:sz w:val="22"/>
          <w:szCs w:val="22"/>
          <w:lang w:eastAsia="pl-PL"/>
        </w:rPr>
      </w:pPr>
      <w:r>
        <w:rPr>
          <w:rFonts w:cs="TTE1809F88t00" w:ascii="Arial Narrow" w:hAnsi="Arial Narrow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TTE1809F88t00" w:ascii="Arial Narrow" w:hAnsi="Arial Narrow"/>
          <w:i/>
          <w:sz w:val="22"/>
          <w:szCs w:val="22"/>
          <w:lang w:eastAsia="pl-PL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Bezodstpw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łącznik nr 4</w:t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........................................, ......................................</w:t>
      </w:r>
    </w:p>
    <w:p>
      <w:pPr>
        <w:pStyle w:val="Bezodstpw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miejscowość</w:t>
        <w:tab/>
        <w:tab/>
        <w:t xml:space="preserve"> data</w:t>
      </w:r>
    </w:p>
    <w:p>
      <w:pPr>
        <w:pStyle w:val="Bezodstpw"/>
        <w:jc w:val="both"/>
        <w:rPr>
          <w:rFonts w:ascii="Arial Narrow" w:hAnsi="Arial Narrow" w:cs="Verdana-Bold"/>
          <w:b/>
          <w:b/>
          <w:bCs/>
          <w:shadow/>
          <w:sz w:val="28"/>
          <w:szCs w:val="26"/>
          <w:lang w:eastAsia="pl-PL"/>
        </w:rPr>
      </w:pPr>
      <w:r>
        <w:rPr>
          <w:rFonts w:cs="Verdana-Bold" w:ascii="Arial Narrow" w:hAnsi="Arial Narrow"/>
          <w:b/>
          <w:bCs/>
          <w:shadow/>
          <w:sz w:val="28"/>
          <w:szCs w:val="26"/>
          <w:lang w:eastAsia="pl-PL"/>
        </w:rPr>
      </w:r>
    </w:p>
    <w:p>
      <w:pPr>
        <w:pStyle w:val="Bezodstpw"/>
        <w:jc w:val="center"/>
        <w:rPr>
          <w:rFonts w:ascii="Arial Narrow" w:hAnsi="Arial Narrow" w:cs="Verdana-Bold"/>
          <w:b/>
          <w:b/>
          <w:bCs/>
          <w:caps/>
          <w:shadow/>
          <w:sz w:val="28"/>
        </w:rPr>
      </w:pPr>
      <w:r>
        <w:rPr>
          <w:rFonts w:cs="Verdana-Bold" w:ascii="Arial Narrow" w:hAnsi="Arial Narrow"/>
          <w:b/>
          <w:bCs/>
          <w:caps/>
          <w:shadow/>
          <w:sz w:val="28"/>
        </w:rPr>
        <w:t>FORMULARZ OFERTOWY</w:t>
      </w:r>
    </w:p>
    <w:p>
      <w:pPr>
        <w:pStyle w:val="Bezodstpw"/>
        <w:jc w:val="both"/>
        <w:rPr>
          <w:rFonts w:ascii="Arial Narrow" w:hAnsi="Arial Narrow" w:cs="Verdana-Bold"/>
          <w:b/>
          <w:b/>
          <w:bCs/>
          <w:caps/>
          <w:shadow/>
          <w:sz w:val="28"/>
        </w:rPr>
      </w:pPr>
      <w:r>
        <w:rPr>
          <w:rFonts w:cs="Verdana-Bold" w:ascii="Arial Narrow" w:hAnsi="Arial Narrow"/>
          <w:b/>
          <w:bCs/>
          <w:caps/>
          <w:shadow/>
          <w:sz w:val="28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wykonawcy: …………………………………………………………………………….……………………………………</w:t>
      </w:r>
    </w:p>
    <w:p>
      <w:pPr>
        <w:pStyle w:val="Bezodstpw"/>
        <w:jc w:val="both"/>
        <w:rPr/>
      </w:pPr>
      <w:r>
        <w:rPr/>
        <w:t>Adres wykonawcy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97"/>
        <w:gridCol w:w="1017"/>
        <w:gridCol w:w="1436"/>
        <w:gridCol w:w="1181"/>
        <w:gridCol w:w="2616"/>
        <w:gridCol w:w="817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-…….....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</w:t>
            </w:r>
          </w:p>
        </w:tc>
      </w:tr>
      <w:tr>
        <w:trPr>
          <w:trHeight w:val="140" w:hRule="atLeast"/>
        </w:trPr>
        <w:tc>
          <w:tcPr>
            <w:tcW w:w="1320" w:type="dxa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pl-PL"/>
              </w:rPr>
              <w:t>kod</w:t>
              <w:tab/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miejscowość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ulica</w:t>
            </w:r>
          </w:p>
        </w:tc>
        <w:tc>
          <w:tcPr>
            <w:tcW w:w="817" w:type="dxa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</w:t>
            </w:r>
          </w:p>
        </w:tc>
      </w:tr>
      <w:tr>
        <w:trPr>
          <w:trHeight w:val="270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270" w:hRule="atLeast"/>
        </w:trPr>
        <w:tc>
          <w:tcPr>
            <w:tcW w:w="3434" w:type="dxa"/>
            <w:gridSpan w:val="3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województwo</w:t>
            </w:r>
          </w:p>
        </w:tc>
        <w:tc>
          <w:tcPr>
            <w:tcW w:w="6050" w:type="dxa"/>
            <w:gridSpan w:val="4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2417" w:type="dxa"/>
            <w:gridSpan w:val="2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</w:t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2417" w:type="dxa"/>
            <w:gridSpan w:val="2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 kierunkowy</w:t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lefon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aks</w:t>
            </w:r>
          </w:p>
        </w:tc>
      </w:tr>
      <w:tr>
        <w:trPr>
          <w:trHeight w:val="270" w:hRule="atLeast"/>
        </w:trPr>
        <w:tc>
          <w:tcPr>
            <w:tcW w:w="9484" w:type="dxa"/>
            <w:gridSpan w:val="7"/>
            <w:tcBorders/>
            <w:vAlign w:val="bottom"/>
          </w:tcPr>
          <w:p>
            <w:pPr>
              <w:pStyle w:val="Bezodstpw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Bezodstpw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Przystępując do postępowania o udzielenie zamówienia n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przeprowadzenie zajęć pozalekcyjnych </w:t>
        <w:br/>
        <w:t xml:space="preserve">i pozaszkolnych oraz świadczenie usługi </w:t>
      </w: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dla uczniów szkół dziennych w związku </w:t>
        <w:br/>
        <w:t xml:space="preserve">z realizacją projektu „SZKOŁA RÓWNYCH SZANS – program rozwoju szkół w Gminie Wieliczki” współfinansowanego ze środków Unii Europejskiej w ramach Europejskiego Funduszu Społecznego </w:t>
      </w:r>
      <w:r>
        <w:rPr>
          <w:rFonts w:cs="Verdana" w:ascii="Arial Narrow" w:hAnsi="Arial Narrow"/>
          <w:sz w:val="22"/>
          <w:szCs w:val="22"/>
        </w:rPr>
        <w:t>oferuję wykonanie zamówienia na następujących warunkach:</w:t>
      </w:r>
    </w:p>
    <w:p>
      <w:pPr>
        <w:pStyle w:val="Bezodstpw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Bezodstpw"/>
        <w:numPr>
          <w:ilvl w:val="0"/>
          <w:numId w:val="36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Cena ogólna oferty: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bCs/>
          <w:sz w:val="22"/>
          <w:szCs w:val="22"/>
        </w:rPr>
        <w:t>Zamówienie w części I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b) </w:t>
      </w:r>
      <w:r>
        <w:rPr>
          <w:rFonts w:cs="TTE1ECE140t00" w:ascii="Arial Narrow" w:hAnsi="Arial Narrow"/>
          <w:b/>
          <w:sz w:val="22"/>
          <w:szCs w:val="22"/>
          <w:lang w:eastAsia="pl-PL"/>
        </w:rPr>
        <w:t>cena jednostkowa</w:t>
      </w:r>
      <w:r>
        <w:rPr>
          <w:rFonts w:cs="TTE1ECE140t00" w:ascii="Arial Narrow" w:hAnsi="Arial Narrow"/>
          <w:sz w:val="22"/>
          <w:szCs w:val="22"/>
          <w:lang w:eastAsia="pl-PL"/>
        </w:rPr>
        <w:t xml:space="preserve"> (za 1 godzinę zajęć dydaktycznych brutto....................zł)</w:t>
      </w:r>
    </w:p>
    <w:p>
      <w:pPr>
        <w:pStyle w:val="Normal"/>
        <w:autoSpaceDE w:val="false"/>
        <w:spacing w:lineRule="auto" w:line="240"/>
        <w:ind w:left="360" w:hanging="0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bCs/>
          <w:sz w:val="22"/>
          <w:szCs w:val="22"/>
        </w:rPr>
        <w:t>Zamówienie w części II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b) </w:t>
      </w:r>
      <w:r>
        <w:rPr>
          <w:rFonts w:cs="TTE1ECE140t00" w:ascii="Arial Narrow" w:hAnsi="Arial Narrow"/>
          <w:b/>
          <w:sz w:val="22"/>
          <w:szCs w:val="22"/>
          <w:lang w:eastAsia="pl-PL"/>
        </w:rPr>
        <w:t>cena jednostkowa</w:t>
      </w:r>
      <w:r>
        <w:rPr>
          <w:rFonts w:cs="TTE1ECE140t00" w:ascii="Arial Narrow" w:hAnsi="Arial Narrow"/>
          <w:sz w:val="22"/>
          <w:szCs w:val="22"/>
          <w:lang w:eastAsia="pl-PL"/>
        </w:rPr>
        <w:t xml:space="preserve"> (za 1 godzinę zajęć dydaktycznych brutto....................zł)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>c)</w:t>
      </w:r>
      <w:r>
        <w:rPr>
          <w:rFonts w:cs="TTE1ECE140t00" w:ascii="Arial Narrow" w:hAnsi="Arial Narrow"/>
          <w:b/>
          <w:sz w:val="22"/>
          <w:szCs w:val="22"/>
          <w:lang w:eastAsia="pl-PL"/>
        </w:rPr>
        <w:t xml:space="preserve"> cena jednostkowa</w:t>
      </w:r>
      <w:r>
        <w:rPr>
          <w:rFonts w:cs="TTE1ECE140t00" w:ascii="Arial Narrow" w:hAnsi="Arial Narrow"/>
          <w:sz w:val="22"/>
          <w:szCs w:val="22"/>
          <w:lang w:eastAsia="pl-PL"/>
        </w:rPr>
        <w:t xml:space="preserve"> (za 1 godzinę zajęć konsultacji  brutto....................zł)</w:t>
      </w:r>
    </w:p>
    <w:p>
      <w:pPr>
        <w:pStyle w:val="Normal"/>
        <w:autoSpaceDE w:val="false"/>
        <w:spacing w:lineRule="auto" w:line="240"/>
        <w:ind w:left="360" w:hanging="0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Powyższa cena brutto zawiera wszystkie koszty, jakie ponosi Zamawiający w przypadku wyboru niniejszej oferty. 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Zapoznałem się z treścią SIWZ i nie wnoszę do niej żadnych zastrzeżeń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Jestem związany ofertą przez okres 30 dni licząc od terminu składania ofert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>Niezwłocznie po otrzymaniu informacji o wyborze oferty jako najkorzystniejszej skontaktuję się z Zamawiającym w celu podpisania umowy oraz dostarczę dokumenty wymagane w SIWZ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/>
      </w:pPr>
      <w:r>
        <w:rPr>
          <w:rFonts w:cs="TTE1ECE140t00" w:ascii="Arial Narrow" w:hAnsi="Arial Narrow"/>
          <w:sz w:val="22"/>
          <w:szCs w:val="22"/>
          <w:lang w:eastAsia="pl-PL"/>
        </w:rPr>
        <w:t>Zrealizuję zamówienie w terminach zgodnych z SIWZ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>Wraz z ofertą składam następujące oświadczenia i dokumenty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TTE1ECE140t00"/>
          <w:sz w:val="22"/>
          <w:szCs w:val="22"/>
          <w:lang w:eastAsia="pl-PL"/>
        </w:rPr>
      </w:pPr>
      <w:r>
        <w:rPr>
          <w:rFonts w:cs="TTE1ECE140t00" w:ascii="Arial Narrow" w:hAnsi="Arial Narrow"/>
          <w:sz w:val="22"/>
          <w:szCs w:val="22"/>
          <w:lang w:eastAsia="pl-PL"/>
        </w:rPr>
        <w:t xml:space="preserve">-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-</w:t>
      </w:r>
    </w:p>
    <w:p>
      <w:pPr>
        <w:pStyle w:val="Bezodstpw"/>
        <w:ind w:left="5672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</w:t>
      </w:r>
      <w:r>
        <w:rPr>
          <w:rFonts w:cs="Arial Narrow" w:ascii="Arial Narrow" w:hAnsi="Arial Narrow"/>
          <w:sz w:val="20"/>
          <w:lang w:eastAsia="pl-PL"/>
        </w:rPr>
        <w:t>.…………………..…………...</w:t>
      </w:r>
    </w:p>
    <w:p>
      <w:pPr>
        <w:pStyle w:val="Bezodstpw"/>
        <w:ind w:left="5672" w:hanging="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 w imieniu wykonawcy</w:t>
      </w:r>
      <w:r>
        <w:br w:type="page"/>
      </w:r>
    </w:p>
    <w:p>
      <w:pPr>
        <w:pStyle w:val="Bezodstpw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łącznik nr 5</w:t>
      </w:r>
    </w:p>
    <w:p>
      <w:pPr>
        <w:pStyle w:val="Bezodstpw"/>
        <w:jc w:val="right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</w:r>
    </w:p>
    <w:p>
      <w:pPr>
        <w:pStyle w:val="Bezodstpw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........................................, ......................................</w:t>
      </w:r>
    </w:p>
    <w:p>
      <w:pPr>
        <w:pStyle w:val="Bezodstpw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miejscowość</w:t>
        <w:tab/>
        <w:tab/>
        <w:t xml:space="preserve"> data</w:t>
      </w:r>
    </w:p>
    <w:p>
      <w:pPr>
        <w:pStyle w:val="Bezodstpw"/>
        <w:ind w:firstLine="708"/>
        <w:jc w:val="right"/>
        <w:rPr>
          <w:rFonts w:ascii="Arial Narrow" w:hAnsi="Arial Narrow" w:eastAsia="Times New Roman" w:cs="TTE1ECE140t00"/>
          <w:i/>
          <w:i/>
          <w:sz w:val="20"/>
          <w:szCs w:val="20"/>
          <w:lang w:eastAsia="pl-PL"/>
        </w:rPr>
      </w:pPr>
      <w:r>
        <w:rPr>
          <w:rFonts w:eastAsia="Times New Roman" w:cs="TTE1ECE140t00" w:ascii="Arial Narrow" w:hAnsi="Arial Narrow"/>
          <w:i/>
          <w:sz w:val="20"/>
          <w:szCs w:val="20"/>
          <w:lang w:eastAsia="pl-PL"/>
        </w:rPr>
      </w:r>
    </w:p>
    <w:p>
      <w:pPr>
        <w:pStyle w:val="Bezodstpw"/>
        <w:ind w:firstLine="708"/>
        <w:jc w:val="both"/>
        <w:rPr>
          <w:rFonts w:ascii="Arial Narrow" w:hAnsi="Arial Narrow" w:eastAsia="Times New Roman" w:cs="TTE1ECE140t00"/>
          <w:i/>
          <w:i/>
          <w:lang w:eastAsia="pl-PL"/>
        </w:rPr>
      </w:pPr>
      <w:r>
        <w:rPr>
          <w:rFonts w:eastAsia="Times New Roman" w:cs="TTE1ECE140t00" w:ascii="Arial Narrow" w:hAnsi="Arial Narrow"/>
          <w:i/>
          <w:lang w:eastAsia="pl-PL"/>
        </w:rPr>
      </w:r>
    </w:p>
    <w:p>
      <w:pPr>
        <w:pStyle w:val="Bezodstpw"/>
        <w:ind w:firstLine="708"/>
        <w:jc w:val="center"/>
        <w:rPr>
          <w:rFonts w:ascii="Arial Narrow" w:hAnsi="Arial Narrow" w:eastAsia="Times New Roman" w:cs="TTE1ECE140t00"/>
          <w:b/>
          <w:b/>
          <w:i/>
          <w:i/>
          <w:lang w:eastAsia="pl-PL"/>
        </w:rPr>
      </w:pPr>
      <w:r>
        <w:rPr>
          <w:rFonts w:eastAsia="Times New Roman" w:cs="TTE1ECE140t00" w:ascii="Arial Narrow" w:hAnsi="Arial Narrow"/>
          <w:b/>
          <w:i/>
          <w:lang w:eastAsia="pl-PL"/>
        </w:rPr>
      </w:r>
    </w:p>
    <w:p>
      <w:pPr>
        <w:pStyle w:val="Bezodstpw"/>
        <w:ind w:firstLine="708"/>
        <w:jc w:val="center"/>
        <w:rPr>
          <w:rFonts w:ascii="Arial Narrow" w:hAnsi="Arial Narrow" w:eastAsia="Times New Roman" w:cs="TTE1ECE140t00"/>
          <w:b/>
          <w:b/>
          <w:lang w:eastAsia="pl-PL"/>
        </w:rPr>
      </w:pPr>
      <w:r>
        <w:rPr>
          <w:rFonts w:eastAsia="Times New Roman" w:cs="TTE1ECE140t00" w:ascii="Arial Narrow" w:hAnsi="Arial Narrow"/>
          <w:b/>
          <w:lang w:eastAsia="pl-PL"/>
        </w:rPr>
        <w:t>WYKAZ GŁÓWNYCH USŁUG</w:t>
      </w:r>
    </w:p>
    <w:p>
      <w:pPr>
        <w:pStyle w:val="Bezodstpw"/>
        <w:ind w:firstLine="708"/>
        <w:jc w:val="center"/>
        <w:rPr>
          <w:rFonts w:ascii="Arial Narrow" w:hAnsi="Arial Narrow" w:eastAsia="Times New Roman" w:cs="TTE1ECE140t00"/>
          <w:b/>
          <w:b/>
          <w:lang w:eastAsia="pl-PL"/>
        </w:rPr>
      </w:pPr>
      <w:r>
        <w:rPr>
          <w:rFonts w:eastAsia="Times New Roman" w:cs="TTE1ECE140t00" w:ascii="Arial Narrow" w:hAnsi="Arial Narrow"/>
          <w:b/>
          <w:lang w:eastAsia="pl-PL"/>
        </w:rPr>
        <w:t>WYKONANYCH W OKRESIE OSTATNICH 3 LAT PRZED UPŁYWEM TERMINU SKŁADANIA OFERT</w:t>
      </w:r>
    </w:p>
    <w:p>
      <w:pPr>
        <w:pStyle w:val="Bezodstpw"/>
        <w:ind w:firstLine="708"/>
        <w:jc w:val="both"/>
        <w:rPr>
          <w:rFonts w:ascii="Arial Narrow" w:hAnsi="Arial Narrow" w:eastAsia="Times New Roman" w:cs="TTE1ECE140t00"/>
          <w:b/>
          <w:b/>
          <w:lang w:eastAsia="pl-PL"/>
        </w:rPr>
      </w:pPr>
      <w:r>
        <w:rPr>
          <w:rFonts w:eastAsia="Times New Roman" w:cs="TTE1ECE140t00" w:ascii="Arial Narrow" w:hAnsi="Arial Narrow"/>
          <w:b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TTE1ECE140t00"/>
          <w:b/>
          <w:b/>
          <w:lang w:eastAsia="pl-PL"/>
        </w:rPr>
      </w:pPr>
      <w:r>
        <w:rPr>
          <w:rFonts w:eastAsia="Times New Roman" w:cs="TTE1ECE140t00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TTE1E63508t00"/>
          <w:b/>
          <w:b/>
          <w:sz w:val="22"/>
          <w:szCs w:val="22"/>
          <w:lang w:eastAsia="pl-PL"/>
        </w:rPr>
      </w:pPr>
      <w:r>
        <w:rPr>
          <w:rFonts w:cs="TTE1E63508t00" w:ascii="Arial Narrow" w:hAnsi="Arial Narrow"/>
          <w:b/>
          <w:sz w:val="22"/>
          <w:szCs w:val="22"/>
          <w:u w:val="single"/>
          <w:lang w:eastAsia="pl-PL"/>
        </w:rPr>
        <w:t>Dotyczy postępowania przetargowego</w:t>
      </w:r>
      <w:r>
        <w:rPr>
          <w:rFonts w:cs="TTE1E63508t00" w:ascii="Arial Narrow" w:hAnsi="Arial Narrow"/>
          <w:b/>
          <w:sz w:val="22"/>
          <w:szCs w:val="22"/>
          <w:lang w:eastAsia="pl-PL"/>
        </w:rPr>
        <w:t xml:space="preserve">: </w:t>
      </w:r>
      <w:r>
        <w:rPr>
          <w:rFonts w:cs="Verdana" w:ascii="Arial Narrow" w:hAnsi="Arial Narrow"/>
          <w:b/>
          <w:sz w:val="22"/>
          <w:szCs w:val="22"/>
        </w:rPr>
        <w:t xml:space="preserve">na 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przeprowadzenie zajęć pozalekcyjnych i pozaszkolnych </w:t>
        <w:br/>
        <w:t xml:space="preserve">oraz świadczenie usługi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>doradztwa zawodowego</w:t>
      </w: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 dla uczniów szkół dziennych w związku z realizacją projektu „SZKOŁA RÓWNYCH SZANS – program rozwoju szkół w Gminie Wieliczki”</w:t>
      </w:r>
    </w:p>
    <w:p>
      <w:pPr>
        <w:pStyle w:val="Bezodstpw"/>
        <w:jc w:val="both"/>
        <w:rPr>
          <w:rFonts w:ascii="Arial Narrow" w:hAnsi="Arial Narrow" w:eastAsia="Times New Roman" w:cs="TTE1ECE140t00"/>
          <w:b/>
          <w:b/>
          <w:sz w:val="22"/>
          <w:szCs w:val="22"/>
          <w:lang w:eastAsia="pl-PL"/>
        </w:rPr>
      </w:pPr>
      <w:r>
        <w:rPr>
          <w:rFonts w:eastAsia="Times New Roman" w:cs="TTE1ECE140t00" w:ascii="Arial Narrow" w:hAnsi="Arial Narrow"/>
          <w:b/>
          <w:sz w:val="22"/>
          <w:szCs w:val="22"/>
          <w:lang w:eastAsia="pl-PL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0"/>
        <w:gridCol w:w="1903"/>
        <w:gridCol w:w="1903"/>
        <w:gridCol w:w="1903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  <w:t xml:space="preserve">Przedmiot usług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  <w:t>Warto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  <w:t xml:space="preserve">Data wykonani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zodstpw"/>
              <w:jc w:val="center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  <w:t>Podmiot na rzecz którego usługa została wykonana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eastAsia="Times New Roman" w:cs="TTE1ECE140t00"/>
                <w:b/>
                <w:b/>
                <w:lang w:eastAsia="pl-PL"/>
              </w:rPr>
            </w:pPr>
            <w:r>
              <w:rPr>
                <w:rFonts w:eastAsia="Times New Roman" w:cs="TTE1ECE140t00" w:ascii="Arial Narrow" w:hAnsi="Arial Narrow"/>
                <w:b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eastAsia="Times New Roman" w:cs="TTE1ECE140t00"/>
          <w:b/>
          <w:b/>
          <w:lang w:eastAsia="pl-PL"/>
        </w:rPr>
      </w:pPr>
      <w:r>
        <w:rPr>
          <w:rFonts w:eastAsia="Times New Roman" w:cs="TTE1ECE140t00" w:ascii="Arial Narrow" w:hAnsi="Arial Narrow"/>
          <w:b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TTE1ECE140t00"/>
          <w:lang w:eastAsia="pl-PL"/>
        </w:rPr>
      </w:pPr>
      <w:r>
        <w:rPr>
          <w:rFonts w:eastAsia="Times New Roman" w:cs="TTE1ECE140t00" w:ascii="Arial Narrow" w:hAnsi="Arial Narrow"/>
          <w:lang w:eastAsia="pl-PL"/>
        </w:rPr>
        <w:t xml:space="preserve">Do wykazu należy załączyć dowody potwierdzające, że usługa została wykonana należycie. </w:t>
      </w:r>
    </w:p>
    <w:p>
      <w:pPr>
        <w:pStyle w:val="Bezodstpw"/>
        <w:jc w:val="both"/>
        <w:rPr>
          <w:rFonts w:ascii="Arial Narrow" w:hAnsi="Arial Narrow" w:eastAsia="Times New Roman" w:cs="TTE1ECE140t00"/>
          <w:lang w:eastAsia="pl-PL"/>
        </w:rPr>
      </w:pPr>
      <w:r>
        <w:rPr>
          <w:rFonts w:eastAsia="Times New Roman" w:cs="TTE1ECE140t00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TTE1ECE140t00"/>
          <w:lang w:eastAsia="pl-PL"/>
        </w:rPr>
      </w:pPr>
      <w:r>
        <w:rPr>
          <w:rFonts w:eastAsia="Times New Roman" w:cs="TTE1ECE140t00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TTE1ECE140t00"/>
          <w:lang w:eastAsia="pl-PL"/>
        </w:rPr>
      </w:pPr>
      <w:r>
        <w:rPr>
          <w:rFonts w:eastAsia="Times New Roman" w:cs="TTE1ECE140t00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TTE1ECE140t00"/>
          <w:lang w:eastAsia="pl-PL"/>
        </w:rPr>
      </w:pPr>
      <w:r>
        <w:rPr>
          <w:rFonts w:eastAsia="Times New Roman" w:cs="TTE1ECE140t00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</w:r>
    </w:p>
    <w:p>
      <w:pPr>
        <w:pStyle w:val="Bezodstpw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/>
        <w:ind w:left="63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</w:t>
      </w:r>
      <w:r>
        <w:rPr>
          <w:rFonts w:cs="Arial" w:ascii="Arial Narrow" w:hAnsi="Arial Narrow"/>
          <w:sz w:val="20"/>
          <w:szCs w:val="20"/>
        </w:rPr>
        <w:t>..…………………………….</w:t>
      </w:r>
    </w:p>
    <w:p>
      <w:pPr>
        <w:pStyle w:val="Normal"/>
        <w:spacing w:lineRule="auto" w:line="240"/>
        <w:ind w:left="63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, podpis i pieczęć Wykonawcy</w:t>
      </w:r>
    </w:p>
    <w:p>
      <w:pPr>
        <w:pStyle w:val="Normal"/>
        <w:spacing w:lineRule="auto" w:line="240"/>
        <w:ind w:left="63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poważnionej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22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Arial Narrow" w:hAnsi="Arial Narrow" w:cs="Arial Narrow"/>
          <w:b/>
          <w:b/>
          <w:caps/>
          <w:shadow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aps/>
          <w:shadow/>
          <w:sz w:val="20"/>
          <w:szCs w:val="20"/>
          <w:lang w:eastAsia="pl-PL"/>
        </w:rPr>
      </w:r>
    </w:p>
    <w:p>
      <w:pPr>
        <w:pStyle w:val="Bezodstpw"/>
        <w:jc w:val="right"/>
        <w:rPr>
          <w:rFonts w:ascii="Arial Narrow" w:hAnsi="Arial Narrow" w:eastAsia="Times New Roman" w:cs="TTE1ECE140t00"/>
          <w:i/>
          <w:i/>
          <w:sz w:val="20"/>
          <w:szCs w:val="20"/>
          <w:lang w:eastAsia="pl-PL"/>
        </w:rPr>
      </w:pPr>
      <w:r>
        <w:rPr>
          <w:rFonts w:eastAsia="Times New Roman" w:cs="TTE1ECE140t00" w:ascii="Arial Narrow" w:hAnsi="Arial Narrow"/>
          <w:i/>
          <w:sz w:val="20"/>
          <w:szCs w:val="20"/>
          <w:lang w:eastAsia="pl-PL"/>
        </w:rPr>
        <w:t>Załącznik nr 6</w:t>
      </w:r>
    </w:p>
    <w:p>
      <w:pPr>
        <w:pStyle w:val="Bezodstpw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............................................., ......................................</w:t>
      </w:r>
    </w:p>
    <w:p>
      <w:pPr>
        <w:pStyle w:val="Bezodstpw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 xml:space="preserve">           </w:t>
        <w:tab/>
        <w:t xml:space="preserve"> data</w:t>
      </w:r>
    </w:p>
    <w:p>
      <w:pPr>
        <w:pStyle w:val="Bezodstpw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/>
      </w:pPr>
      <w:r>
        <w:rPr>
          <w:rFonts w:cs="Arial Narrow" w:ascii="Arial Narrow" w:hAnsi="Arial Narrow"/>
          <w:b/>
          <w:caps/>
          <w:shadow/>
          <w:lang w:eastAsia="pl-PL"/>
        </w:rPr>
        <w:t>Wykaz osób uczestniczAczch w wykonywaniu zamówienia</w:t>
      </w:r>
      <w:r>
        <w:rPr>
          <w:rFonts w:cs="Arial Narrow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Arial Narrow" w:hAnsi="Arial Narrow" w:cs="Arial Narrow"/>
          <w:b/>
          <w:b/>
          <w:smallCaps/>
          <w:lang w:eastAsia="pl-PL"/>
        </w:rPr>
      </w:pPr>
      <w:r>
        <w:rPr>
          <w:rFonts w:cs="Arial Narrow" w:ascii="Arial Narrow" w:hAnsi="Arial Narrow"/>
          <w:b/>
          <w:lang w:eastAsia="pl-PL"/>
        </w:rPr>
        <w:t>W CZĘŚCI NR ……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cs="Arial Narrow"/>
          <w:b/>
          <w:b/>
          <w:smallCaps/>
          <w:lang w:eastAsia="pl-PL"/>
        </w:rPr>
      </w:pPr>
      <w:r>
        <w:rPr>
          <w:rFonts w:cs="Arial Narrow" w:ascii="Arial Narrow" w:hAnsi="Arial Narrow"/>
          <w:b/>
          <w:smallCaps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Verdana" w:ascii="Arial Narrow" w:hAnsi="Arial Narrow"/>
        </w:rPr>
        <w:t xml:space="preserve">Składając ofertę w postępowaniu prowadzonym w trybie przetargu nieograniczonego na </w:t>
      </w:r>
      <w:r>
        <w:rPr>
          <w:rFonts w:eastAsia="Times New Roman" w:cs="Arial Narrow" w:ascii="Arial Narrow" w:hAnsi="Arial Narrow"/>
          <w:lang w:eastAsia="pl-PL"/>
        </w:rPr>
        <w:t xml:space="preserve">przeprowadzenie zajęć pozalekcyjnych i pozaszkolnych oraz świadczenie usługi </w:t>
      </w:r>
      <w:r>
        <w:rPr>
          <w:rFonts w:eastAsia="Times New Roman" w:cs="Arial Narrow" w:ascii="Arial Narrow" w:hAnsi="Arial Narrow"/>
          <w:bCs/>
          <w:lang w:eastAsia="pl-PL"/>
        </w:rPr>
        <w:t>doradztwa zawodowego</w:t>
      </w:r>
      <w:r>
        <w:rPr>
          <w:rFonts w:eastAsia="Times New Roman" w:cs="Arial Narrow" w:ascii="Arial Narrow" w:hAnsi="Arial Narrow"/>
          <w:lang w:eastAsia="pl-PL"/>
        </w:rPr>
        <w:t xml:space="preserve"> dla uczniów szkół dziennych w związku z realizacją projektu „SZKOŁA RÓWNYCH SZANS – program rozwoju szkół w Gminie Wieliczki” współfinansowanego ze środków Unii Europejskiej w ramach Europejskiego Funduszu Społecznego</w:t>
      </w:r>
      <w:r>
        <w:rPr>
          <w:rFonts w:cs="Verdana" w:ascii="Arial Narrow" w:hAnsi="Arial Narrow"/>
        </w:rPr>
        <w:t xml:space="preserve">oświadczam, iż dysponuję i/lub będę dysponował następującym potencjałem kadrowym: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7"/>
        <w:gridCol w:w="2268"/>
        <w:gridCol w:w="2914"/>
        <w:gridCol w:w="2310"/>
        <w:gridCol w:w="2430"/>
        <w:gridCol w:w="2177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Doświadczenie zawod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16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160" w:leader="none"/>
              </w:tabs>
              <w:spacing w:lineRule="auto" w:line="2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lumnie 4 należy szczegółowo opisać doświadczenie zawodowe, natomiast w kolumnie 5 kwalifikacje zawodowe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będzie zobowiązany dostarczyć zamawiającemu, przed podpisaniem umowy. 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9926" w:hanging="0"/>
        <w:jc w:val="both"/>
        <w:rPr>
          <w:rFonts w:ascii="Arial Narrow" w:hAnsi="Arial Narrow" w:cs="Arial Narrow"/>
          <w:b/>
          <w:b/>
          <w:sz w:val="20"/>
          <w:lang w:eastAsia="pl-PL"/>
        </w:rPr>
      </w:pPr>
      <w:r>
        <w:rPr>
          <w:rFonts w:cs="Arial Narrow" w:ascii="Arial Narrow" w:hAnsi="Arial Narrow"/>
          <w:b/>
          <w:sz w:val="20"/>
          <w:lang w:eastAsia="pl-PL"/>
        </w:rPr>
      </w:r>
    </w:p>
    <w:p>
      <w:pPr>
        <w:pStyle w:val="Bezodstpw"/>
        <w:ind w:left="9926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Bezodstpw"/>
        <w:ind w:left="9926" w:hanging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Podpis(y) osób upoważnionych do składania oświadczeń </w:t>
        <w:br/>
        <w:t>woli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304" w:gutter="0" w:header="851" w:top="1418" w:footer="227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7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spacing w:lineRule="auto" w:line="240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Narrow"/>
          <w:b/>
          <w:b/>
          <w:bCs/>
          <w:szCs w:val="24"/>
        </w:rPr>
      </w:pPr>
      <w:r>
        <w:rPr>
          <w:rFonts w:eastAsia="Arial Unicode MS" w:cs="Arial Narrow" w:ascii="Arial Narrow" w:hAnsi="Arial Narrow"/>
          <w:b/>
          <w:bCs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 Narrow"/>
          <w:b/>
          <w:b/>
          <w:bCs/>
          <w:szCs w:val="24"/>
        </w:rPr>
      </w:pPr>
      <w:r>
        <w:rPr>
          <w:rFonts w:eastAsia="Arial Unicode MS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Oświadczam, że osoby, które będą uczestniczyć w wykonywaniu zamówienia posiadają wymagane uprawnienia, jeżeli ustawy nakładają obowiązek posiadania takich uprawnień, tj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CZĘŚCI I dysponuję co najmniej jedną dla każdego rodzaju zajęć osobą, która posiada uprawnienia </w:t>
        <w:br/>
        <w:t xml:space="preserve">do udzielania pomocy psychologiczno-pedagogicznej zgodnie z </w:t>
      </w:r>
      <w:r>
        <w:rPr>
          <w:rFonts w:cs="Arial Narrow" w:ascii="Arial Narrow" w:hAnsi="Arial Narrow"/>
          <w:sz w:val="22"/>
          <w:szCs w:val="22"/>
        </w:rPr>
        <w:t>Rozporządzeniem Ministra Edukacji Narodowej z dnia 17 listopada 2010 r. w sprawie zasad udzielania i organizacji pomocy psychologiczno-pedagogicznej w publicznych przedszkolach, szkołach i placówkach, są to następujące osoby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tLeast" w:line="24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tLeast" w:line="24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tLeast" w:line="24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tLeast" w:line="24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2"/>
        </w:rPr>
        <w:t>(wymienić imię, nazwisko i nazwę zajęć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jc w:val="center"/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 CZĘŚCI II dysponuję co najmniej jedną osobą dla każdego rodzaju zajęć wyszczególnionych w ramach zadania I, II i III, która zgodnie z rozporządzeniem Ministra Edukacji Narodowej z dnia 12 marca 2009 r. </w:t>
        <w:br/>
        <w:t xml:space="preserve">w sprawie szczegółowych kwalifikacji wymaganych od nauczycieli oraz określenia szkół i wypadków, </w:t>
        <w:br/>
        <w:t>w których można zatrudnić nauczycieli niemających wyższego wykształcenia lub ukończonego zakładu kształcenia nauczycieli, posiada kwalifikacje do zajmowania stanowiska nauczyciela w szkole podstawowej lub gimnazjalnej w zakresie nauczania przedmiotu odpowiedniego do rodzaju zajęć w ramach zadania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>są to następujące osoby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866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hanging="0"/>
        <w:jc w:val="center"/>
        <w:rPr>
          <w:rFonts w:ascii="Arial Narrow" w:hAnsi="Arial Narrow" w:eastAsia="Arial Unicode MS" w:cs="Arial Narrow"/>
          <w:sz w:val="20"/>
          <w:szCs w:val="22"/>
        </w:rPr>
      </w:pPr>
      <w:r>
        <w:rPr>
          <w:rFonts w:eastAsia="Arial Unicode MS" w:cs="Arial Narrow" w:ascii="Arial Narrow" w:hAnsi="Arial Narrow"/>
          <w:sz w:val="20"/>
          <w:szCs w:val="22"/>
        </w:rPr>
        <w:t>(wymienić imię, nazwisko i nazwę zajęć)</w:t>
      </w:r>
    </w:p>
    <w:p>
      <w:pPr>
        <w:pStyle w:val="Bezodstpw"/>
        <w:jc w:val="both"/>
        <w:rPr>
          <w:rFonts w:ascii="Arial Narrow" w:hAnsi="Arial Narrow" w:eastAsia="Arial Unicode MS" w:cs="Arial Narrow"/>
          <w:sz w:val="20"/>
          <w:szCs w:val="22"/>
          <w:lang w:eastAsia="pl-PL"/>
        </w:rPr>
      </w:pPr>
      <w:r>
        <w:rPr>
          <w:rFonts w:eastAsia="Arial Unicode MS" w:cs="Arial Narrow" w:ascii="Arial Narrow" w:hAnsi="Arial Narrow"/>
          <w:sz w:val="20"/>
          <w:szCs w:val="22"/>
          <w:lang w:eastAsia="pl-PL"/>
        </w:rPr>
      </w:r>
    </w:p>
    <w:p>
      <w:pPr>
        <w:pStyle w:val="Bezodstpw"/>
        <w:ind w:left="4963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</w:r>
    </w:p>
    <w:p>
      <w:pPr>
        <w:pStyle w:val="Bezodstpw"/>
        <w:ind w:left="4963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</w:r>
    </w:p>
    <w:p>
      <w:pPr>
        <w:pStyle w:val="Bezodstpw"/>
        <w:ind w:left="4963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</w:r>
    </w:p>
    <w:p>
      <w:pPr>
        <w:pStyle w:val="Bezodstpw"/>
        <w:ind w:left="4963" w:hanging="0"/>
        <w:jc w:val="both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Bezodstpw"/>
        <w:ind w:left="4963" w:hanging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 w imieniu wykonawcy</w:t>
      </w:r>
      <w:r>
        <w:br w:type="page"/>
      </w:r>
    </w:p>
    <w:p>
      <w:pPr>
        <w:pStyle w:val="Bezodstpw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</w:rPr>
        <w:t>Załącznik nr 8</w:t>
      </w:r>
    </w:p>
    <w:p>
      <w:pPr>
        <w:pStyle w:val="Bezodstpw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hadow/>
          <w:sz w:val="24"/>
        </w:rPr>
      </w:pPr>
      <w:r>
        <w:rPr>
          <w:rFonts w:cs="Arial Narrow" w:ascii="Arial Narrow" w:hAnsi="Arial Narrow"/>
          <w:b/>
          <w:smallCaps/>
          <w:shadow/>
          <w:sz w:val="24"/>
        </w:rPr>
        <w:t xml:space="preserve">PROJEKT UMOWY DLA CZĘŚCI I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shadow/>
          <w:sz w:val="14"/>
          <w:szCs w:val="22"/>
        </w:rPr>
      </w:pPr>
      <w:r>
        <w:rPr>
          <w:rFonts w:cs="Arial Narrow" w:ascii="Arial Narrow" w:hAnsi="Arial Narrow"/>
          <w:b/>
          <w:smallCaps/>
          <w:shadow/>
          <w:sz w:val="14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zawarta dnia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______________________ </w:t>
      </w:r>
      <w:r>
        <w:rPr>
          <w:rFonts w:cs="Arial Narrow" w:ascii="Arial Narrow" w:hAnsi="Arial Narrow"/>
          <w:sz w:val="22"/>
          <w:szCs w:val="22"/>
        </w:rPr>
        <w:t>2014 r. w Wieliczkach pomiędzy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Biurem Obsługi Szkół w Wieliczkach, ul. Lipowa 10, 19-404 Wieliczki, </w:t>
      </w:r>
      <w:r>
        <w:rPr>
          <w:rFonts w:cs="Arial Narrow" w:ascii="Arial Narrow" w:hAnsi="Arial Narrow"/>
          <w:sz w:val="22"/>
          <w:szCs w:val="22"/>
        </w:rPr>
        <w:t xml:space="preserve">zwanym w dalszej zadania umowy </w:t>
      </w:r>
      <w:r>
        <w:rPr>
          <w:rFonts w:cs="Arial Narrow" w:ascii="Arial Narrow" w:hAnsi="Arial Narrow"/>
          <w:b/>
          <w:sz w:val="22"/>
          <w:szCs w:val="22"/>
        </w:rPr>
        <w:t xml:space="preserve">Zamawiającym, </w:t>
      </w:r>
      <w:r>
        <w:rPr>
          <w:rFonts w:cs="Arial Narrow" w:ascii="Arial Narrow" w:hAnsi="Arial Narrow"/>
          <w:sz w:val="22"/>
          <w:szCs w:val="22"/>
        </w:rPr>
        <w:t>w imieniu i na rzecz którego działa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  <w:tab/>
        <w:t xml:space="preserve"> – Dyrekto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 – Główna księgowa.</w:t>
      </w:r>
      <w:r>
        <w:rPr>
          <w:rFonts w:cs="Arial Narrow" w:ascii="Arial Narrow" w:hAnsi="Arial Narrow"/>
          <w:sz w:val="22"/>
          <w:szCs w:val="22"/>
          <w:lang w:bidi="he-IL"/>
        </w:rPr>
        <w:br/>
        <w:t xml:space="preserve">a  </w:t>
        <w:br/>
        <w:t>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  <w:lang w:bidi="he-IL"/>
        </w:rPr>
        <w:t>Wykonawcą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, którego reprezentuje: </w:t>
      </w:r>
      <w:r>
        <w:rPr>
          <w:rFonts w:cs="Arial Narrow" w:ascii="Arial Narrow" w:hAnsi="Arial Narrow"/>
          <w:b/>
          <w:sz w:val="22"/>
          <w:szCs w:val="22"/>
          <w:lang w:bidi="he-IL"/>
        </w:rPr>
        <w:t xml:space="preserve">___________________________________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została zawarta umowa następującej treści: 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Sty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Niniejsza umowa jest konsekwencją </w:t>
      </w:r>
      <w:r>
        <w:rPr>
          <w:rFonts w:cs="Arial Narrow" w:ascii="Arial Narrow" w:hAnsi="Arial Narrow"/>
          <w:w w:val="89"/>
          <w:sz w:val="22"/>
          <w:szCs w:val="22"/>
          <w:lang w:bidi="he-IL"/>
        </w:rPr>
        <w:t xml:space="preserve">zamówienia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realizowanego na podstawie ustawy Prawo zamówień publicznych z dnia 29 stycznia 2004 r. (Dz. U z 2013 r. poz. 907) oraz następstwem dokonanego przez Zamawiającego w dniu …lutego 2014 r. wyboru oferty w przetargu nieograniczonym. </w:t>
      </w:r>
    </w:p>
    <w:p>
      <w:pPr>
        <w:pStyle w:val="Bezodstpw"/>
        <w:rPr>
          <w:rFonts w:ascii="Arial Narrow" w:hAnsi="Arial Narrow" w:cs="Arial Narrow"/>
          <w:sz w:val="18"/>
          <w:szCs w:val="22"/>
          <w:lang w:bidi="he-IL"/>
        </w:rPr>
      </w:pPr>
      <w:r>
        <w:rPr>
          <w:rFonts w:cs="Arial Narrow" w:ascii="Arial Narrow" w:hAnsi="Arial Narrow"/>
          <w:sz w:val="18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Styl"/>
        <w:numPr>
          <w:ilvl w:val="0"/>
          <w:numId w:val="33"/>
        </w:numPr>
        <w:ind w:left="360" w:right="28" w:hanging="360"/>
        <w:jc w:val="both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Przedmiotem niniejszego zamówienia jest wyłonienie wykonawcy do </w:t>
      </w:r>
      <w:r>
        <w:rPr>
          <w:rFonts w:cs="Arial Narrow" w:ascii="Arial Narrow" w:hAnsi="Arial Narrow"/>
          <w:sz w:val="22"/>
          <w:szCs w:val="22"/>
        </w:rPr>
        <w:t xml:space="preserve">przeprowadzenie zajęć pozalekcyjnych i pozaszkolnych oraz świadczenie usługi </w:t>
      </w:r>
      <w:r>
        <w:rPr>
          <w:rFonts w:cs="Arial Narrow" w:ascii="Arial Narrow" w:hAnsi="Arial Narrow"/>
          <w:bCs/>
          <w:sz w:val="22"/>
          <w:szCs w:val="22"/>
        </w:rPr>
        <w:t>doradztwa zawodowego</w:t>
      </w:r>
      <w:r>
        <w:rPr>
          <w:rFonts w:cs="Arial Narrow" w:ascii="Arial Narrow" w:hAnsi="Arial Narrow"/>
          <w:sz w:val="22"/>
          <w:szCs w:val="22"/>
        </w:rPr>
        <w:t xml:space="preserve"> dla uczniów szkół dziennych w związku </w:t>
        <w:br/>
        <w:t>z realizacją projektu „SZKOŁA RÓWNYCH SZANS – program rozwoju szkół w Gminie Wieliczki” współfinansowanego ze środków Unii Europejskiej w ramach Europejskiego Funduszu Społecznego.</w:t>
      </w:r>
    </w:p>
    <w:p>
      <w:pPr>
        <w:pStyle w:val="Styl"/>
        <w:numPr>
          <w:ilvl w:val="0"/>
          <w:numId w:val="33"/>
        </w:numPr>
        <w:spacing w:before="0" w:after="0"/>
        <w:ind w:left="360" w:right="14" w:hanging="36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</w:rPr>
        <w:t>Wykonawca oświadcza, iż posiada uprawnienia oraz odpowiednie kwalifikacje i warunki do należytego wykonania usługi.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</w:t>
      </w:r>
    </w:p>
    <w:p>
      <w:pPr>
        <w:pStyle w:val="Styl"/>
        <w:numPr>
          <w:ilvl w:val="0"/>
          <w:numId w:val="33"/>
        </w:numPr>
        <w:spacing w:before="0" w:after="0"/>
        <w:ind w:left="360" w:right="14" w:hanging="36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Integralną częścią umowy jest Specyfikacja Istotnych Warunków Zamówienia oraz oferta Wykonawcy. </w:t>
      </w:r>
    </w:p>
    <w:p>
      <w:pPr>
        <w:pStyle w:val="Bezodstpw"/>
        <w:rPr>
          <w:rFonts w:ascii="Arial Narrow" w:hAnsi="Arial Narrow" w:cs="Arial Narrow"/>
          <w:b/>
          <w:b/>
          <w:sz w:val="18"/>
          <w:szCs w:val="22"/>
          <w:lang w:bidi="he-IL"/>
        </w:rPr>
      </w:pPr>
      <w:r>
        <w:rPr>
          <w:rFonts w:cs="Arial Narrow" w:ascii="Arial Narrow" w:hAnsi="Arial Narrow"/>
          <w:b/>
          <w:sz w:val="18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zamówienia zgodnie ze złożoną specyfikacją istotnych warunków zamówienia. 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zajęcia w oparciu o opracowane przez siebie programy zatwierdzone przez Zamawiającego.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owadzenia następującej dokumentacji zajęć na podstawie przekazanych przez zespół zarządzający projektów dokumentów i druków: dziennika zajęć pozalekcyjnych zawierającego zaakceptowany harmonogram zajęć, tematykę i plan zajęć, wymiar godzin, listy obecności na zajęciach. Ponadto zamawiający informuje, że w ramach projektu we wszystkich szkołach objętych projektem zostanie wprowadzony dziennik elektroniczny, do którego wykonawca również będzie zobowiązany wprowadzać dane dotyczące realizowanych zajęć.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usi w pełni dostosować się do terminów wskazanych przez zamawiającego, a następnie uzyskać pisemną akceptację zamawiającego odnośnie  przedstawionego harmonogramu zajęć,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odpowiedzialny za jakość prowadzonych zajęć oraz ich zgodność z warunkami opisanymi </w:t>
        <w:br/>
        <w:t>w specyfikacji istotnych warunków zamówienia</w:t>
      </w:r>
      <w:r>
        <w:rPr>
          <w:rFonts w:cs="Arial Narrow" w:ascii="Arial Narrow" w:hAnsi="Arial Narrow"/>
          <w:shd w:fill="FFFFFF" w:val="clear"/>
        </w:rPr>
        <w:t>,</w:t>
      </w:r>
    </w:p>
    <w:p>
      <w:pPr>
        <w:pStyle w:val="Bezodstpw"/>
        <w:numPr>
          <w:ilvl w:val="0"/>
          <w:numId w:val="51"/>
        </w:numPr>
        <w:suppressAutoHyphens w:val="true"/>
        <w:ind w:left="357" w:hanging="357"/>
        <w:jc w:val="both"/>
        <w:rPr/>
      </w:pPr>
      <w:r>
        <w:rPr>
          <w:rFonts w:cs="Arial Narrow" w:ascii="Arial Narrow" w:hAnsi="Arial Narrow"/>
          <w:shd w:fill="FFFFFF" w:val="clear"/>
        </w:rPr>
        <w:t>W</w:t>
      </w:r>
      <w:r>
        <w:rPr>
          <w:rFonts w:cs="Arial Narrow" w:ascii="Arial Narrow" w:hAnsi="Arial Narrow"/>
        </w:rPr>
        <w:t>ykonawca zobowiązuje się do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rzetelnego i systematycznego prowadzenia dokumentacji związanej z w/w projektem, w tym również fotograficznej, dokumentowania zajęć pozalekcyjnych w dzienniku zajęć, ankiet, innych dokumentów wymaganych przez zamawiającego, comiesięcznego przekazywania w formie elektronicznej i pisemnej informacji specjaliście ds. rekrutacji i monitoringu o stanie realizacji planu zajęć, w tym ilości zrealizowanych godzin (w terminie 3 dni roboczych przed zakończeniem miesiąca)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opracowania i przekazania w terminie 10 dni roboczych od dnia zakończenia każdego semestru raportu zawierającego pełną analizę zajęć ze wskazaniem stopnia ich realizacji, testów oraz opracowanych wyników testu z informacją nt. osiągnięcia celów i założeń projektu w odniesieniu do realizowanego zadania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Kierowniczki projektu i specjalisty ds. rekrutacji i monitoringu o wynikach i osiągnięciach uczni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rodziców podczas zebrań z rodzicami i konsultacji o postępach uczniów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spomagania promocji i ewaluacji projektu – informowania o współfinansowaniu projektu ze środków Europejskiego Funduszu Społecznego oraz współpracy z Kadrą Zarządzającą projektu w mierzeniu postępu uczniów w zakresie rezultatów projektu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rzestrzegania regulaminu pracowni, w której będzie prowadzone zajęcia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oznaczania każdego dokumentu logotypem Unii Europejskiej i Programu Operacyjnego Kapitał Ludzki,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osowania zasady równości szans w projekcie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Wykonawca oświadcza, że posiada stosowne kwalifikacje oraz doświadczenie zawodowe, zapewniające wykonanie umowy w sposób staranny i sumienny, według standardów i norm w tym zakresie stosowanych. </w:t>
      </w:r>
    </w:p>
    <w:p>
      <w:pPr>
        <w:pStyle w:val="Bezodstpw"/>
        <w:suppressAutoHyphens w:val="true"/>
        <w:jc w:val="both"/>
        <w:rPr/>
      </w:pPr>
      <w:r>
        <w:rPr>
          <w:rFonts w:cs="Arial Narrow" w:ascii="Arial Narrow" w:hAnsi="Arial Narrow"/>
        </w:rPr>
        <w:t>8. Zamawiający nie ponosi odpowiedzialności za szkody wyrządzone przez Wykonawcę podczas wykonywani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suppressAutoHyphens w:val="true"/>
        <w:jc w:val="both"/>
        <w:rPr/>
      </w:pPr>
      <w:r>
        <w:rPr>
          <w:rFonts w:cs="Arial Narrow" w:ascii="Arial Narrow" w:hAnsi="Arial Narrow"/>
          <w:shd w:fill="FFFFFF" w:val="clear"/>
        </w:rPr>
        <w:t xml:space="preserve">9. </w:t>
      </w:r>
      <w:r>
        <w:rPr>
          <w:rFonts w:cs="Arial Narrow" w:ascii="Arial Narrow" w:hAnsi="Arial Narrow"/>
        </w:rPr>
        <w:t>Zajęcia będą się odbywać przy użyciu materiałów pochodzących od Zamawiającego.</w:t>
      </w:r>
    </w:p>
    <w:p>
      <w:pPr>
        <w:pStyle w:val="Bezodstpw"/>
        <w:suppressAutoHyphens w:val="true"/>
        <w:jc w:val="both"/>
        <w:rPr/>
      </w:pPr>
      <w:r>
        <w:rPr>
          <w:rFonts w:cs="Arial Narrow" w:ascii="Arial Narrow" w:hAnsi="Arial Narrow"/>
        </w:rPr>
        <w:t>10. Zajęcia odbywać się będą we wskazanej przez Zamawiającego szkole, z wyjątkiem zajęć, które wymagają zorganizowania formy wyjazdowej lub w innym miejscu wskazanym przez Zamawiającego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Wykonawca zobowiązuje się wykonać zamówienie w okresie od dnia </w:t>
      </w:r>
      <w:r>
        <w:rPr>
          <w:rFonts w:cs="Arial Narrow" w:ascii="Arial Narrow" w:hAnsi="Arial Narrow"/>
          <w:b/>
        </w:rPr>
        <w:t>………………… 2014 r. do dnia 19 czerwca 2015 r.</w:t>
      </w:r>
      <w:r>
        <w:rPr>
          <w:rFonts w:cs="Arial Narrow" w:ascii="Arial Narrow" w:hAnsi="Arial Narrow"/>
        </w:rPr>
        <w:t xml:space="preserve"> (zgodnie z harmonogramem zajęć).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: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a kontroli realizacji postanowień zawartych w niniejszej umowie, w tym przebiegu i sposobu prowadzenia zajęć, frekwencji uczestników, efektywności szkolenia, jak również wglądu do innych dokumentów programowych i osobowych związanych z realizacją zajęć i uczestnictwem w zajęciach. 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Arial Narrow" w:ascii="Arial Narrow" w:hAnsi="Arial Narrow"/>
        </w:rPr>
        <w:t>W przypadku stwierdzenia rażącego naruszenia postanowień wynikających z niniejszej umowy Zamawiający może odmówić części lub całości kosztów poniesionych przez Wykonawcę. Wszelkie zobowiązania wynikające po dniu odmowy zwrotu pozostałych kosztów ponosi Wykonawca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Zamawiający może rozwiązać umowę z zachowaniem 14 dniowego wypowiedzenia w przypadku </w:t>
        <w:br/>
        <w:t>nie wykonywania lub nienależytego wykonywania umowy przez Wykonawcę.</w:t>
      </w:r>
    </w:p>
    <w:p>
      <w:pPr>
        <w:pStyle w:val="Bezodstpw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Za przeprowadzenie zajęć, o których mowa w § 2 ust. 1 Wykonawcy przysługuje wynagrodzenie w łącznej wysokości ……………. zł </w:t>
      </w:r>
      <w:r>
        <w:rPr>
          <w:rFonts w:cs="Arial Narrow" w:ascii="Arial Narrow" w:hAnsi="Arial Narrow"/>
          <w:i/>
        </w:rPr>
        <w:t xml:space="preserve">(słownie:……………….………………………………………………………………….…) </w:t>
      </w:r>
      <w:r>
        <w:rPr>
          <w:rFonts w:cs="Arial Narrow" w:ascii="Arial Narrow" w:hAnsi="Arial Narrow"/>
        </w:rPr>
        <w:t xml:space="preserve">brutto, przy czym za jedną godzinę zajęć wynagrodzenie wynosi ………. zł </w:t>
      </w:r>
      <w:r>
        <w:rPr>
          <w:rFonts w:cs="Arial Narrow" w:ascii="Arial Narrow" w:hAnsi="Arial Narrow"/>
          <w:i/>
        </w:rPr>
        <w:t xml:space="preserve">(słownie: ……………………..) </w:t>
      </w:r>
      <w:r>
        <w:rPr>
          <w:rFonts w:cs="Arial Narrow" w:ascii="Arial Narrow" w:hAnsi="Arial Narrow"/>
        </w:rPr>
        <w:t xml:space="preserve">brutto.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obowiązuje się do wypłaty wynagrodzenia nie wyższego niż kwota wynikająca </w:t>
        <w:br/>
        <w:t xml:space="preserve">z przemnożenia ilości godzin faktycznie zrealizowanych przez stawkę za jedną godzinę tj. …. godz. x …. zł/1 godz. = …. </w:t>
      </w:r>
      <w:r>
        <w:rPr>
          <w:rFonts w:cs="Arial Narrow" w:ascii="Arial Narrow" w:hAnsi="Arial Narrow"/>
          <w:i/>
        </w:rPr>
        <w:t>(słownie złotych: …………………….)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1 godzinę zajęć rozumie się 60 minut dla zajęć specjalistycznych w ramach opieki psychologiczno- pedagogicznej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ynagrodzenie Wykonawcy będzie wypłacane po przedłożeniu faktury/rachunku na rachunek Wykonawcy podany w fakturze/rachunku w terminie do 14 dni od dnia przedłożenia rachunku/faktury.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nia płatność nastąpi po całkowitym wywiązaniu się Wykonawcy z warunków niniejszej umowy, przekazaniu Zamawiającemu całości dokumentacji związanej z wykonanym zamówieniem i przedłożeniu rachunku/faktury końcowej.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ynagrodzenie jest współfinansowane przez Unię Europejską z Europejskiego Funduszu Społecznego </w:t>
        <w:br/>
        <w:t xml:space="preserve">w ramach Programu Operacyjnego Kapitał Ludzki. </w:t>
      </w:r>
    </w:p>
    <w:p>
      <w:pPr>
        <w:pStyle w:val="Bezodstpw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udostępni Wykonawcy sprzęt i pomoce dydaktyczne, z których Wykonawca prowadzący zajęcia będzie korzystać celem uatrakcyjnienia zajęć i podniesienia ich jakości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zobowiązuje się używać sprzętu i pomocy dydaktycznych jedynie w celach określonych niniejszą umową, przy zachowaniu należytej staranności i zwrócić sprzęt w stanie niepogorszonym po zrealizowaniu przedmiotu umowy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ponosi odpowiedzialność za sprzęt i pomoce dydaktyczne, o których mowa w ust. 1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ykonawca przy wykonywaniu przedmiotu umowy zgodnie z założeniami projektu, jest odpowiedzialny </w:t>
        <w:br/>
        <w:t>za jakość i wyniki tej pracy, a także za bezpieczeństwo powierzonych jego opiece uczniów podczas zajęć edukacyjnych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ykonawca zobowiązuje się zachować przy realizacji przedmiotu umowy należytą staranność, dbałość </w:t>
        <w:br/>
        <w:t>o interesy Zamawiającego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konawca decyduje o doborze metod i środków dydaktycznych w prowadzeniu zajęć.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płaci Zamawiającemu karę umown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) </w:t>
        <w:tab/>
        <w:t>z tytułu niezrealizowania (odwołania bez wcześniejszego uzgodnienia z Zamawiającym na min. 2 dni przed zajęciami) którejkolwiek godziny lekcyjnej zajęć w wysokości wynagrodzenia brutto za jedną godzinę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b)</w:t>
        <w:tab/>
        <w:t xml:space="preserve">z tytułu odstąpienia od umowy z przyczyn leżących po stronie Wykonawcy, w wysokości 20% ogólnego wynagrodzenia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) </w:t>
        <w:tab/>
        <w:t>z tytułu zwłoki w realizacji obowiązku, o którym mowa w § 2 pkt 6, ppkt 1-3 w wysokości wynagrodzenia brutto za jedną godzinę za każdy dzień zwło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Zamawiający ma prawo potrącić kary umowne z wynagrodzenia ustalonego w § 5 ust. 1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amawiający ma prawo d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 xml:space="preserve">Żadna ze stron nie ponosi odpowiedzialności za niewykonanie lub nienależyte wykonanie umowy </w:t>
        <w:br/>
        <w:t>z przyczyn siły wyższej pod warunkiem powiadomienia drugiej strony na piśmie o fakcie wystąpienia takiej okolicz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>Okoliczność wystąpienia siły wyższej winna być udokumentowana właściwymi dowodam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 xml:space="preserve">Za okoliczność siły wyższej strony uznają zdarzenie zewnętrzne, nagłe, niepewne, którego żadna ze stron przy zachowaniu należytej staranności nie przewidywała i nie mogła przewidzieć w chwili zawarcia umowy takie jak: działania władz publicznych, ataki terrorystyczne, strajki, klęski żywiołowe, pożar, zanik napięcia </w:t>
        <w:br/>
        <w:t>w publicznych sieciach elektroenergetycznych itp. zdar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numPr>
          <w:ilvl w:val="0"/>
          <w:numId w:val="56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mawiający upoważnia do współpracy z Wykonawcą: </w:t>
      </w:r>
      <w:r>
        <w:rPr>
          <w:rFonts w:cs="Arial Narrow" w:ascii="Arial Narrow" w:hAnsi="Arial Narrow"/>
          <w:bCs/>
        </w:rPr>
        <w:t>…………………………………………………….</w:t>
      </w:r>
    </w:p>
    <w:p>
      <w:pPr>
        <w:pStyle w:val="Bezodstpw"/>
        <w:numPr>
          <w:ilvl w:val="0"/>
          <w:numId w:val="56"/>
        </w:numPr>
        <w:rPr/>
      </w:pPr>
      <w:r>
        <w:rPr>
          <w:rFonts w:cs="Arial Narrow" w:ascii="Arial Narrow" w:hAnsi="Arial Narrow"/>
        </w:rPr>
        <w:t xml:space="preserve">Wykonawca upoważnia do współpracy z Zamawiającym: </w:t>
      </w:r>
      <w:r>
        <w:rPr>
          <w:rFonts w:cs="Arial Narrow" w:ascii="Arial Narrow" w:hAnsi="Arial Narrow"/>
          <w:bCs/>
        </w:rPr>
        <w:t>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może powierzyć wykonania zobowiązań wynikających z niniejszej umowy osobie trzeciej bez zgody Zamawiającego. 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numPr>
          <w:ilvl w:val="0"/>
          <w:numId w:val="3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przewidują możliwość dokonywania zmian niniejszej umowy w sytuacjach szczególnych, wymagających dokonania zmian w zakresie terminów, ilości godzin, liczby uczestników poszczególnych zajęć, wysokości wynagrodzenia Wykonawcy zamówienia. </w:t>
      </w:r>
    </w:p>
    <w:p>
      <w:pPr>
        <w:pStyle w:val="Bezodstpw"/>
        <w:numPr>
          <w:ilvl w:val="0"/>
          <w:numId w:val="3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Bezodstpw"/>
        <w:numPr>
          <w:ilvl w:val="0"/>
          <w:numId w:val="35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Umowa zastaje zawarta na czas oznaczony od dnia </w:t>
      </w:r>
      <w:r>
        <w:rPr>
          <w:rFonts w:cs="Arial Narrow" w:ascii="Arial Narrow" w:hAnsi="Arial Narrow"/>
          <w:b/>
        </w:rPr>
        <w:t xml:space="preserve">………………. 2014 r. </w:t>
      </w:r>
      <w:r>
        <w:rPr>
          <w:rFonts w:cs="Arial Narrow" w:ascii="Arial Narrow" w:hAnsi="Arial Narrow"/>
        </w:rPr>
        <w:t xml:space="preserve">– do czasu zakończenia zaplanowanych zajęć, nie później niż do dnia </w:t>
      </w:r>
      <w:r>
        <w:rPr>
          <w:rFonts w:cs="Arial Narrow" w:ascii="Arial Narrow" w:hAnsi="Arial Narrow"/>
          <w:b/>
        </w:rPr>
        <w:t>19 czerwca 2015 r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3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może być rozwiązana przed terminem, na jaki została zawarta z zastosowaniem jednomiesięcznego okresu wypowiedzenia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bowiązują przepisy kodeksu cywilnego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mogące wyniknąć z niniejszej umowy rozstrzyga sąd właściwy dla Zamawiającego.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trzech jednobrzmiących egzemplarzach, w tym dwa dla Zamawiającego i jeden dla Wykonawcy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9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hadow/>
          <w:sz w:val="24"/>
        </w:rPr>
      </w:pPr>
      <w:r>
        <w:rPr>
          <w:rFonts w:cs="Arial Narrow" w:ascii="Arial Narrow" w:hAnsi="Arial Narrow"/>
          <w:b/>
          <w:smallCaps/>
          <w:shadow/>
          <w:sz w:val="24"/>
        </w:rPr>
        <w:t>PROJEKT UMOWY DLA CZĘŚCI  II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shadow/>
          <w:sz w:val="14"/>
          <w:szCs w:val="22"/>
        </w:rPr>
      </w:pPr>
      <w:r>
        <w:rPr>
          <w:rFonts w:cs="Arial Narrow" w:ascii="Arial Narrow" w:hAnsi="Arial Narrow"/>
          <w:b/>
          <w:smallCaps/>
          <w:shadow/>
          <w:sz w:val="14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zawarta dnia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______________________ </w:t>
      </w:r>
      <w:r>
        <w:rPr>
          <w:rFonts w:cs="Arial Narrow" w:ascii="Arial Narrow" w:hAnsi="Arial Narrow"/>
          <w:sz w:val="22"/>
          <w:szCs w:val="22"/>
        </w:rPr>
        <w:t>2014 r. w Wieliczkach pomiędzy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  <w:t xml:space="preserve">Biurem Obsługi Szkół w Wieliczkach, ul. Lipowa 10, 19-404 Wieliczki, </w:t>
      </w:r>
      <w:r>
        <w:rPr>
          <w:rFonts w:cs="Arial Narrow" w:ascii="Arial Narrow" w:hAnsi="Arial Narrow"/>
          <w:sz w:val="22"/>
          <w:szCs w:val="22"/>
        </w:rPr>
        <w:t xml:space="preserve">zwanym w dalszej zadania umowy </w:t>
      </w:r>
      <w:r>
        <w:rPr>
          <w:rFonts w:cs="Arial Narrow" w:ascii="Arial Narrow" w:hAnsi="Arial Narrow"/>
          <w:b/>
          <w:sz w:val="22"/>
          <w:szCs w:val="22"/>
        </w:rPr>
        <w:t xml:space="preserve">Zamawiającym, </w:t>
      </w:r>
      <w:r>
        <w:rPr>
          <w:rFonts w:cs="Arial Narrow" w:ascii="Arial Narrow" w:hAnsi="Arial Narrow"/>
          <w:sz w:val="22"/>
          <w:szCs w:val="22"/>
        </w:rPr>
        <w:t>w imieniu i na rzecz którego działają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1. ……………………………………….</w:t>
        <w:tab/>
        <w:t xml:space="preserve"> – Dyrektor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</w:rPr>
        <w:t>2. …………………………………………. – Główna księgowa.</w:t>
      </w:r>
      <w:r>
        <w:rPr>
          <w:rFonts w:cs="Arial Narrow" w:ascii="Arial Narrow" w:hAnsi="Arial Narrow"/>
          <w:sz w:val="22"/>
          <w:szCs w:val="22"/>
          <w:lang w:bidi="he-IL"/>
        </w:rPr>
        <w:br/>
        <w:t xml:space="preserve">a  </w:t>
        <w:br/>
        <w:t>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  <w:lang w:bidi="he-IL"/>
        </w:rPr>
        <w:t>Wykonawcą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, którego reprezentuje: </w:t>
      </w:r>
      <w:r>
        <w:rPr>
          <w:rFonts w:cs="Arial Narrow" w:ascii="Arial Narrow" w:hAnsi="Arial Narrow"/>
          <w:b/>
          <w:sz w:val="22"/>
          <w:szCs w:val="22"/>
          <w:lang w:bidi="he-IL"/>
        </w:rPr>
        <w:t xml:space="preserve">___________________________________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została zawarta umowa następującej treści: 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Sty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Niniejsza umowa jest konsekwencją </w:t>
      </w:r>
      <w:r>
        <w:rPr>
          <w:rFonts w:cs="Arial Narrow" w:ascii="Arial Narrow" w:hAnsi="Arial Narrow"/>
          <w:w w:val="89"/>
          <w:sz w:val="22"/>
          <w:szCs w:val="22"/>
          <w:lang w:bidi="he-IL"/>
        </w:rPr>
        <w:t xml:space="preserve">zamówienia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realizowanego na podstawie ustawy Prawo zamówień publicznych z dnia 29 stycznia 2004 r. (Dz. U z 2013 r. poz. 907) oraz następstwem dokonanego przez Zamawiającego w dniu …lutego 2014 r. wyboru oferty w przetargu nieograniczonym. </w:t>
      </w:r>
    </w:p>
    <w:p>
      <w:pPr>
        <w:pStyle w:val="Bezodstpw"/>
        <w:rPr>
          <w:rFonts w:ascii="Arial Narrow" w:hAnsi="Arial Narrow" w:cs="Arial Narrow"/>
          <w:sz w:val="18"/>
          <w:szCs w:val="22"/>
          <w:lang w:bidi="he-IL"/>
        </w:rPr>
      </w:pPr>
      <w:r>
        <w:rPr>
          <w:rFonts w:cs="Arial Narrow" w:ascii="Arial Narrow" w:hAnsi="Arial Narrow"/>
          <w:sz w:val="18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Styl"/>
        <w:numPr>
          <w:ilvl w:val="0"/>
          <w:numId w:val="57"/>
        </w:numPr>
        <w:ind w:left="284" w:right="28" w:hanging="284"/>
        <w:jc w:val="both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Przedmiotem niniejszego zamówienia jest wyłonienie wykonawcy do </w:t>
      </w:r>
      <w:r>
        <w:rPr>
          <w:rFonts w:cs="Arial Narrow" w:ascii="Arial Narrow" w:hAnsi="Arial Narrow"/>
          <w:sz w:val="22"/>
          <w:szCs w:val="22"/>
        </w:rPr>
        <w:t xml:space="preserve">przeprowadzenie zajęć pozalekcyjnych </w:t>
        <w:br/>
        <w:t xml:space="preserve">i pozaszkolnych oraz świadczenie usługi </w:t>
      </w:r>
      <w:r>
        <w:rPr>
          <w:rFonts w:cs="Arial Narrow" w:ascii="Arial Narrow" w:hAnsi="Arial Narrow"/>
          <w:bCs/>
          <w:sz w:val="22"/>
          <w:szCs w:val="22"/>
        </w:rPr>
        <w:t>doradztwa zawodowego</w:t>
      </w:r>
      <w:r>
        <w:rPr>
          <w:rFonts w:cs="Arial Narrow" w:ascii="Arial Narrow" w:hAnsi="Arial Narrow"/>
          <w:sz w:val="22"/>
          <w:szCs w:val="22"/>
        </w:rPr>
        <w:t xml:space="preserve"> dla uczniów szkół dziennych w związku </w:t>
        <w:br/>
        <w:t>z realizacją projektu „SZKOŁA RÓWNYCH SZANS – program rozwoju szkół w Gminie Wieliczki” współfinansowanego ze środków Unii Europejskiej w ramach Europejskiego Funduszu Społecznego.</w:t>
      </w:r>
    </w:p>
    <w:p>
      <w:pPr>
        <w:pStyle w:val="Styl"/>
        <w:numPr>
          <w:ilvl w:val="0"/>
          <w:numId w:val="57"/>
        </w:numPr>
        <w:spacing w:before="0" w:after="0"/>
        <w:ind w:left="284" w:right="14" w:hanging="284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</w:rPr>
        <w:t>Wykonawca oświadcza, iż posiada uprawnienia oraz odpowiednie kwalifikacje i warunki do należytego wykonania usługi.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</w:t>
      </w:r>
    </w:p>
    <w:p>
      <w:pPr>
        <w:pStyle w:val="Styl"/>
        <w:numPr>
          <w:ilvl w:val="0"/>
          <w:numId w:val="57"/>
        </w:numPr>
        <w:spacing w:before="0" w:after="0"/>
        <w:ind w:left="284" w:right="14" w:hanging="284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Integralną częścią umowy jest Specyfikacja Istotnych Warunków Zamówienia oraz oferta Wykonawcy. </w:t>
      </w:r>
    </w:p>
    <w:p>
      <w:pPr>
        <w:pStyle w:val="Bezodstpw"/>
        <w:ind w:left="284" w:hanging="284"/>
        <w:rPr>
          <w:rFonts w:ascii="Arial Narrow" w:hAnsi="Arial Narrow" w:cs="Arial Narrow"/>
          <w:b/>
          <w:b/>
          <w:sz w:val="18"/>
          <w:szCs w:val="22"/>
          <w:lang w:bidi="he-IL"/>
        </w:rPr>
      </w:pPr>
      <w:r>
        <w:rPr>
          <w:rFonts w:cs="Arial Narrow" w:ascii="Arial Narrow" w:hAnsi="Arial Narrow"/>
          <w:b/>
          <w:sz w:val="18"/>
          <w:szCs w:val="22"/>
          <w:lang w:bidi="he-IL"/>
        </w:rPr>
      </w:r>
    </w:p>
    <w:p>
      <w:pPr>
        <w:pStyle w:val="Bezodstpw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zamówienia zgodnie ze złożoną specyfikacją istotnych warunków zamówienia. 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zajęcia w oparciu o opracowane przez siebie programy zatwierdzone przez Zamawiającego.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owadzenia następującej dokumentacji zajęć na podstawie przekazanych przez zespół zarządzający projektów dokumentów i druków: dziennika zajęć pozalekcyjnych zawierającego zaakceptowany harmonogram zajęć, tematykę i plan zajęć, wymiar godzin, listy obecności na zajęciach. Ponadto zamawiający informuje, że w ramach projektu we wszystkich szkołach objętych projektem zostanie wprowadzony dziennik elektroniczny, do którego wykonawca również będzie zobowiązany wprowadzać dane dotyczące realizowanych zajęć.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usi w pełni dostosować się do terminów wskazanych przez zamawiającego, a następnie uzyskać pisemną akceptację zamawiającego odnośnie  przedstawionego harmonogramu zajęć,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odpowiedzialny za jakość prowadzonych zajęć oraz ich zgodność z warunkami opisanymi </w:t>
        <w:br/>
        <w:t>w specyfikacji istotnych warunków zamówienia</w:t>
      </w:r>
      <w:r>
        <w:rPr>
          <w:rFonts w:cs="Arial Narrow" w:ascii="Arial Narrow" w:hAnsi="Arial Narrow"/>
          <w:shd w:fill="FFFFFF" w:val="clear"/>
        </w:rPr>
        <w:t>,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hd w:fill="FFFFFF" w:val="clear"/>
        </w:rPr>
        <w:t>W</w:t>
      </w:r>
      <w:r>
        <w:rPr>
          <w:rFonts w:cs="Arial Narrow" w:ascii="Arial Narrow" w:hAnsi="Arial Narrow"/>
        </w:rPr>
        <w:t>ykonawca zobowiązuje się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rzetelnego i systematycznego prowadzenia dokumentacji związanej z w/w projektem, w tym również fotograficznej, dokumentowania zajęć pozalekcyjnych w dzienniku zajęć, ankiet, innych dokumentów wymaganych przez zamawiającego, comiesięcznego przekazywania w formie elektronicznej i pisemnej informacji specjaliście ds. rekrutacji i monitoringu o stanie realizacji planu zajęć, w tym ilości zrealizowanych godzin (w terminie 3 dni roboczych przed zakończeniem miesiąc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opracowania i przekazania w terminie 10 dni roboczych od dnia zakończenia każdego semestru </w:t>
        <w:br/>
        <w:t>(a w przypadku zajęć z języków obcych, matematyki i informatyki kwartalnie) raportu zawierającego pełną analizę zajęć ze wskazaniem stopnia ich realizacji, testów oraz opracowanych wyników testu z informacją nt. osiągnięcia celów i założeń projektu w odniesieniu do realizowanego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Kierowniczki projektu i specjalisty ds. rekrutacji i monitoringu o wynikach i osiągnięciach uczn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owania rodziców podczas zebrań z rodzicami i konsultacji o postępach uczni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spomagania promocji i ewaluacji projektu – informowania o współfinansowaniu projektu ze środków Europejskiego Funduszu Społecznego oraz współpracy z Kadrą Zarządzającą projektu w mierzeniu postępu uczniów w zakresie rezultatów proje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rzestrzegania regulaminu pracowni, w której będzie prowadzone zaję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oznaczania każdego dokumentu logotypem Unii Europejskiej i Programu Operacyjnego Kapitał Ludzki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567" w:hanging="283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osowania zasady równości szans w projekcie.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posiada stosowne kwalifikacje oraz doświadczenie zawodowe, zapewniające wykonanie umowy w sposób staranny i sumienny, według standardów i norm w tym zakresie stosowanych. 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</w:rPr>
        <w:t>Zamawiający nie ponosi odpowiedzialności za szkody wyrządzone przez Wykonawcę podczas wykonywani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będą się odbywać przy użyciu materiałów pochodzących od Zamawiającego.</w:t>
      </w:r>
    </w:p>
    <w:p>
      <w:pPr>
        <w:pStyle w:val="Bezodstpw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</w:rPr>
        <w:t>Zajęcia odbywać się będą we wskazanej przez Zamawiającego szkole, z wyjątkiem zajęć, które wymagają zorganizowania formy wyjazdowej lub w innym miejscu wskazanym przez Zamawiającego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Wykonawca zobowiązuje się wykonać zamówienie w okresie od dnia </w:t>
      </w:r>
      <w:r>
        <w:rPr>
          <w:rFonts w:cs="Arial Narrow" w:ascii="Arial Narrow" w:hAnsi="Arial Narrow"/>
          <w:b/>
        </w:rPr>
        <w:t>………………… 2014 r. do dnia 19 czerwca 2015 r.</w:t>
      </w:r>
      <w:r>
        <w:rPr>
          <w:rFonts w:cs="Arial Narrow" w:ascii="Arial Narrow" w:hAnsi="Arial Narrow"/>
        </w:rPr>
        <w:t xml:space="preserve"> (zgodnie z harmonogramem zajęć).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: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a kontroli realizacji postanowień zawartych w niniejszej umowie, w tym przebiegu i sposobu prowadzenia zajęć, frekwencji uczestników, efektywności szkolenia, jak również wglądu do innych dokumentów programowych i osobowych związanych z realizacją zajęć i uczestnictwem w zajęciach. 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/>
      </w:pPr>
      <w:r>
        <w:rPr>
          <w:rFonts w:cs="Arial Narrow" w:ascii="Arial Narrow" w:hAnsi="Arial Narrow"/>
        </w:rPr>
        <w:t>W przypadku stwierdzenia rażącego naruszenia postanowień wynikających z niniejszej umowy Zamawiający może odmówić części lub całości kosztów poniesionych przez Wykonawcę. Wszelkie zobowiązania wynikające po dniu odmowy zwrotu pozostałych kosztów ponosi Wykonawca.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zachowaniem 14 dniowego wypowiedzenia w przypadku nie wykonywania lub nienależytego wykonywania umowy przez Wykonawcę.</w:t>
      </w:r>
    </w:p>
    <w:p>
      <w:pPr>
        <w:pStyle w:val="Bezodstpw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/>
      </w:pPr>
      <w:r>
        <w:rPr>
          <w:rFonts w:cs="Arial Narrow" w:ascii="Arial Narrow" w:hAnsi="Arial Narrow"/>
        </w:rPr>
        <w:t xml:space="preserve">Za przeprowadzenie zajęć, o których mowa w § 2 ust. 1 Wykonawcy przysługuje wynagrodzenie w łącznej wysokości ……………. zł </w:t>
      </w:r>
      <w:r>
        <w:rPr>
          <w:rFonts w:cs="Arial Narrow" w:ascii="Arial Narrow" w:hAnsi="Arial Narrow"/>
          <w:i/>
        </w:rPr>
        <w:t xml:space="preserve">(słownie:……………….…………………………………………………………….…) </w:t>
      </w:r>
      <w:r>
        <w:rPr>
          <w:rFonts w:cs="Arial Narrow" w:ascii="Arial Narrow" w:hAnsi="Arial Narrow"/>
        </w:rPr>
        <w:t xml:space="preserve">brutto, przy czym za jedną godzinę zajęć wynagrodzenie wynosi ………. zł </w:t>
      </w:r>
      <w:r>
        <w:rPr>
          <w:rFonts w:cs="Arial Narrow" w:ascii="Arial Narrow" w:hAnsi="Arial Narrow"/>
          <w:i/>
        </w:rPr>
        <w:t xml:space="preserve">(słownie: ……………………..) </w:t>
      </w:r>
      <w:r>
        <w:rPr>
          <w:rFonts w:cs="Arial Narrow" w:ascii="Arial Narrow" w:hAnsi="Arial Narrow"/>
        </w:rPr>
        <w:t xml:space="preserve">brutto. 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obowiązuje się do wypłaty wynagrodzenia nie wyższego niż kwota wynikająca </w:t>
        <w:br/>
        <w:t xml:space="preserve">z przemnożenia ilości godzin faktycznie zrealizowanych przez stawkę za jedną godzinę tj. …. godz. x …. zł/1 godz. = …. </w:t>
      </w:r>
      <w:r>
        <w:rPr>
          <w:rFonts w:cs="Arial Narrow" w:ascii="Arial Narrow" w:hAnsi="Arial Narrow"/>
          <w:i/>
        </w:rPr>
        <w:t>(słownie złotych: …………………….)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1 godzinę zajęć rozumie się 45 minut dla zajęć dydaktycznych (lekcyjnych) w ramach r</w:t>
      </w:r>
      <w:r>
        <w:rPr>
          <w:rFonts w:eastAsia="Times New Roman" w:cs="Arial Narrow" w:ascii="Arial Narrow" w:hAnsi="Arial Narrow"/>
          <w:lang w:eastAsia="pl-PL"/>
        </w:rPr>
        <w:t>ealizacji programów rozwoju szkół.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/>
      </w:pPr>
      <w:r>
        <w:rPr>
          <w:rFonts w:cs="Arial Narrow" w:ascii="Arial Narrow" w:hAnsi="Arial Narrow"/>
        </w:rPr>
        <w:t xml:space="preserve">Wynagrodzenie Wykonawcy będzie wypłacane po przedłożeniu faktury/rachunku na rachunek Wykonawcy podany w fakturze/rachunku w terminie do 14 dni od dnia przedłożenia rachunku/faktury. 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nia płatność nastąpi po całkowitym wywiązaniu się Wykonawcy z warunków niniejszej umowy, przekazaniu Zamawiającemu całości dokumentacji związanej z wykonanym zamówieniem i przedłożeniu rachunku/faktury końcowej. </w:t>
      </w:r>
    </w:p>
    <w:p>
      <w:pPr>
        <w:pStyle w:val="Bezodstpw"/>
        <w:numPr>
          <w:ilvl w:val="0"/>
          <w:numId w:val="54"/>
        </w:numPr>
        <w:suppressAutoHyphens w:val="true"/>
        <w:ind w:left="426" w:hanging="360"/>
        <w:jc w:val="both"/>
        <w:rPr/>
      </w:pPr>
      <w:r>
        <w:rPr>
          <w:rFonts w:cs="Arial Narrow" w:ascii="Arial Narrow" w:hAnsi="Arial Narrow"/>
        </w:rPr>
        <w:t xml:space="preserve">Wynagrodzenie jest współfinansowane przez Unię Europejską z Europejskiego Funduszu Społecznego </w:t>
        <w:br/>
        <w:t xml:space="preserve">w ramach Programu Operacyjnego Kapitał Ludzki. </w:t>
      </w:r>
    </w:p>
    <w:p>
      <w:pPr>
        <w:pStyle w:val="Bezodstpw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udostępni Wykonawcy sprzęt i pomoce dydaktyczne, z których Wykonawca prowadzący zajęcia będzie korzystać celem uatrakcyjnienia zajęć i podniesienia ich jakości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zobowiązuje się używać sprzętu i pomocy dydaktycznych jedynie w celach określonych niniejszą umową, przy zachowaniu należytej staranności i zwrócić sprzęt w stanie niepogorszonym po zrealizowaniu przedmiotu umowy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ponosi odpowiedzialność za sprzęt i pomoce dydaktyczne, o których mowa w ust. 1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ykonawca przy wykonywaniu przedmiotu umowy zgodnie z założeniami projektu, jest odpowiedzialny </w:t>
        <w:br/>
        <w:t>za jakość i wyniki tej pracy, a także za bezpieczeństwo powierzonych jego opiece uczniów podczas zajęć edukacyjnych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ykonawca zobowiązuje się zachować przy realizacji przedmiotu umowy należytą staranność, dbałość </w:t>
        <w:br/>
        <w:t>o interesy Zamawiającego.</w:t>
      </w:r>
    </w:p>
    <w:p>
      <w:pPr>
        <w:pStyle w:val="Normal"/>
        <w:tabs>
          <w:tab w:val="clear" w:pos="709"/>
          <w:tab w:val="left" w:pos="240" w:leader="none"/>
        </w:tabs>
        <w:spacing w:lineRule="auto" w:line="240"/>
        <w:ind w:left="24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konawca decyduje o doborze metod i środków dydaktycznych w prowadzeniu zajęć.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płaci Zamawiającemu karę umown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) </w:t>
        <w:tab/>
        <w:t>z tytułu niezrealizowania (odwołania bez wcześniejszego uzgodnienia z Zamawiającym na min. 2 dni przed zajęciami) którejkolwiek godziny lekcyjnej zajęć w wysokości wynagrodzenia brutto za jedną godzinę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b)</w:t>
        <w:tab/>
        <w:t xml:space="preserve">z tytułu odstąpienia od umowy z przyczyn leżących po stronie Wykonawcy, w wysokości 20% ogólnego wynagrodzenia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) </w:t>
        <w:tab/>
        <w:t>z tytułu zwłoki w realizacji obowiązku, o którym mowa w § 2 pkt 6, ppkt 1-3 w wysokości wynagrodzenia brutto za jedną godzinę za każdy dzień zwło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Zamawiający ma prawo potrącić kary umowne z wynagrodzenia ustalonego w § 5 ust. 1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amawiający ma prawo d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 xml:space="preserve">Żadna ze stron nie ponosi odpowiedzialności za niewykonanie lub nienależyte wykonanie umowy </w:t>
        <w:br/>
        <w:t>z przyczyn siły wyższej pod warunkiem powiadomienia drugiej strony na piśmie o fakcie wystąpienia takiej okolicz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>Okoliczność wystąpienia siły wyższej winna być udokumentowana właściwymi dowodam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</w:r>
      <w:r>
        <w:rPr>
          <w:rFonts w:eastAsia="Times New Roman" w:cs="Tahoma" w:ascii="Arial Narrow" w:hAnsi="Arial Narrow"/>
          <w:sz w:val="22"/>
          <w:szCs w:val="22"/>
          <w:lang w:eastAsia="pl-PL"/>
        </w:rPr>
        <w:t xml:space="preserve">Za okoliczność siły wyższej strony uznają zdarzenie zewnętrzne, nagłe, niepewne, którego żadna ze stron przy zachowaniu należytej staranności nie przewidywała i nie mogła przewidzieć w chwili zawarcia umowy takie jak: działania władz publicznych, ataki terrorystyczne, strajki, klęski żywiołowe, pożar, zanik napięcia </w:t>
        <w:br/>
        <w:t>w publicznych sieciach elektroenergetycznych itp. zdar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numPr>
          <w:ilvl w:val="0"/>
          <w:numId w:val="2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mawiający upoważnia do współpracy z Wykonawcą: </w:t>
      </w:r>
      <w:r>
        <w:rPr>
          <w:rFonts w:cs="Arial Narrow" w:ascii="Arial Narrow" w:hAnsi="Arial Narrow"/>
          <w:bCs/>
        </w:rPr>
        <w:t>…………………………………………………….</w:t>
      </w:r>
    </w:p>
    <w:p>
      <w:pPr>
        <w:pStyle w:val="Bezodstpw"/>
        <w:numPr>
          <w:ilvl w:val="0"/>
          <w:numId w:val="21"/>
        </w:numPr>
        <w:rPr/>
      </w:pPr>
      <w:r>
        <w:rPr>
          <w:rFonts w:cs="Arial Narrow" w:ascii="Arial Narrow" w:hAnsi="Arial Narrow"/>
        </w:rPr>
        <w:t xml:space="preserve">Wykonawca upoważnia do współpracy z Zamawiającym: </w:t>
      </w:r>
      <w:r>
        <w:rPr>
          <w:rFonts w:cs="Arial Narrow" w:ascii="Arial Narrow" w:hAnsi="Arial Narrow"/>
          <w:bCs/>
        </w:rPr>
        <w:t>…………………………………………………….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może powierzyć wykonania zobowiązań wynikających z niniejszej umowy osobie trzeciej bez zgody Zamawiającego. 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numPr>
          <w:ilvl w:val="0"/>
          <w:numId w:val="3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przewidują możliwość dokonywania zmian niniejszej umowy w sytuacjach szczególnych, wymagających dokonania zmian w zakresie terminów, ilości godzin, liczby uczestników poszczególnych zajęć, wysokości wynagrodzenia Wykonawcy zamówienia. </w:t>
      </w:r>
    </w:p>
    <w:p>
      <w:pPr>
        <w:pStyle w:val="Bezodstpw"/>
        <w:numPr>
          <w:ilvl w:val="0"/>
          <w:numId w:val="3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Bezodstpw"/>
        <w:numPr>
          <w:ilvl w:val="0"/>
          <w:numId w:val="32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Umowa zastaje zawarta na czas oznaczony od dnia </w:t>
      </w:r>
      <w:r>
        <w:rPr>
          <w:rFonts w:cs="Arial Narrow" w:ascii="Arial Narrow" w:hAnsi="Arial Narrow"/>
          <w:b/>
        </w:rPr>
        <w:t xml:space="preserve">………………. 2014 r. </w:t>
      </w:r>
      <w:r>
        <w:rPr>
          <w:rFonts w:cs="Arial Narrow" w:ascii="Arial Narrow" w:hAnsi="Arial Narrow"/>
        </w:rPr>
        <w:t xml:space="preserve">– do czasu zakończenia zaplanowanych zajęć, nie później niż do dnia </w:t>
      </w:r>
      <w:r>
        <w:rPr>
          <w:rFonts w:cs="Arial Narrow" w:ascii="Arial Narrow" w:hAnsi="Arial Narrow"/>
          <w:b/>
        </w:rPr>
        <w:t>19 czerwca 2015 r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3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może być rozwiązana przed terminem, na jaki została zawarta z zastosowaniem jednomiesięcznego okresu wypowiedzenia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bowiązują przepisy kodeksu cywilnego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mogące wyniknąć z niniejszej umowy rozstrzyga sąd właściwy dla Zamawiającego.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Umowę sporządzono w trzech jednobrzmiących egzemplarzach, w tym dwa dla Zamawiającego i jeden </w:t>
        <w:br/>
        <w:t>dla Wykonawcy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Zamawiający </w:t>
        <w:tab/>
        <w:tab/>
        <w:tab/>
        <w:tab/>
        <w:tab/>
        <w:tab/>
        <w:t>Wykonawca</w:t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ind w:left="2832" w:hanging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  <w:tab/>
        <w:tab/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2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spacing w:before="120" w:after="0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  <w:r>
      <w:rPr>
        <w:rFonts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współfinansowany </w:t>
      <w:br/>
      <w:t>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3885</wp:posOffset>
              </wp:positionH>
              <wp:positionV relativeFrom="paragraph">
                <wp:posOffset>-18478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4.5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spacing w:before="120" w:after="0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  <w:r>
      <w:rPr>
        <w:rFonts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współfinansowany </w:t>
      <w:br/>
      <w:t>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953885</wp:posOffset>
              </wp:positionH>
              <wp:positionV relativeFrom="paragraph">
                <wp:posOffset>-18478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4.5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spacing w:before="120" w:after="0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  <w:r>
      <w:rPr>
        <w:rFonts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współfinansowany </w:t>
      <w:br/>
      <w:t>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953885</wp:posOffset>
              </wp:positionH>
              <wp:positionV relativeFrom="paragraph">
                <wp:posOffset>-18478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4.5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ind w:left="-709" w:hanging="0"/>
      <w:rPr>
        <w:rFonts w:eastAsia="Times New Roman"/>
        <w:color w:val="000000"/>
        <w:w w:val="100"/>
        <w:sz w:val="0"/>
        <w:lang w:val="en-US" w:bidi="en-US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38345</wp:posOffset>
          </wp:positionH>
          <wp:positionV relativeFrom="paragraph">
            <wp:posOffset>-26924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6319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851785</wp:posOffset>
          </wp:positionH>
          <wp:positionV relativeFrom="paragraph">
            <wp:posOffset>-269240</wp:posOffset>
          </wp:positionV>
          <wp:extent cx="319405" cy="374015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ind w:left="-709" w:hanging="0"/>
      <w:rPr>
        <w:rFonts w:eastAsia="Times New Roman"/>
        <w:color w:val="000000"/>
        <w:w w:val="100"/>
        <w:sz w:val="0"/>
        <w:lang w:val="en-US" w:bidi="en-US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4538345</wp:posOffset>
          </wp:positionH>
          <wp:positionV relativeFrom="paragraph">
            <wp:posOffset>-26924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6" name="UE+EFS_L-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+EFS_L-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16319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2851785</wp:posOffset>
          </wp:positionH>
          <wp:positionV relativeFrom="paragraph">
            <wp:posOffset>-269240</wp:posOffset>
          </wp:positionV>
          <wp:extent cx="319405" cy="374015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lang w:val="en-US" w:bidi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ind w:left="-709" w:hanging="0"/>
      <w:rPr>
        <w:rFonts w:eastAsia="Times New Roman"/>
        <w:color w:val="000000"/>
        <w:w w:val="100"/>
        <w:sz w:val="0"/>
        <w:lang w:val="en-US" w:bidi="en-US"/>
      </w:rPr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538345</wp:posOffset>
          </wp:positionH>
          <wp:positionV relativeFrom="paragraph">
            <wp:posOffset>-26924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1" name="UE+EFS_L-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E+EFS_L-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6319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2851785</wp:posOffset>
          </wp:positionH>
          <wp:positionV relativeFrom="paragraph">
            <wp:posOffset>-269240</wp:posOffset>
          </wp:positionV>
          <wp:extent cx="319405" cy="374015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60"/>
      </w:pPr>
      <w:rPr>
        <w:sz w:val="22"/>
        <w:i w:val="false"/>
        <w:b w:val="false"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586" w:hanging="360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bullet"/>
      <w:lvlText w:val="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i w:val="false"/>
        <w:b w:val="false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Calibri"/>
      <w:sz w:val="24"/>
      <w:szCs w:val="21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1"/>
    </w:rPr>
  </w:style>
  <w:style w:type="character" w:styleId="TekstprzypisukocowegoZnak">
    <w:name w:val="Tekst przypisu końcowego Znak"/>
    <w:basedOn w:val="Domylnaczcionkaakapitu"/>
    <w:qFormat/>
    <w:rPr>
      <w:rFonts w:eastAsia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i.bipgmina.pl/" TargetMode="External"/><Relationship Id="rId3" Type="http://schemas.openxmlformats.org/officeDocument/2006/relationships/hyperlink" Target="mailto:projekt.bos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02:00Z</dcterms:created>
  <dc:creator>Admin</dc:creator>
  <dc:description/>
  <cp:keywords/>
  <dc:language>en-US</dc:language>
  <cp:lastModifiedBy>admin</cp:lastModifiedBy>
  <cp:lastPrinted>2012-08-23T11:39:00Z</cp:lastPrinted>
  <dcterms:modified xsi:type="dcterms:W3CDTF">2014-02-11T21:09:00Z</dcterms:modified>
  <cp:revision>7</cp:revision>
  <dc:subject/>
  <dc:title>UMOWA ZLECENIE  NR  22/2009</dc:title>
</cp:coreProperties>
</file>