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„Konkursu plastycznego – Alkohol mój wróg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Postanowienia ogólne. </w:t>
      </w:r>
    </w:p>
    <w:p>
      <w:pPr>
        <w:pStyle w:val="Normal"/>
        <w:ind w:left="3540" w:firstLine="708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szy regulamin określa zasady „Konkursu plastycznego - Alkohol mój wróg” z zakresu profilaktyki uzależnień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konkursu jest Urząd Gminy Wieliczki oraz Gminna Komisja Rozwiązywania Problemów Alkoholowych  Wieliczkach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ularyzacja wiedzy na temat uzależnień;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świadamianie dzieciom i młodzieży o występujących zagrożeniach i formowania ich pozytywnego wizerunku;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cja zdrowych zachowań na co dzień i bezpiecznych form spędzania wolnego czas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Warunki uczestnictwa i zasady konkursu. </w:t>
      </w:r>
    </w:p>
    <w:p>
      <w:pPr>
        <w:pStyle w:val="Normal"/>
        <w:ind w:left="3540" w:firstLine="708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7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skierowany jest do dzieci i młodzieży z terenu Gminy Wieliczki z trzech kategorii wiekowych (4-6 lat, 7-9 lat, 10-13 lat, 14-16 lat).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7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cja tematu jest dowolna i zależna od osoby wykonującej pracę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7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mogą być wykonane dowolną techniką plastyczną na papierze lub na innym tradycyjnym nośniku właściwym dla technik plastycz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7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zespołowe nie wezmą udziału w konkurs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7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dwrocie każdej pracy należy wpisać imię i nazwisko, adres zamieszkania, telefon, kategorię wiekową, tytuł pracy, nazwę szkoły.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7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 przekazaniem prac należy przekazać podpisany Formularz zgłoszeniowy, stanowiący załącznik do niniejszego Regulaminu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7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Komisji Konkursowej będą ostateczn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7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należy przesłać lub dostarczyć na adres: Urząd Gminy w Wieliczkach              ul. Lipowa 53, 19-404 Wieliczki (sekretariat) do dnia 14.03.2014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7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nadesłane po terminie nie będą oceniane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7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rac do konkursu jest równoznaczne z przekazaniem na rzecz Organizatora konkursu nieodpłatnej, bezterminowej i nieograniczonej zgody na wykonanie reprodukcji nagrodzonych prac oraz na ich ekspozycję, wykorzystanie w celach reklamowych oraz, że prace z chwilą ich złożenia stają się  własnością organizatora i mogą być zwrócone po ich wykorzysta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7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zostaną podzieleni na trzy kategorie wiekowe:</w:t>
      </w:r>
    </w:p>
    <w:p>
      <w:pPr>
        <w:pStyle w:val="Akapitzlist"/>
        <w:tabs>
          <w:tab w:val="clear" w:pos="708"/>
          <w:tab w:val="left" w:pos="37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-6 lat</w:t>
      </w:r>
    </w:p>
    <w:p>
      <w:pPr>
        <w:pStyle w:val="Akapitzlist"/>
        <w:tabs>
          <w:tab w:val="clear" w:pos="708"/>
          <w:tab w:val="left" w:pos="37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-9 lat</w:t>
      </w:r>
    </w:p>
    <w:p>
      <w:pPr>
        <w:pStyle w:val="Akapitzlist"/>
        <w:tabs>
          <w:tab w:val="clear" w:pos="708"/>
          <w:tab w:val="left" w:pos="37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-13 lat</w:t>
      </w:r>
    </w:p>
    <w:p>
      <w:pPr>
        <w:pStyle w:val="Akapitzlist"/>
        <w:tabs>
          <w:tab w:val="clear" w:pos="708"/>
          <w:tab w:val="left" w:pos="37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4-16 lat</w:t>
      </w:r>
    </w:p>
    <w:p>
      <w:pPr>
        <w:pStyle w:val="Normal"/>
        <w:tabs>
          <w:tab w:val="clear" w:pos="708"/>
          <w:tab w:val="left" w:pos="3767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I. Czas trwania konkursu i ocena prac konkursowych.</w:t>
      </w:r>
    </w:p>
    <w:p>
      <w:pPr>
        <w:pStyle w:val="Normal"/>
        <w:ind w:left="3540" w:firstLine="708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7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trwać będzie od 20.01.2014r. do 14.03.2014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7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łonieniu zwycięzców konkursu zdecyduje powołana w tym celu Komisja Konkursowa zwana dalej Komisj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7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ę powołuje Organizato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7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ie spełniające warunków regulaminowych nie będą klasyfikowane przez Komisję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7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śród zgłoszonych prac, Komisja wybierze minimum trzy z każdej z kategorii wiekowej, przyznając nagrody zwycięzco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7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7 dni roboczych po zakończeniu konkursu spośród wszystkich prawidłowo dostarczonych prac Komisja Konkursowa wyłoni 12 prac, które uzna za najciekawsz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7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Komisji Konkursowej będą ostatecz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7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rminie wręczenia nagród każdy z uczestników zostanie powiadomiony listownie lub telefonicznie. </w:t>
      </w:r>
    </w:p>
    <w:p>
      <w:pPr>
        <w:pStyle w:val="Normal"/>
        <w:tabs>
          <w:tab w:val="clear" w:pos="708"/>
          <w:tab w:val="left" w:pos="3767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Zasady oceny i nagrody.</w:t>
      </w:r>
    </w:p>
    <w:p>
      <w:pPr>
        <w:pStyle w:val="Normal"/>
        <w:ind w:left="3540" w:firstLine="708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konkursowe zostaną oceniane na podstawie następujących kryteriów:</w:t>
      </w:r>
    </w:p>
    <w:p>
      <w:pPr>
        <w:pStyle w:val="Akapitzlist"/>
        <w:spacing w:lineRule="auto" w:line="360"/>
        <w:ind w:left="106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odność pracy z tematyką;</w:t>
      </w:r>
    </w:p>
    <w:p>
      <w:pPr>
        <w:pStyle w:val="Akapitzlist"/>
        <w:spacing w:lineRule="auto" w:line="360"/>
        <w:ind w:left="106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wencja i pomysłowość prezentacji tematyki;</w:t>
      </w:r>
    </w:p>
    <w:p>
      <w:pPr>
        <w:pStyle w:val="Akapitzlist"/>
        <w:spacing w:lineRule="auto" w:line="360"/>
        <w:ind w:left="106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telność przekazu;</w:t>
      </w:r>
    </w:p>
    <w:p>
      <w:pPr>
        <w:pStyle w:val="Akapitzlist"/>
        <w:spacing w:lineRule="auto" w:line="360"/>
        <w:ind w:left="106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ólne wrażenia estetyczne.</w:t>
      </w:r>
    </w:p>
    <w:p>
      <w:pPr>
        <w:pStyle w:val="Normal"/>
        <w:spacing w:lineRule="auto" w:line="360"/>
        <w:ind w:left="706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czas inauguracji wystawy nastąpi podsumowanie konkursu oraz uroczyste wręczenie nagród.</w:t>
      </w:r>
    </w:p>
    <w:p>
      <w:pPr>
        <w:pStyle w:val="Normal"/>
        <w:spacing w:lineRule="auto" w:line="360"/>
        <w:ind w:left="706" w:hanging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Nagrodzone i wyróżnione prace zostaną umieszczone na stronie internetowej Urzędu Gminy w Wieliczkach. </w:t>
      </w:r>
    </w:p>
    <w:p>
      <w:pPr>
        <w:pStyle w:val="Normal"/>
        <w:ind w:left="708" w:hanging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Postanowienia końcowe. </w:t>
      </w:r>
    </w:p>
    <w:p>
      <w:pPr>
        <w:pStyle w:val="Normal"/>
        <w:ind w:left="3540" w:firstLine="708"/>
        <w:rPr/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Organizator zastrzega sobie prawo do zmiany czasu trwania konkursu i warunków udziału w konkursie oraz do jego odwołania bez podania przyczyny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Organizator zastrzega sobie prawo opublikowania prac konkursowych w materiałach prasowych, internecie lub w inny sposób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W sprawach nieuregulowanych w niniejszym regulaminie rozstrzyga organizator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Niniejszy regulamin dostępny jest w siedzibie organizatorów oraz na stronie internetowej Urzędu Gminy w Wieliczkach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wieliczki.pl</w:t>
        </w:r>
      </w:hyperlink>
      <w:r>
        <w:rPr>
          <w:rStyle w:val="St"/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wieliczki.bipgmina.pl</w:t>
        </w:r>
      </w:hyperlink>
      <w:r>
        <w:rPr>
          <w:rStyle w:val="St"/>
          <w:rFonts w:cs="Times New Roman" w:ascii="Times New Roman" w:hAnsi="Times New Roman"/>
          <w:sz w:val="24"/>
          <w:szCs w:val="24"/>
        </w:rPr>
        <w:t>. Szczegółowe informacje można uzyskać w Urzędzie Gminy w Wieliczkach- tel. (87) 621-90-72</w:t>
      </w:r>
    </w:p>
    <w:p>
      <w:pPr>
        <w:pStyle w:val="Normal"/>
        <w:tabs>
          <w:tab w:val="clear" w:pos="708"/>
          <w:tab w:val="left" w:pos="3717" w:leader="none"/>
        </w:tabs>
        <w:spacing w:before="0" w:after="200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iczki.pl/" TargetMode="External"/><Relationship Id="rId3" Type="http://schemas.openxmlformats.org/officeDocument/2006/relationships/hyperlink" Target="http://www.wieliczki.bip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1:00Z</dcterms:created>
  <dc:creator>Milewska</dc:creator>
  <dc:description/>
  <cp:keywords/>
  <dc:language>en-US</dc:language>
  <cp:lastModifiedBy>pro</cp:lastModifiedBy>
  <cp:lastPrinted>2013-01-25T14:11:00Z</cp:lastPrinted>
  <dcterms:modified xsi:type="dcterms:W3CDTF">2014-01-20T12:51:00Z</dcterms:modified>
  <cp:revision>2</cp:revision>
  <dc:subject/>
  <dc:title/>
</cp:coreProperties>
</file>