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Załącznik nr 9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tras dowożenia uczniów do szkó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azwa miejsco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azem 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y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ban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dzieje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czki Now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up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on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5 x 2 = 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u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chów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eszcze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wy Mły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 x 2 = 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bole - P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mochy – P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bole (altank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dźwiedzk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 x 2 = 36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kowsk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ojnas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lkasy Kolo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lkasy wieś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 x 2 = 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leck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x 2 = 28</w:t>
            </w:r>
          </w:p>
        </w:tc>
      </w:tr>
      <w:tr>
        <w:trPr>
          <w:trHeight w:val="2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u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chów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eszcze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wy Mły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 – II k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 x 2 = 48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Razem : 271 k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1:00Z</dcterms:created>
  <dc:creator>user</dc:creator>
  <dc:description/>
  <cp:keywords/>
  <dc:language>en-US</dc:language>
  <cp:lastModifiedBy>user</cp:lastModifiedBy>
  <cp:lastPrinted>2013-11-21T14:44:00Z</cp:lastPrinted>
  <dcterms:modified xsi:type="dcterms:W3CDTF">2013-11-22T09:31:00Z</dcterms:modified>
  <cp:revision>2</cp:revision>
  <dc:subject/>
  <dc:title>Załącznik nr 9 do siwz</dc:title>
</cp:coreProperties>
</file>