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</w:rPr>
        <w:t>Załącznik nr 8 do siwz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- Projekt –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MOWA NR  ……….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 dnia ……………………………….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warta pomiędzy Biurem Obsługi Szkół w Wieliczkach, ul. Lipowa 10, 19-404 Wieliczki, reprezentowanym przez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yrektora Biura – Pana Marka Dobrzyni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wanym w dalszej części umowy „Zamawiającym”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prezentowanym przez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wanym w dalszej części umowy „Wykonawcą”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na podstawie wyboru oferty Wykonawcy w przetargu nieograniczonym z dnia 02.12.2013r. o następującej treści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zleca, a wykonawca przyjmuje wykonanie usługi polegającej na dowozie (dowożeniu i odwożeniu) dzieci do placówek oświatowych z terenu gminy Wieliczki na trasach: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</w:rPr>
        <w:t>1) Wieliczki – Rynie – Urbanki– Godziejewo – Raczki Nowe - Krupin – Imionki - Wieliczki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Wieliczki – Guty – Puchówka – Kleszczewo -  Nory – Nowy Młyn -  Wieliczki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) Wieliczki – Sobole- Cimochy– Sobole - Niedźwiedzkie -  Wieliczki 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) Wieliczki – Markowskie – Wojnasy – Wilkasy Kolonie – Wilkasy wieś - Wieliczki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) Wieliczki –Olecko - Wieliczki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6) Wieliczki – Guty – Puchówka – Kleszczewo – Nory – Nowy Młyn – Wieliczki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Łączna  liczba kilometrów dziennie wynosi   271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2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zastrzega sobie prawo zmian tras, dni i godzin w przypadku wystąpienia okoliczności nieprzewidzianych w momencie ogłoszenia przetargu. Wykonawca zobowiązany będzie dostosować się do zaistniałej sytuacji, o której zostanie zawiadomiony przez Zamawiająceg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§ 3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tegralną część umowy stanowi Specyfikacja Istotnych Warunków Zamówienia oraz oferta wraz z załącznikam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4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Wykonawca zobowiązuje się do przewozu dzieci 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>autobusami sprawnymi technicznie, gwarantującymi bezpieczny przewóz, oznaczenie autobusów z przodu i z tyłu tablicami z napisem „autobus szkolny”. Wykonawca z chwilą realizacji przyjmuje na siebie pełną odpowiedzialność za czynności przewozowe. Zamawiający zapewni zaś opiekę podczas przewozów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§ 5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Wykonawca zobowiązuje się ponadto do: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unktualnego dowożenia i odwożenia dzieci 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Przestrzegania przepisów BHP przy przewozie dzieci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noszenia kosztów związanych z eksploatacją pojazdu i obsługą techniczną ( zakup paliwa , oleju,  naprawy )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pewnienia zastępczego środka transportu w razie awari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6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Wykonawca nie może powierzyć swoich zadań innej osobie bez zgody Zamawiającego na piśmi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7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Umowa zostaje zawarta na czas określony od 02.01.2014 r. do 31.12.2014 r. (w dni nauki szkolnej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kres realizacji może ulec drobnym zmianom w ciągu roku szkolneg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8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Za wykonaną usługę Zamawiający zobowiązuje się zapłacić  cenę zaproponowaną w ofercie tj. ……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tto za faktycznie przejechany kilomet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9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nie dopuszcza możliwości zmiany ceny w trakcie trwania umow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0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Rozliczenie finansowe za przewóz dzieci będzie odbywać się na koniec miesiąca w oparciu o przedstawiony rachunek lub fakturę VAT , potwierdzony przez dyrektora BOS o wykonaniu liczby przewozów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ab/>
        <w:tab/>
        <w:tab/>
        <w:tab/>
      </w:r>
      <w:r>
        <w:rPr>
          <w:rFonts w:cs="Arial Narrow" w:ascii="Arial Narrow" w:hAnsi="Arial Narrow"/>
          <w:b/>
        </w:rPr>
        <w:t xml:space="preserve"> § 11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zobowiązuje się do zrealizowania przedstawionych rachunków w terminie 7 dni od daty otrzymani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2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W razie naruszenia jednego z zobowiązań zawartego w § 3 i § 4 zamawiający może odstąpić od umowy w formie pisemnej ze skutkiem natychmiastowym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ab/>
        <w:tab/>
        <w:tab/>
        <w:tab/>
      </w:r>
      <w:r>
        <w:rPr>
          <w:rFonts w:cs="Arial Narrow" w:ascii="Arial Narrow" w:hAnsi="Arial Narrow"/>
          <w:b/>
        </w:rPr>
        <w:t xml:space="preserve">  § 13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Zamawiający może odstąpić od umowy na podstawie art. 145  Prawo Zamówień Publicznych z dnia 29 stycznia 2004 r. r. (tekst jednolity Dz.U. z 2013 r., poz. 907 z póżn. zm. )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razie wystąpienia istotnej zmiany okoliczności powodującej , że wykonanie umowy nie leży w interesie publicznym , czego nie można było przewidzieć w chwili zawarcia umowy , zamawiający może odstąpić od umowy w terminie miesiąca od powzięcia wiadomości o powyższych okolicznościach. W takim wypadku wykonawca może żądać jedynie wynagrodzenia należnego mu z tytułu wykonania umowy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b/>
        </w:rPr>
        <w:t>§ 14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Wykonawca zawiadamia Zamawiającego w formie pisemnej o rezygnacji wykonania usługi za uprzednim miesięcznym wypowiedzeniem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5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zelkie zmiany niniejszej umowy wymagają formy pisemnej pod rygorem nieważnośc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b/>
        </w:rPr>
        <w:t>§ 16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sprawach nie unormowanych niniejszą  umową mają zastosowanie przepisy kodeksu cywilneg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b/>
        </w:rPr>
        <w:t>§ 17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owa została sporządzona w dwóch jednobrzmiących egzemplarzach po jednym dla każdej ze stron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:</w:t>
        <w:tab/>
        <w:tab/>
        <w:tab/>
        <w:tab/>
        <w:tab/>
        <w:tab/>
        <w:tab/>
        <w:tab/>
        <w:t xml:space="preserve">            Zamawiający :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9:31:00Z</dcterms:created>
  <dc:creator>Ksiegowosc</dc:creator>
  <dc:description/>
  <cp:keywords/>
  <dc:language>en-US</dc:language>
  <cp:lastModifiedBy>user</cp:lastModifiedBy>
  <cp:lastPrinted>2013-11-21T15:01:00Z</cp:lastPrinted>
  <dcterms:modified xsi:type="dcterms:W3CDTF">2013-11-22T09:31:00Z</dcterms:modified>
  <cp:revision>2</cp:revision>
  <dc:subject/>
  <dc:title/>
</cp:coreProperties>
</file>