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1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dres e-mail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……………………………………………….. NIP 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wożenie dzieci do placówek oświatowyc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terenu gminy Wielicz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wiązując do ogłoszenia o przetargu nieograniczonym ogłoszonym w dniu 22.11.2013 r. oferuję wykonanie zamówienia, zgodnie z wymogami opisu przedmiotu zamówienia i warunkami określonymi w specyfikacji istotnych warunków zamówienia za stawkę za 1 k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…………………….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VAT …………………….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……………………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ałkowita wartość brutto usługi:……….. zł/km x 185 dni x 271 km/dzień = 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dana ilość dni nauki szkolnej jest liczbą szacunkową, przyjętą na potrzebę przeprowadzenia postępo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warte w SIWZ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kceptujemy termin zamówienia w okresie od 02.01.2014 r. do 31.12.2014 r. (w dni nauki szkolnej) według potrzeb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uważamy się związani niniejszą ofertą przez okres 30 dni od upływu terminu składania ofert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spełnienia wymagań do oferty załączam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wykonawc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do kontaktów z zamawiającym odpowiedzialnych za wykonanie zobowiązań umowy jest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 tel./fax ………………………………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nowionym pełnomocnikiem do reprezentowania w postępowaniu o udzielenie zamówienia lub zawarcia umowy w sprawie zmówienia w przypadku składania oferty wspólnej przez dwa lub więcej podmioty jest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składa się z …………… stron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 xml:space="preserve">    ………………………………………</w:t>
        <w:tab/>
      </w:r>
      <w:r>
        <w:rPr>
          <w:rFonts w:cs="Arial Narrow" w:ascii="Arial Narrow" w:hAnsi="Arial Narrow"/>
          <w:sz w:val="22"/>
          <w:szCs w:val="22"/>
        </w:rPr>
        <w:t>miejscowość i data</w:t>
      </w:r>
      <w:r>
        <w:rPr>
          <w:rFonts w:cs="Arial Narrow" w:ascii="Arial Narrow" w:hAnsi="Arial Narrow"/>
        </w:rPr>
        <w:tab/>
        <w:tab/>
        <w:tab/>
        <w:tab/>
        <w:t xml:space="preserve">       podpis osoby upoważnionej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8:00Z</dcterms:created>
  <dc:creator>wieliczki</dc:creator>
  <dc:description/>
  <cp:keywords/>
  <dc:language>en-US</dc:language>
  <cp:lastModifiedBy>user</cp:lastModifiedBy>
  <cp:lastPrinted>2013-11-21T14:37:00Z</cp:lastPrinted>
  <dcterms:modified xsi:type="dcterms:W3CDTF">2013-11-22T09:28:00Z</dcterms:modified>
  <cp:revision>2</cp:revision>
  <dc:subject/>
  <dc:title/>
</cp:coreProperties>
</file>