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sz znak: BOS.271.4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DOWOŻENIE DZIECI DO PLACÓWEK OŚWIATOWYCH Z TERENU GMINY WIELICZ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S.271.4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Biuro Obsługi Szkół w Wieliczkach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ul. Lipowa 1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404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(87) 521-42-3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de-DE"/>
          </w:rPr>
          <w:t>boswiel@medianet.pl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UDZIEL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targ nieograniczony o wartości szacunkowej zamówienia poniżej kwot określonych w art. 11 ust. 8 ustawy z 29 stycznia 2004 r. - Prawo zamówień publicznych (tekst jednolity Dz.U. z 2013 r., poz. 907 z późn.zm.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dmiotem zamówienia jest świadczenie usług w zakresie dowożenia dzieci i uczniów do szkół i przedszkoli z terenu gminy Wieliczki w dni nauki szko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mówienia obejmuje dowożenie i odwożenie dzieci i uczniów na niżej wymienionych trasach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) Wieliczki – Rynie – Urbanki– Godziejewo – Raczki Nowe - Krupin – Imionki - Wieliczk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2) Wieliczki – Guty – Puchówka – Kleszczewo -  Nory – Nowy Młyn -  Wieliczk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3) Wieliczki – Sobole- Cimochy– Sobole - Niedźwiedzkie -  Wieliczki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ieliczki – Markowskie – Wojnasy – Wilkasy Kolonie – Wilkasy wieś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ieliczki –Olecko - Wieliczk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6) Wieliczki – Guty – Puchówka – Kleszczewo – Nory – Nowy Młyn – Wieliczki </w:t>
      </w:r>
    </w:p>
    <w:p>
      <w:pPr>
        <w:pStyle w:val="TextBodyIndent"/>
        <w:rPr/>
      </w:pPr>
      <w:r>
        <w:rPr/>
        <w:t xml:space="preserve">Łączna  liczba kilometrów </w:t>
      </w:r>
      <w:r>
        <w:rPr>
          <w:b/>
        </w:rPr>
        <w:t>dziennie wynosi  271.</w:t>
      </w:r>
      <w:r>
        <w:rPr/>
        <w:t xml:space="preserve"> Szczegółowy wykaz tras stanowi załącznik nr 9 do siwz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awca zobowiązuje się do przewozu dzieci 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ykonawca powinien posiadać minimum 3 autobusy, w tym minimum 2 po 50 miejsc, ponieważ powinien zapewnić płynność jazdy w przypadku wystąpienia jakichkolwiek awarii autobusów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zyjazdu i odjazdu dzieci ustala Zamawiający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Dojazd do miejsca rozpoczęcia trasy i zjazd do siedziby wykonawcy po zakończeniu przewozu nie będą podlegały obciążeniu dla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lny słownik zamówień – CPV 60100000-9 – usługi w zakresie transportu drogow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dowożenia dzieci przewoźnik będzie pobierał wynagrodzenie miesięczne w kwocie wynikającej ze złożonej oferty za faktycznie przejechane kilometr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ywanie zamówienia w okresie 02.01.2014 – 31.12.2014  r. (w dni nauki szkolnej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WARUNKÓW UDZIAŁU W POSTĘPOWANIU ORAZ OPIS SPOSOBU DOKONYWANIA OCENY SPEŁNIENIA TYCH WARUNKÓW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Warunki udziału w postępowani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oferenci, którzy spełniają następujące warunk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 posiadają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przepisy prawa nakładają obowiązek posiadania takich uprawnień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 xml:space="preserve">b)  posiadają niezbędną wiedzę i doświadczenie oraz potencjał techniczny, a takż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dysponują osobami zdolnymi do wykonania zamówienia lub przedstawią pisemne zobowiązani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innych podmiotów do udostępnienia potencjału technicznego i osób zdolnych do wykonania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>c)  znajdują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)  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e)  posiadają: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zezwolenie na wykonywanie krajowego zarobkowego przewozu osób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autobusy przygotowane do przewozu dzieci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color w:val="FF0000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zapewniają 3 autobusy , w tym minimum 2 o liczbie miejsc minimum 50,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zapewniają bez dodatkowej opłaty przewóz zastępczy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  <w:b/>
        </w:rPr>
        <w:t>5.2. Ocena sposobu dokonywania oceny spełnienia warunków udziału w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dokona oceny spełnienia warunków wymaganych od wykonawców (określonych w pkt. 5.1.) na podstawie złożonych dokumentów określonych w pkt 6 w następujący sposób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spełnieniem warunków posiadania uprawnień, niezbędnej wiedzy i doświadczenia oraz potencjału technicznego, a także dysponowania osobami zdolnymi do  wykonania zamówienia i spełnienia warunków ekonomicznych i finansowych do wykonania określonej działalności będą aktualne i pozytywne zaświadczenia wymienione w pkt.  6 i złożone oświadczenie o spełnieniu wymogów art. 22 ustawy Prawo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przeciwnym wypadku zamawiający nie uzna warunku spełnienia określonego w pkt. 5.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Badanie i ocenę ofert będzie przeprowadzała Komisja przetargowa. W I etapie oceny ofert nastąpi badanie w zakresie wymagań formalno-prawnych i kompletności oferty. Spełnienie warunków określonych w niniejszej specyfikacji Komisja będzie oceniała wg zasady „spełnia” „nie spełnia” na podstawie załączonych dokumentów. W II etapie nastąpi ocena merytoryczna, której zostaną poddane oferty nie podlegające odrzuceniu, złożone przez wykonawców nie podlegających wyklucze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OŚWIADCZEŃ LUB DOKUMENTÓW, JAKIE MAJĄ DOSTARCZYĆ WYKONAWCY W CELU POTWIERDZENIA SPEŁNIENIA WARUNKÓW UDZIAŁU  W POSTĘPOWANI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celu potwierdzenia, że Wykonawca posiada uprawnienia i niezbędną wiedzę, doświadczenie oraz dysponuje osobami zdolnymi do wykonania określonej działalności lub czynności oraz nie podlega wykluczeniu na podstawie art. 24 ustawy z dnia 29 stycznia 2004 r. – Prawo Zamówień Publicznych wykonawca składa następujące dokument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aktualny odpis z właściwego rejestru lub aktualny wydruk ze strony internetowej CEiDG ,z datą wystawienia nie wcześniej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 xml:space="preserve">niż </w:t>
      </w:r>
      <w:r>
        <w:rPr>
          <w:rFonts w:eastAsia="Arial Unicode MS" w:cs="Arial Narrow" w:ascii="Arial Narrow" w:hAnsi="Arial Narrow"/>
          <w:b/>
        </w:rPr>
        <w:t>6</w:t>
      </w:r>
      <w:r>
        <w:rPr>
          <w:rFonts w:eastAsia="Arial Unicode MS" w:cs="Arial Narrow" w:ascii="Arial Narrow" w:hAnsi="Arial Narrow"/>
        </w:rPr>
        <w:t xml:space="preserve"> miesięcy przed upływem terminu składania ofert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</w:rPr>
        <w:t xml:space="preserve">b) aktualne zaświadczenie właściwego </w:t>
      </w:r>
      <w:r>
        <w:rPr>
          <w:rFonts w:eastAsia="Arial Unicode MS" w:cs="Arial Narrow" w:ascii="Arial Narrow" w:hAnsi="Arial Narrow"/>
          <w:highlight w:val="white"/>
        </w:rPr>
        <w:t>naczelnika urzędu skarbowego oraz właściwego oddział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Zakładu Ubezpiecze</w:t>
      </w:r>
      <w:r>
        <w:rPr>
          <w:rFonts w:eastAsia="Arial Unicode MS" w:cs="Arial Narrow" w:ascii="Arial Narrow" w:hAnsi="Arial Narrow"/>
          <w:highlight w:val="white"/>
        </w:rPr>
        <w:t>ń</w:t>
      </w:r>
      <w:r>
        <w:rPr>
          <w:rFonts w:eastAsia="Arial Unicode MS" w:cs="Arial Narrow" w:ascii="Arial Narrow" w:hAnsi="Arial Narrow"/>
          <w:highlight w:val="white"/>
        </w:rPr>
        <w:t xml:space="preserve"> Społecznych lub Kasy Rolniczego Ubezpieczenia Społeczn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potwierdzające odpowiednio, że wykonawca nie zalega z opłacaniem podatków, opłat oraz składek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na ubezpieczenie zdrowotne lub społeczne, lub zaświadczenia, że uzyskał przewidziane prawe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 xml:space="preserve">zwolnienie, odroczenie lub rozłożenie na raty zaległych płatności lub wstrzymanie w całości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 xml:space="preserve">wykonania decyzji właściwego organu - wystawione nie wcześniej niż </w:t>
      </w:r>
      <w:r>
        <w:rPr>
          <w:rFonts w:eastAsia="Arial Unicode MS" w:cs="Arial Narrow" w:ascii="Arial Narrow" w:hAnsi="Arial Narrow"/>
          <w:b/>
          <w:highlight w:val="white"/>
        </w:rPr>
        <w:t>3</w:t>
      </w:r>
      <w:r>
        <w:rPr>
          <w:rFonts w:eastAsia="Arial Unicode MS" w:cs="Arial Narrow" w:ascii="Arial Narrow" w:hAnsi="Arial Narrow"/>
          <w:highlight w:val="white"/>
        </w:rPr>
        <w:t xml:space="preserve"> miesiące przed upływe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) wykaz niezbędnych do wykonania zamówienia środków transportowych, jakimi dysponuje  lub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będzie dysponował Wykonawca (zgodnie z załącznikiem nr 3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) pisemnego zobowiązania innych podmiotów do udostępnienia niezbędnego sprzętu do wykon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zamówienia, jeżeli w wykazie, o którym mowa w pkt c wykonawca wskazał sprzęt, którym będz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 xml:space="preserve">dysponował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e) kserokopię dowodów rejestracyjnych z aktualnym przeglądem autobusów przeznaczonych d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realizacji zamówienia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)  wykaz osób , którymi dysponuje wykonawca lub będzie dysponował w celu wykonyw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 xml:space="preserve">zamówienia, wraz z informacjami na temat ich kwalifikacji zawodowych, doświadcze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i wykształcenia  niezbędnych do wykonania zamówienia (zał. Nr 4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) pisemnego zobowiązania innych podmiotów do udostępnienia osób zdolnych do wykon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zamówienia, jeżeli w wykazie, o którym mowa pkt f, wykonawca wskazał osoby, którymi będz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dysponował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h) oświadczenie, że osoby, które będą wykonywać zamówienie, posiadają uprawnienia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jeżeli ustawy nakładają obowiązek posiadania takich uprawnień (zał. Nr 5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i) koncesja, zezwolenie lub licencja, jeżeli ustawy nakładają obowiązek posiadania koncesji,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zezwolenia lub licencji na podjęcie działalności gospodarczej w zakresie objętym niniejszym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zamówieni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j) aktualne kserokopie Polisy ubezpieczenia kierowcy i pasażerów od następstw nieszczęśliwych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wypadków, OC komunikacyjn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k) wykaz wykonanych w okresie ostatnich 3 lat (lub krótszym, jeżeli okres prowadzenia działalności jest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krótszy) usług, z podaniem ich wartości, dat wykonania i odbiorców oraz załączenia dokumentów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potwierdzających, że usługi te zostały wykonane należycie (załącznik nr 6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l) oświadczenie wykonawcy, że spełnia wymogi art. 22 i nie podlega wykluczeniu na podstawie art. 24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ustawy Prawo Zamówień Publicznych z 29 stycznia 2004 r. (załącznik nr 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ł) oświadczenie o akceptacji treści projektu umowy (załącznik nr 7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Jeżeli wykonawca ma siedzibę lub miejsce zamieszkania poza terytorium Rzeczypospolitej Polskiej, powinien złożyć dokumenty zgodne z § 2  Rozporządzenia Prezesa Rady Ministrów z dnia 19 lutego 2013 r.  sprawie rodzajów dokumentów, jakich może żądać zamawiający od wykonawcy oraz form, w jakich te dokumenty mogą być składane (Dz. U z 2013 r., poz. 231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żej wymienione dokumenty mogą być złożone w formie oryginałów lub kserokopii poświadczonej za zgodność z oryginałem przez wykonawcę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A O SPOSOBIE POROZUMIEWANIA SIĘ ZAMAWIAJĄCEGO Z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WYKONAWCAM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, 19-404 Wieliczki, ul. Lipowa 10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</w:rPr>
        <w:t>faksem: (87) 521-42-36 lub na adres e-mail: boswiel@medianet.pl.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Zamawiający udzieli niezwłocznie odpowiedzi wszystkim wykonawcom, którzy pobrali specyfikację istotnych warunków zamówienia pod warunkiem, że pytanie wpłynęło do zamawiającego nie później niż do końca dnia, w którym upływa połowa wyznaczonego terminu składania ofert. Treść zapytań z wyjaśnieniami Zamawiający przekazuje Wykonawcom, którym przekazał specyfikację, bez podawania źródła zapytania, a także zamieszcza tę informację na stronie internetowej. W uzasadnionych przypadkach zamawiający może przed upływem terminu składania ofert zmienić treść specyfikacji. Dokonaną zmianę zamawiający przekaże niezwłocznie wszystkim wykonawcom, którym przekazano siwz, oraz umieści tę informację na stronie internetow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Zamawiający nie przewiduje zorganizowania zebrania z wykonawcami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soby uprawnione do porozumiewania się z wykonawcami: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Marek Dobrzyń – dyrektor Biura Obsługi Szkół ; tel. (87) 521-42-36 od poniedziałku do piątku w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</w:rPr>
        <w:t>godzinach 7</w:t>
      </w:r>
      <w:r>
        <w:rPr>
          <w:rFonts w:eastAsia="Arial Unicode MS" w:cs="Arial Narrow" w:ascii="Arial Narrow" w:hAnsi="Arial Narrow"/>
          <w:vertAlign w:val="superscript"/>
        </w:rPr>
        <w:t xml:space="preserve">30 </w:t>
      </w:r>
      <w:r>
        <w:rPr>
          <w:rFonts w:eastAsia="Arial Unicode MS" w:cs="Arial Narrow" w:ascii="Arial Narrow" w:hAnsi="Arial Narrow"/>
        </w:rPr>
        <w:t>- 15</w:t>
      </w:r>
      <w:r>
        <w:rPr>
          <w:rFonts w:eastAsia="Arial Unicode MS" w:cs="Arial Narrow" w:ascii="Arial Narrow" w:hAnsi="Arial Narrow"/>
          <w:vertAlign w:val="superscript"/>
        </w:rPr>
        <w:t>30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vertAlign w:val="superscript"/>
        </w:rPr>
      </w:pPr>
      <w:r>
        <w:rPr>
          <w:rFonts w:eastAsia="Arial Unicode MS" w:cs="Arial Narrow" w:ascii="Arial Narrow" w:hAnsi="Arial Narrow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WADIU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TERMIN ZWIAZANIA OFERT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enci pozostają związani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YGOTOW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1)</w:t>
        <w:tab/>
        <w:t>Oferta musi być sporządzona w języku polskim, pismem czytelnym w jednym egzemplarzu  (na załączonym druku stanowiącym załącznik nr  1)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8)</w:t>
        <w:tab/>
        <w:t xml:space="preserve">Poprawki w ofercie muszą być naniesione czytelnie oraz opatrzone podpisem osoby podpisującej ofertę, </w:t>
      </w:r>
      <w:r>
        <w:rPr>
          <w:rFonts w:eastAsia="Arial Unicode MS" w:cs="Arial Narrow" w:ascii="Arial Narrow" w:hAnsi="Arial Narrow"/>
          <w:color w:val="000000"/>
          <w:sz w:val="22"/>
          <w:szCs w:val="22"/>
        </w:rPr>
        <w:t>także te dokonywane z użyciem korektor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Ofertę należy złożyć w zaklejonej kopercie zaadresowanej : Biuro Obsługi Szkół w Wieliczkach, ul. Lipowa 10,  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19-404 Wieliczki;  </w:t>
      </w:r>
      <w:r>
        <w:rPr>
          <w:rFonts w:eastAsia="Arial Unicode MS" w:cs="Arial Narrow" w:ascii="Arial Narrow" w:hAnsi="Arial Narrow"/>
          <w:b/>
          <w:sz w:val="22"/>
          <w:szCs w:val="22"/>
        </w:rPr>
        <w:t>z napisem: Dowożenie dzieci do placówek oświatowych z terenu gminy Wieliczki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IEJSCE ORAZ TERMIN SKŁADANIA OFERT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Narrow" w:ascii="Arial Narrow" w:hAnsi="Arial Narrow"/>
        </w:rPr>
        <w:t xml:space="preserve">Oferty należy składać w </w:t>
      </w:r>
      <w:r>
        <w:rPr>
          <w:rFonts w:eastAsia="Arial Unicode MS" w:cs="Arial Narrow" w:ascii="Arial Narrow" w:hAnsi="Arial Narrow"/>
          <w:highlight w:val="white"/>
        </w:rPr>
        <w:t>siedzibie zamawiającego</w:t>
      </w:r>
      <w:r>
        <w:rPr>
          <w:rFonts w:eastAsia="Arial Unicode MS" w:cs="Arial Narrow" w:ascii="Arial Narrow" w:hAnsi="Arial Narrow"/>
        </w:rPr>
        <w:t xml:space="preserve">: Biuro Obsługi Szkół w Wieliczkach, 19-404 Wieliczki, ul. Lipowa 10, Pok. Nr 11 (sekretariat) do dnia </w:t>
      </w:r>
      <w:r>
        <w:rPr>
          <w:rFonts w:eastAsia="Arial Unicode MS" w:cs="Arial Narrow" w:ascii="Arial Narrow" w:hAnsi="Arial Narrow"/>
          <w:b/>
          <w:bCs/>
        </w:rPr>
        <w:t xml:space="preserve">02.12.2013 r. do godz. </w:t>
      </w:r>
      <w:r>
        <w:rPr>
          <w:rFonts w:eastAsia="Arial Unicode MS" w:cs="Arial Narrow" w:ascii="Arial Narrow" w:hAnsi="Arial Narrow"/>
          <w:b/>
          <w:bCs/>
          <w:highlight w:val="white"/>
        </w:rPr>
        <w:t>9</w:t>
      </w:r>
      <w:r>
        <w:rPr>
          <w:rFonts w:eastAsia="Arial Unicode MS" w:cs="Arial Narrow" w:ascii="Arial Narrow" w:hAnsi="Arial Narrow"/>
          <w:b/>
          <w:bCs/>
          <w:vertAlign w:val="superscript"/>
        </w:rPr>
        <w:t>45</w:t>
      </w:r>
      <w:r>
        <w:rPr>
          <w:rFonts w:eastAsia="Arial Unicode MS"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złożone po terminie będą zwrócone wykonawcom bez otwierania.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Miejsce otwarcia ofert: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19-404 Wieliczki, ul. Lipowa 1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k. Nr 12 (pok. Dyrektora BOS)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>Otwarcie nastąpi  w dniu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02.12.2013 r. o godz. 10</w:t>
      </w:r>
      <w:r>
        <w:rPr>
          <w:rFonts w:eastAsia="Arial Unicode MS" w:cs="Arial Narrow" w:ascii="Arial Narrow" w:hAnsi="Arial Narrow"/>
          <w:b/>
          <w:bCs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esja otwarcia ofert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Otwarcie ofert jest jawne i nastąpi bezpośrednio po odczytaniu ww. informacji Po otwarciu ofert przekazane zostaną następujące informacje: </w:t>
      </w:r>
      <w:r>
        <w:rPr>
          <w:rFonts w:eastAsia="Arial Unicode MS" w:cs="Arial Narrow" w:ascii="Arial Narrow" w:hAnsi="Arial Narrow"/>
          <w:highlight w:val="white"/>
        </w:rPr>
        <w:t>nazwa i siedziba wykonawcy, którego oferta jest otwierana oraz cen</w:t>
      </w:r>
      <w:r>
        <w:rPr>
          <w:rFonts w:eastAsia="Arial Unicode MS"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OBLICZENIA CEN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ferty powinna uwzględniać wszystkie koszty i składniki związane z wykonaniem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powinna być podana w PLN cyfrowo i słownie z wyodrębnieniem podatku VAT z dokładnością do dwóch miejsc po przecinku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może być tylko jed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określona przez oferenta powinna obowiązywać przez okres ważności umowy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KRYTERIÓW, KTÓRYMI BĘDZIE SIĘ KIEROWAŁ ZAMAWIAJACY PRZY WYBORZE OFERTY, WRAZ Z PODANIEM ZNACZENIA TYCH KRYTERIÓW I SPOSOBU OCENY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1. Kryteria oceny ofert:</w:t>
      </w:r>
      <w:r>
        <w:rPr>
          <w:rFonts w:eastAsia="Arial Unicode MS" w:cs="Arial Narrow" w:ascii="Arial Narrow" w:hAnsi="Arial Narrow"/>
        </w:rPr>
        <w:t xml:space="preserve"> zamawiający dokonując wyboru najkorzystniejszej oferty stosować będzie następujące kryterium: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Cena oferty za 1 km – 100 %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Opis sposobu oceny ofert</w:t>
      </w:r>
      <w:r>
        <w:rPr>
          <w:rFonts w:eastAsia="Arial Unicode MS" w:cs="Arial Narrow" w:ascii="Arial Narrow" w:hAnsi="Arial Narrow"/>
        </w:rPr>
        <w:t xml:space="preserve"> nastąpi wg następującego wzoru: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p = C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  <w:r>
        <w:rPr>
          <w:rFonts w:eastAsia="Arial Unicode MS" w:cs="Arial Narrow" w:ascii="Arial Narrow" w:hAnsi="Arial Narrow"/>
          <w:b/>
        </w:rPr>
        <w:t>/C</w:t>
      </w:r>
      <w:r>
        <w:rPr>
          <w:rFonts w:eastAsia="Arial Unicode MS" w:cs="Arial Narrow" w:ascii="Arial Narrow" w:hAnsi="Arial Narrow"/>
          <w:b/>
          <w:vertAlign w:val="subscript"/>
        </w:rPr>
        <w:t>bad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dzie: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p</w:t>
        <w:tab/>
        <w:tab/>
        <w:t>- ilość punktów obliczona dla oferty badanej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ena najtańszej oferty spośród złożonych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ena badanej ofert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unkty przyznane przez poszczególnych członków komisji podlegają sumowaniu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 najkorzystniejszą zostanie uznana oferta, która uzyska najwyższą ilość punktów spełniając jednocześnie wszystkie wymogi specyfikacji 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2. W toku badania ofert zamawiający może żądać od wykonawców wyjaśnień dotyczących treści złożonych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3. Zamawiający, zgodnie z art. 87 ust. 2 ustawy PZP, poprawia w tekście oferty oczywiste omyłki pisarskie,  omyłki rachunkowe z uwzględnieniem konsekwencji rachunkowych dokonanych poprawek oraz inne omyłki polegające na niezgodności oferty ze siwz, niepowodujące istotnych zmian w treści oferty – niezwłocznie zawiadamiając o tym wykonawcę, którego oferta została poprawio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. Zamawiający wzywa wykonawców, którzy w określonym terminie nie złożyli oświadczeń lub dokumentów potwierdzających spełnianie warunków udziału w postępowaniu lub którzy złożyli dokumenty zawierające błędy do ich uzupełnienia w wyznaczonym terminie, chyba że mimo ich uzupełnienia oferta wykonawcy podlega odrzuceniu lub konieczne byłoby unieważnienie postępowania. Zamawiający wzywa także w wyznaczonym terminie do złożenia wyjaśnień dotyczących oświadczeń lub dokumentów, o których mowa w art. 25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5. Zamawiający odrzuca ofertę zgodnie z art.. 89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/>
      </w:pPr>
      <w:r>
        <w:rPr>
          <w:rFonts w:eastAsia="Arial Unicode MS" w:cs="Arial Narrow" w:ascii="Arial Narrow" w:hAnsi="Arial Narrow"/>
          <w:b/>
        </w:rPr>
        <w:t>INFORMACJE O FORMALNOŚCIACH, JAKIE POWINNY ZOSTAĆ DOPEŁNIONE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O WYBORZE OFERTY W CELU ZAWARC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 wyborze najkorzystniejszej oferty zamawiający niezwłocznie zawiadamia wykonawców 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wyborze najkorzystniejszej oferty, podając nazwę, siedzibę i adres wykonawcy, którego ofertę wybrano oraz uzasadnienie  jej wyboru, a także nazwy, siedziby i adresy wykonawców, którzy złożyli oferty, </w:t>
      </w:r>
      <w:r>
        <w:rPr>
          <w:rFonts w:eastAsia="Arial Unicode MS" w:cs="Arial Narrow" w:ascii="Arial Narrow" w:hAnsi="Arial Narrow"/>
          <w:color w:val="000000"/>
        </w:rPr>
        <w:t>a także punktację przyznaną ofertom w każdym kryterium oceny ofert i łączną punktację,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- wykonawcach, których oferty zostały odrzucone lub wykluczone, podając uzasadnienie faktyczne i prawne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wyższe informacje zostaną również podane na stronie internetowej oraz w miejscu publicznie dostępnym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 wybranym wykonawcą zostanie zawarta w terminie określonym w art. 94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eżeli wykonawca, którego oferta została wybrana uchyli się od zawarcia umowy, zamawiający wybierze ofertę najkorzystniejszą spośród pozostałych ofert, bez przeprowadzenia ich ponownej ocen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ZABEZPIECZENIA NALEŻYTEGO WYKONAN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zabezpieczenia należytego wykonania umow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ISTOTNE DLA STRON POSTANOWIENIA, KTÓRE ZOSTANĄ WPROWADZONE DO TREŚCI ZAWIERANEJ UMOWY  W SPRAWIE ZAMÓWIENIA PUBLICZNEGO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ostanie zawarta z uwzględnieniem postanowień wynikających z treści niniejszej specyfikacji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stanowienia umowy zawarto w projekcie umowy, który stanowi załącznik nr 8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POUCZENIE O ŚRODKACH OCHRONY PRAWNEJ PRZYSŁUGUJĄCYCH WYKONAWC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onawca, którego interes prawny w uzyskaniu zamówienia doznał lub może doznać uszczerbku w wyniku naruszenia przez zmawiającego przepisów ustawy przysługują środki ochrony prawnej zapisane w dziale V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CZĘŚCI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 możliwości składania ofert części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MAKSYMALNA LICZBA WYKONAWCÓW, Z KTÓRYMI ZAMAWIAJACY ZAWRZE UMOWĘ RAMOWĄ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awarcia umowy ramow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EDSTAWIANIA OFERT WARIANTOW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eastAsia="Arial Unicode MS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składania ofert wariant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O PRZEWIDYWANYCH ZAMÓWIENIACH UZUPEŁNIAJĄC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udzielania zamówień uzupełniając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DOTYCZACE WALUT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rozliczenia w walutach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ZASADY PRZEPROWADZENIA AUKCJI ELEKTRONICZNEJ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aukcji elektroniczn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SOKOŚĆ ZWROTU KOSZTÓW UDZIAŁU W POSTEPOWANIU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eastAsia="Arial Unicode MS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"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ZAŁĄCZNIKÓW DO SIWZ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na podstawie art. 22 ust. 1 u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środków transport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osób do celów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posiadaniu uprawnień do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wykonanych usług w okresie 3 la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projektu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zczegółowy wykaz tras dowożeni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Data: 22.11.2013</w:t>
      </w:r>
      <w:r>
        <w:rPr>
          <w:rFonts w:eastAsia="Arial Unicode MS" w:cs="Arial Narrow" w:ascii="Arial Narrow" w:hAnsi="Arial Narrow"/>
          <w:color w:val="FF0000"/>
        </w:rPr>
        <w:t xml:space="preserve">                                                                                 </w:t>
      </w:r>
      <w:r>
        <w:rPr>
          <w:rFonts w:eastAsia="Arial Unicode MS" w:cs="Arial Narrow" w:ascii="Arial Narrow" w:hAnsi="Arial Narrow"/>
        </w:rPr>
        <w:t>Zatwierdził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Marek Dobrzyń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Dyrektor BOS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wiel@media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5:00Z</dcterms:created>
  <dc:creator>wieliczki</dc:creator>
  <dc:description/>
  <cp:keywords/>
  <dc:language>en-US</dc:language>
  <cp:lastModifiedBy>user</cp:lastModifiedBy>
  <cp:lastPrinted>2013-11-21T14:48:00Z</cp:lastPrinted>
  <dcterms:modified xsi:type="dcterms:W3CDTF">2013-11-22T09:25:00Z</dcterms:modified>
  <cp:revision>2</cp:revision>
  <dc:subject/>
  <dc:title>SPECYFIKACJA</dc:title>
</cp:coreProperties>
</file>