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k: BOS.271.2.201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ECYFIKACJ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OTNYCH WARUNKÓW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/>
      </w:pPr>
      <w:r>
        <w:rPr/>
        <w:t>NA ZAKUP I DOSTAWĘ WĘGLA KAMIENNEG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:</w:t>
      </w:r>
    </w:p>
    <w:p>
      <w:pPr>
        <w:pStyle w:val="Tekstpodstawowy3"/>
        <w:jc w:val="center"/>
        <w:rPr/>
      </w:pPr>
      <w:r>
        <w:rPr/>
        <w:t>„</w:t>
      </w:r>
      <w:r>
        <w:rPr/>
        <w:t>Zakup i dostawa węgla kamiennego–„kostka”  dla placówek oświatowych na terenie Gminy Wieliczki na sezon grzewczy 2013/2014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postępowaniu w trybie: </w:t>
      </w: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              Zatwierdza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ieliczki, 10.09.2013 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Rozdział 1. Nazwa i adres Zamawiająceg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Zamawiający: </w:t>
        <w:tab/>
        <w:t>Biuro Obsługi Szkół w Wieliczka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prezentowany przez: Dyrektora BOS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do korespondencji: Biuro Obsługi Szkół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ul. Lipowa 10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19-404 Wieliczki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 xml:space="preserve">       Tel./fax  87 521-42-36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 xml:space="preserve">       e-mail:boswiel@medianet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>adres strony internetowej:</w:t>
      </w:r>
      <w:r>
        <w:rPr>
          <w:rFonts w:cs="Arial" w:ascii="Arial" w:hAnsi="Arial"/>
        </w:rPr>
        <w:t xml:space="preserve"> www.wieliczki.bipgmina.pl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Rozdział 2. Tryb zamówien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sz w:val="20"/>
          <w:szCs w:val="23"/>
        </w:rPr>
        <w:t xml:space="preserve"> Postępowanie o udzielenie zamówienia prowadzone jest w trybie przetargu nieograniczonego o wartości zamówienia nie przekraczającej wartości progów unijnych z zachowaniem zasad określonych ustawą - Prawo Zamówień Publicznych z dnia 29 stycznia 2004 r. (tekst jedn.  Dz. U. z 2013r. poz. 907) oraz przepisów wykonawczych wydanych na jej podstawie.</w:t>
      </w:r>
    </w:p>
    <w:p>
      <w:pPr>
        <w:pStyle w:val="Normal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3"/>
        <w:rPr/>
      </w:pPr>
      <w:r>
        <w:rPr/>
        <w:t>Rozdział 3. Opis przedmiotu zamówi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Kod CPV: 09.11.12.10-5 „Węgiel kamienny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 Dostawa węgla kamiennego</w:t>
      </w:r>
      <w:r>
        <w:rPr>
          <w:rFonts w:cs="Verdana" w:ascii="Verdana" w:hAnsi="Verdana"/>
          <w:b/>
          <w:sz w:val="20"/>
        </w:rPr>
        <w:t>–„kostka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dbywać się będzie 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 Zespołu Szkolno-Przedszkolnego w Wieliczka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Zespołu Szkolno-Przedszkolnego w Cimochac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Wymogi jakościowe węgla kamiennego</w:t>
      </w:r>
      <w:r>
        <w:rPr>
          <w:rFonts w:cs="Verdana" w:ascii="Verdana" w:hAnsi="Verdana"/>
          <w:b/>
          <w:sz w:val="20"/>
        </w:rPr>
        <w:t>–„kostka”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/ wartość opałowa (minimum) 28.000 KJ/k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/ zawartość popiołu - do 7 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/ zawartość siarki - do 0,6 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ę oferty ustala się na podstawie ceny producenta plus marże, oraz transport                       z załadunkiem oraz wyładunkiem  na wyznaczone miejsce przez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Wielkość zamówienia i realizacj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/ </w:t>
      </w:r>
      <w:r>
        <w:rPr>
          <w:rFonts w:cs="Verdana" w:ascii="Verdana" w:hAnsi="Verdana"/>
          <w:sz w:val="20"/>
          <w:szCs w:val="20"/>
          <w:u w:val="single"/>
        </w:rPr>
        <w:t>Zamawiający ustala wielkość na całość przedmiotu zamówienia węgla kamiennego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 xml:space="preserve">–„kostka” </w:t>
      </w:r>
      <w:r>
        <w:rPr>
          <w:rFonts w:cs="Verdana" w:ascii="Verdana" w:hAnsi="Verdana"/>
          <w:sz w:val="20"/>
          <w:szCs w:val="20"/>
          <w:u w:val="single"/>
        </w:rPr>
        <w:t>w ilości  ok. 130 ton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/Dostawa realizowana będzie cyklicznie w sezonie grzewczym 2013/2014 w zależności od potrzeb zamawiając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/Dostawy będą realizowane w terminie 2 dni od zgłoszenia telefonicznego zapotrzebowania przez zamawiająceg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/Opał dostarczany będzie transportem drogowym Wykonawcy do miejsc wskazanych przez Zamawiającego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/Wykonawcę obowiązuje pełna dyspozycyjność w sprawach pilnych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f/ Realizacja dostaw przedmiotu zamówienia odbywać się będzie  pojazdami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samowyładowczymi,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g/ Zamawiający zastrzega sobie prawo do sprawdzenia parametrów dostarczonego towaru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/ Wykonawca zobowiązany będzie na żądanie Zamawiającego dostarczyć certyfikat potwierdzający zgodność dostarczonego opału z wymaganiami postawionymi przez Zamawiająceg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3"/>
        <w:rPr/>
      </w:pPr>
      <w:r>
        <w:rPr/>
        <w:t>Rozdział 4. Termin i miejsce wykonania zamówien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opatrzenie jest zapotrzebowaniem szacunkowym i w zależności od warunków atmosferycznych może ulec zmia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częcie: od podpisania umow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kończenie: 30.04.2014 r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Rozdział 5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Zamawiający nie dopuszcza składania ofert częściow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Rozdział 6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Zamawiający nie przewiduje udzielenia zamówień uzupełniających, o których mowa  w art. 67 ust. 1 pkt  6 ustaw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Rozdział 7.</w:t>
      </w:r>
      <w:r>
        <w:rPr>
          <w:rFonts w:cs="Arial" w:ascii="Verdana" w:hAnsi="Verdana"/>
          <w:sz w:val="20"/>
        </w:rPr>
        <w:t xml:space="preserve"> Zamawiający nie dopuszcza składania ofert wariantowych</w:t>
      </w:r>
    </w:p>
    <w:p>
      <w:pPr>
        <w:pStyle w:val="Tekstpodstawowy3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Rozdział 8. Opis warunków udziału w postępowaniu oraz opis sposobu dokonania oceny spełnienia tych warunk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udzielenie zamówienia mogą ubiegać się Wykonawcy, którzy spełniają warunki udziału w postępowaniu określone w art. 22 ust.1 ustawy Prawo zamówień publicznych tj.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 xml:space="preserve">posiadają uprawnienia do wykonywania działalnoś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posiadają niezbędną wiedzę i doświadczenie oraz dysponują potencjałem technicznym  do wykonania zamówie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ą się w sytuacji ekonomicznej i fizycznej zapewniającej wykonanie zamówien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z postępowania o udzielenie zamówienia na podstawie art. 24 ust. 1 i 2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formularz ofertowy wraz wymaganymi dokumentami, oświadczeniami, załącznikami oraz zaświadczeniam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 wymagania określone ustawą Prawo zamówień publicznych oraz niniejszą specyfikacją</w:t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uppressAutoHyphens w:val="true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2. Zgodnie z art. 23 ustawy Prawo zamówień publicznych, w przypadku Wykonawców wspólnie ubiegających się o udzielenie zamówienia, przepisy dotyczące spełnienia warunków udziału w niniejszym postępowaniu  dla wykonawcy, stosuje się odpowiednio do tych wykonawców.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Arial" w:ascii="Verdana" w:hAnsi="Verdana"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 Zamawiający odrzuci ofertę  jeżeli zachodzą powody odrzucenia zgodnie z art. 89 ustawy pz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Zamawiający dokona oceny spełnienia w/w warunków udziału w postępowaniu na podstawie złożonych wraz z ofertą oświadczeń i dokumentów wg formuły „spełnia – nie spełnia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. Zamawiający dokona wyboru najkorzystniejszej oferty spośród ofert nie odrzuconych odpowiadających zasadom określonym w Ustawie o zamówieniach publicznych i zgodnych w kwestii sposobu jej sporządzenia ze wszystkimi wymogami specyfikacj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Rozdział 9. Wykaz dokumentów lub oświadczeń jakie mają dostarczyć Wykonawcy w celu potwierdzenia spełnienia warunków udziału w postępowani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fertę składają się następujące dokumenty i załącznik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wypełniony i podpisany Formularz ofertowy z wykorzystaniem wzoru załącznik nr 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2.oświadczenie o spełnieniu warunków udziału w postępowaniu o zamówienie   publiczne z art. 22 ust. 1 i art. 24 ust. 1 i 2 Prawa zamówień publicznych z wykorzystaniem wzoru – załącznik Nr 2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nie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  <w:u w:val="single"/>
        </w:rPr>
        <w:t>Certyfikat jakości lub atest na węgiel kamienny-kostka, potwierdzony „za zgodność  z oryginałem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firstLine="3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cs="Verdana" w:ascii="Verdana" w:hAnsi="Verdana"/>
          <w:sz w:val="20"/>
        </w:rPr>
        <w:t xml:space="preserve">Oświadczenie Wykonawcy o akceptacji ogólnych warunków umowy zawarte w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Verdana" w:ascii="Verdana" w:hAnsi="Verdana"/>
          <w:sz w:val="20"/>
        </w:rPr>
        <w:t>projekcie umowy stanowiącym Załącznik Nr 3 do specyfikacji istotnych warunków zamów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elu potwierdzenia, że Wykonawca posiada uprawnienia do wykonywania określonej działalności objętych przedmiotem zamówienia oraz że nie podlega wykluczeniu na podstawie art. 24 ust. 1 i 2 pzp do oferty należy dołączy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aktualny odpis z właściwego rejestru lub z centralnej ewidencji i informacji o działalności gospodarczej wystawionego nie wcześniej niż 6 miesięcy przed terminem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dotyczące składania dokumentów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inna zawierać wszystkie wymagane dokumenty, oświadczenia i załączniki o których mowa w SIWZ Zamawiające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oraz wszystkie wymagane załączniki winny być podpisane przez upoważnionego przedstawiciela, uprawnionego do reprezentowani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Wykonawców zobowiązuje się do wykorzystania załączonych wzorów dokumentów- załącznik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enione dokumenty mogą być złożone w formie oryginałów lub kserokopii poświadczonej za zgodność przez osobę/osoby uprawnione do podpisania oferty z dopiskiem „za zgodność z oryginałem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w sprawie dokumentów zastrzeżonych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Wszystkie dokumenty złożone w prowadzonym postępowaniu są jawne, z wyjątkiem informacji zastrzeżonych przez składających ofert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Wykonawca nie może zastrzec informacji i dokumentów, których jawność wynika z innych aktów prawnych, w tym m.in. z zapisu art.86 ust. 4 ustawy Prawo zamówień publiczny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ykonawcy mający siedzibę lub miejsce zamieszkania poza terytorium Rzeczypospolitej Polskiej składają odpowiednie dokumenty do określonych w rozdziale zgodnie z przepisami rozporządzenia Prezesa Rady Ministrów z dnia 19 lutego 2013r. w sprawie rodzajów dokumentów, jakich może żądać zamawiający od wykonawcy oraz form w jakich te dokumenty mogą być składane ( Dz. U z 2013, poz.231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 xml:space="preserve">Rozdział 10. Informacja o sposobie porozumienia się Zamawiającego z Wykonawcami oraz przekazywania oświadczeń lub dokumentów, a także wskazanie osób uprawnionych do porozumienia się z Wykonawcam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Wykonawca może zwrócić się do Zamawiającego o wyjaśnienie treści specyfikacji.</w:t>
      </w:r>
    </w:p>
    <w:p>
      <w:pPr>
        <w:pStyle w:val="Normal"/>
        <w:suppressAutoHyphens w:val="true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dzieli wyjaśnień Wykonawcy niezwłocznie, jednak nie później niż na 2 dni przed upływem terminu otwarcia ofert, pod warunkiem że wniosek o wyjaśnienie treści specyfikacji istotnych warunków zamówienia wpłynie nie później niż do końca dnia, w którym upływa połowa wyznaczonego terminu składania ofert. T</w:t>
      </w:r>
      <w:r>
        <w:rPr>
          <w:rFonts w:eastAsia="Arial" w:cs="Arial" w:ascii="Verdana" w:hAnsi="Verdana"/>
          <w:sz w:val="20"/>
          <w:szCs w:val="20"/>
        </w:rPr>
        <w:t>reść zapytań wraz z wyjaśnieniami Zamawiający przekaże Wykonawcom, którym przekazał specyfikację istotnych warunków zamówienia, bez ujawniania źródła zapytania oraz zamieści taką informację na stronie internetowej.</w:t>
      </w:r>
    </w:p>
    <w:p>
      <w:pPr>
        <w:pStyle w:val="Normal"/>
        <w:suppressAutoHyphens w:val="true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</w:rPr>
        <w:t>2. Jeżeli wniosek o wyjaśnienie treści specyfikacji istotnych warunków zamówienia wpłynął po upływie terminu składania wniosku, o którym mowa w  ust. 1, lub dotyczy udzielonych wyjaśnień, Zamawiający może udzielić wyjaśnień albo pozostawić wniosek bez rozpoznania.</w:t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Wszelkie rodzaje oświadczeń, wnioski, zawiadomienia oraz informacje Zamawiający i Wykonawca przekazują pisemnie lub faks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</w:r>
      <w:r>
        <w:rPr>
          <w:rFonts w:eastAsia="SimSun;宋体" w:cs="Verdana" w:ascii="Verdana" w:hAnsi="Verdana"/>
          <w:sz w:val="20"/>
        </w:rPr>
        <w:t>Jeżeli Zamawiający lub Wykonawca przekazują oświadczenia, wnioski, zawiadomienia oraz informacje faksem muszą niezwłocznie potwierdzić je na piśm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Osoby uprawnione do porozumienia się z Wykonawcam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Marek Dobrzyń</w:t>
        <w:tab/>
        <w:tab/>
        <w:t>tel. 87  521 42 3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dniach urzędowania Biura Obsługi Szkół w Wieliczkach w godzinach od 7.30 do 15.30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Rozdział 11. </w:t>
      </w:r>
      <w:r>
        <w:rPr>
          <w:rFonts w:cs="Verdana" w:ascii="Verdana" w:hAnsi="Verdana"/>
          <w:b/>
          <w:sz w:val="20"/>
        </w:rPr>
        <w:t>Informacja na temat wadiu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maga wniesienia wadi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Rozdział 12. Termin związania ofert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będą związani z ofertą przez okres 30 dni. Bieg terminu związania ofertą rozpoczyna się wraz z upływem terminu składania ofert.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3"/>
        <w:rPr/>
      </w:pPr>
      <w:r>
        <w:rPr/>
        <w:t>Rozdział 13. Opis sposobu przygotowania ofert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y zobowiązani są zapoznać się dokładnie z informacjami zawartymi w SIWZ i przygotować ofertę wg załącznika nr 1 zgodnie z wymaganiami określonymi w tym dokumencie. Treść musi odpowiadać treści SIWZ.</w:t>
      </w:r>
    </w:p>
    <w:p>
      <w:pPr>
        <w:pStyle w:val="Normal"/>
        <w:widowControl w:val="false"/>
        <w:tabs>
          <w:tab w:val="clear" w:pos="708"/>
          <w:tab w:val="left" w:pos="251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51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2. Oferta powinna być sporządzona w języku polskim w formie pisemnej, czytelną i trwałą techniką. Wszystkie kartki oferty powinny być trwale spięte. Oferta winna być podpisana przez osobę (osoby) uprawnioną do występowania w imieniu Wykonawcy                (dalej „Osoby uprawnione’’). Ewentualne poprawki w treści oferty (nie można używać korektora) muszą być naniesione w sposób czytelny i parafowane przez Osoby uprawnion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ykonawca w ofercie może zastrzec, że nie mogą być udostępnione informacje stanowiące tajemnicę przedsiębiorstwa w rozumieniu przepisów o zwalczaniu nieuczciwej konkurencji. Dokumenty stanowiące tajemnicę przedsiębiorstwa należy przedłożyć w ofercie zapakowane w oddzielny pakiet, oznaczony „tajemnica przedsiębiorstwa’’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Wykonawca wraz z ofertą sporządzoną  wg załącznika do specyfikacji – załącznik Nr 1 skład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świadczenie o spełnieniu warunków udziału w postępowaniu wg załącznika Nr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dokumenty określone w rozdziale 9 specyfikacj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Każdy Wykonawca przedłoży tylko jedną ofertę. Treść oferty musi odpowiadać treści SIW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6. Wykonawca może przed upływem terminu do składania ofert zmienić lub wycofać ofertę. Zarówno zmiana jak i wycofanie oferty wymagają zachowania formy pisemnej. Zmiany powinny być złożone według takich samych zasad jak złożenie oferty, tj. w odpowiednio oznakowanym opakowaniu z dopiskiem „ZMIANA OFERTY’’ lub „WYCOFANIE OFERTY’’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Rozdział 14. Miejsce oraz termin składania ofert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ferty należy składać w zamkniętej kopercie, zaadresowane na Zamawiająceg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uro Obsługi Szkół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Lipowa 10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-404 Wieliczk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znaczone napisem: </w:t>
      </w:r>
      <w:r>
        <w:rPr>
          <w:rFonts w:cs="Verdana" w:ascii="Verdana" w:hAnsi="Verdana"/>
          <w:b/>
          <w:bCs/>
          <w:sz w:val="20"/>
        </w:rPr>
        <w:t>„Zakup i dostawa węgla kamiennego dla placówek oświatowych na terenie Gminy Wieliczki w sezonie grzewczym 2013/2014’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podaniem: </w:t>
      </w:r>
      <w:r>
        <w:rPr>
          <w:rFonts w:cs="Verdana" w:ascii="Verdana" w:hAnsi="Verdana"/>
          <w:b/>
          <w:bCs/>
          <w:sz w:val="20"/>
        </w:rPr>
        <w:t>nazwy i adresu Wykonawc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należy dostarczyć do siedziby Zamawiającego – Biuro Obsługi Szkół, ul. Lipowa 10 (sekretariat) w terminie: </w:t>
      </w:r>
      <w:r>
        <w:rPr>
          <w:rFonts w:cs="Verdana" w:ascii="Verdana" w:hAnsi="Verdana"/>
          <w:b/>
          <w:bCs/>
          <w:sz w:val="20"/>
        </w:rPr>
        <w:t>do dnia 18.09.2013r  do godziny 8</w:t>
      </w:r>
      <w:r>
        <w:rPr>
          <w:rFonts w:cs="Verdana" w:ascii="Verdana" w:hAnsi="Verdana"/>
          <w:b/>
          <w:bCs/>
          <w:sz w:val="20"/>
          <w:vertAlign w:val="superscript"/>
        </w:rPr>
        <w:t>4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ferty złożone po tym terminie zostaną niezwłocznie zwrócone bez otwiera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Otwarcie ofert nastąpi w dniu: </w:t>
      </w:r>
      <w:r>
        <w:rPr>
          <w:rFonts w:cs="Verdana" w:ascii="Verdana" w:hAnsi="Verdana"/>
          <w:b/>
          <w:sz w:val="20"/>
        </w:rPr>
        <w:t>18</w:t>
      </w:r>
      <w:r>
        <w:rPr>
          <w:rFonts w:cs="Verdana" w:ascii="Verdana" w:hAnsi="Verdana"/>
          <w:b/>
          <w:bCs/>
          <w:sz w:val="20"/>
        </w:rPr>
        <w:t>.09.2013r o godzinie 9</w:t>
      </w:r>
      <w:r>
        <w:rPr>
          <w:rFonts w:cs="Verdana" w:ascii="Verdana" w:hAnsi="Verdana"/>
          <w:b/>
          <w:bCs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w siedzibie Zamawiającego – Obsługi Szkół, ul. Lipowa 10 (pokój dyrektora BO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twarcie jest jawne. Informacje ogłoszone w trakcie otwarcia ofert zostaną udostępnione nieobecnym Wykonawcom na ich wniose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Rozdział 15. Opis sposobu obliczania cen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a na formularzu oferty ( załącznik nr 1) określi wartość na którą składa ofertę. Cena oferty uwzględnia wszystkie zobowiązania, musi być podana w PLN cyfrowo i słownie, z wyodrębnieniem podatku VAT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mawiający prosi o podanie ceny jednostkowej za dostawę 1 tony węgla wraz z transportem i rozładunkiem z podatkiem VAT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ozdział 16. Opis kryterium wyboru oferty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ferty będą oceniane na podstawie następujących kryteriów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cena ( z VAT) za wykonanie całości zamówienia</w:t>
        <w:tab/>
        <w:t>– 100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Punkty przyznane za kryterium „ cena za wykonanie całości zamówienia (z VAT)” będą liczone wg następującego wzor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x</w:t>
      </w:r>
      <w:r>
        <w:rPr>
          <w:rFonts w:cs="Verdana" w:ascii="Verdana" w:hAnsi="Verdana"/>
          <w:sz w:val="20"/>
          <w:szCs w:val="20"/>
        </w:rPr>
        <w:t xml:space="preserve"> = (C </w:t>
      </w:r>
      <w:r>
        <w:rPr>
          <w:rFonts w:cs="Verdana" w:ascii="Verdana" w:hAnsi="Verdana"/>
          <w:sz w:val="20"/>
          <w:szCs w:val="20"/>
          <w:vertAlign w:val="subscript"/>
        </w:rPr>
        <w:t>mini</w:t>
      </w:r>
      <w:r>
        <w:rPr>
          <w:rFonts w:cs="Verdana" w:ascii="Verdana" w:hAnsi="Verdana"/>
          <w:sz w:val="20"/>
          <w:szCs w:val="20"/>
        </w:rPr>
        <w:t>: C</w:t>
      </w:r>
      <w:r>
        <w:rPr>
          <w:rFonts w:cs="Verdana" w:ascii="Verdana" w:hAnsi="Verdana"/>
          <w:sz w:val="20"/>
          <w:szCs w:val="20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>) x 1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zie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x</w:t>
      </w:r>
      <w:r>
        <w:rPr>
          <w:rFonts w:cs="Verdana" w:ascii="Verdana" w:hAnsi="Verdana"/>
          <w:sz w:val="20"/>
          <w:szCs w:val="20"/>
        </w:rPr>
        <w:t xml:space="preserve"> – ilość punktów przyznana danej ofercie za cenę wykonania całości zamówie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(z VAT)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min</w:t>
      </w:r>
      <w:r>
        <w:rPr>
          <w:rFonts w:cs="Verdana" w:ascii="Verdana" w:hAnsi="Verdana"/>
          <w:sz w:val="20"/>
          <w:szCs w:val="20"/>
        </w:rPr>
        <w:t xml:space="preserve"> – cena minimalna zaoferowana w przetargu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o</w:t>
      </w:r>
      <w:r>
        <w:rPr>
          <w:rFonts w:cs="Verdana" w:ascii="Verdana" w:hAnsi="Verdana"/>
          <w:sz w:val="20"/>
          <w:szCs w:val="20"/>
        </w:rPr>
        <w:t xml:space="preserve"> – cena podana przez Wykonawcę, dla którego wynik jest obliczan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0 – maksymalna ilość punktów do uzysk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 dokonaniu ocen zostaną zsumowane punkty przyznane przez wszystkich członków Komisji Przetarg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obliczenia będą dokonywane z dokładnością do dwóch miejsc po przecinku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 W toku badania ofert Zamawiający może żądać od Wykonawców wyjaśnień dotyczących treści złożonych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. Zamawiający poprawia w tekście oferty oczywiste omyłki pisarskie oraz omyłki  rachunkowe w obliczeniu ceny zgodnie z art. 87 ustawy PZP. Niezwłocznie zawiadamiając o tym Wykonawcę, którego oferta została poprawio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6. Zamawiający wzywa Wykonawców, którzy w określonym terminie nie złożyli oświadczeń lub dokumentów potwierdzających spełnienie warunków udziału w postępowaniu, lub którzy złożyli dokumenty zawierające błędy, do ich uzupełnienia w wyznaczonym terminie chyba, że mimo ich uzupełnienia oferta Wykonawcy podlega odrzuceniu lub konieczne byłoby unieważnienie postępowania. Zamawiający wzywa także, w wyznaczonym terminie do złożenia wyjaśnień dotyczących oświadczeń lub dokumentów o których mowa w art. 25 ust. 1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7. Zamawiający odrzuca ofertę zgodnie z art. 89 ust. 1 ustawy PZ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8. Niezwłocznie po wyborze najkorzystniejszej oferty Zamawiający zawiadamia Wykonawców, którzy złożyli oferty o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wyborze najkorzystniejszej oferty, podając nazwę (firmy), siedzibę i adres Wykonawcy którego ofertę wybrano oraz uzasadnienie jej wyboru, a także nazwy (firm) siedziby             i adresy Wykonawców, którzy złożyli oferty, a także  punktację przyznaną ofertom w każdym kryterium oceny ofert i łączną punktację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wców, których oferty zostały odrzucone, podając uzasadnienie faktyczne i praw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wców, którzy zostali wykluczeni z postępowania, podając uzasadnienie faktyczne i praw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wyższe zamieszczone zostaną na stronie internetowej oraz w siedzibie Zamawiając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Rozdział 17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 W zawiadomieniu o wyborze najkorzystniejszej oferty Zamawiający poinformuje Wykonawcę o terminie i miejscu zawarcia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soby reprezentujące Wykonawcę przy podpisaniu umowy powinny posiadać ze sobą dokumenty potwierdzające ich umocowanie do podpisania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Rozdział 18. Wymagania dotyczące zabezpieczenia należytego wykonania umow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dotyczy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Rozdział 19. Wzór umowy na wykonanie zamówien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 Zamawiający wymaga od Wykonawcy żeby zawarł z nim umowę w sprawie zamówienia publicznego na warunkach określonych we wzorze umowy stanowiącym załącznik do specyfikacj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 Z Wykonawcą, którego oferta zostanie uznana przez Zamawiającego za ofertę najkorzystniejszą zostanie zawarta umowa wg wzoru (załącznik nr 3)</w:t>
      </w:r>
    </w:p>
    <w:p>
      <w:pPr>
        <w:pStyle w:val="Normal"/>
        <w:jc w:val="both"/>
        <w:rPr>
          <w:rFonts w:ascii="Verdana" w:hAnsi="Verdana" w:cs="TimesNewRoman;Times New Roman"/>
          <w:sz w:val="20"/>
        </w:rPr>
      </w:pPr>
      <w:r>
        <w:rPr>
          <w:rFonts w:cs="TimesNewRoman;Times New Roman" w:ascii="Verdana" w:hAnsi="Verdana"/>
          <w:sz w:val="20"/>
        </w:rPr>
        <w:t>Podpisanie umowy nastąpi nie wcześniej niż po upływie 5 dni od dnia przesłania zawiadomienia o wyborze  najkorzystniejszej oferty , jeżeli zawiadomienie to zostało przesłane w sposób określony w art. 27 ust. 2, albo 10 dni – jeżeli zostało przesłane w inny sposób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Zamawiający w zawiadomieniu o wyborze oferty określi termin i miejsce zawarcia umowy w sprawie zamówienia publiczn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płata za zamówioną i zrealizowaną dostawę nastąpi na podstawie faktur w terminie 30 dni od wpływu faktury wystawionej na </w:t>
      </w:r>
      <w:r>
        <w:rPr>
          <w:rFonts w:cs="Verdana" w:ascii="Verdana" w:hAnsi="Verdana"/>
          <w:b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Biuro Obsługi Szkół, ul. Lipowa 10, 19-404 Wieliczki</w:t>
      </w:r>
      <w:r>
        <w:rPr>
          <w:rFonts w:cs="Verdana" w:ascii="Verdana" w:hAnsi="Verdana"/>
          <w:b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 xml:space="preserve">NIP – 847-13-98-785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e wskazaniem miejsca dostarczonego towaru.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Zamawiający niezwłocznie po zawarciu umowy w sprawie zamówienia publicznego zamieszcza ogłoszenie o udzieleniu zamówienia w Biuletynie Zamówień Publicznych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3"/>
        <w:rPr/>
      </w:pPr>
      <w:r>
        <w:rPr/>
        <w:t>Rozdział 20. Pouczenie o środkach ochrony prawnej przysługujących Wykonawcy w toku postępowania o udzielenie zamówi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om a także innym osobom, jeżeli ich interes prawny w uzyskaniu zamówienia doznał lub może doznać uszczerbku w wyniku naruszenia przez Zamawiającego przepisów ustawy przysługują środki ochrony prawnej określone w dziale VI – „Środki ochrony prawnej’’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Rozdział 20.</w:t>
      </w:r>
      <w:r>
        <w:rPr>
          <w:rFonts w:cs="Arial" w:ascii="Verdana" w:hAnsi="Verdana"/>
          <w:sz w:val="20"/>
        </w:rPr>
        <w:t xml:space="preserve"> Zamawiający nie przewiduje zawarcia umowy ramowej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ozdział 21.</w:t>
      </w:r>
      <w:r>
        <w:rPr>
          <w:rFonts w:cs="Arial" w:ascii="Verdana" w:hAnsi="Verdana"/>
          <w:sz w:val="20"/>
        </w:rPr>
        <w:t xml:space="preserve"> Zamawiający nie przewiduje wyboru najkorzystniejszej oferty z zastosowaniem aukcji elektronicznej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Rozdział 22</w:t>
      </w:r>
      <w:r>
        <w:rPr>
          <w:rFonts w:cs="Verdana" w:ascii="Verdana" w:hAnsi="Verdana"/>
          <w:sz w:val="20"/>
        </w:rPr>
        <w:t>.</w:t>
      </w:r>
      <w:r>
        <w:rPr>
          <w:rFonts w:cs="Arial" w:ascii="Verdana" w:hAnsi="Verdana"/>
          <w:sz w:val="20"/>
        </w:rPr>
        <w:t xml:space="preserve"> Zamawiający nie przewiduje zwrotu kosztów udziału w postępowani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Rozdział 23.</w:t>
      </w:r>
      <w:r>
        <w:rPr>
          <w:rFonts w:cs="Arial" w:ascii="Verdana" w:hAnsi="Verdana"/>
          <w:sz w:val="20"/>
        </w:rPr>
        <w:t xml:space="preserve"> Zamawiający nie przewiduje zamówień sektorowych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Rozdział 24.</w:t>
      </w:r>
      <w:r>
        <w:rPr>
          <w:rFonts w:cs="Arial" w:ascii="Verdana" w:hAnsi="Verdana"/>
          <w:sz w:val="20"/>
        </w:rPr>
        <w:t xml:space="preserve"> W przypadku przeniesienia części zamówienia na podwykonawców, wykonawca musi określić jaką część zadania wykonają podwykonawcy</w:t>
      </w:r>
    </w:p>
    <w:p>
      <w:pPr>
        <w:pStyle w:val="Tekstpodstawowy3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Załącznik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1 – wzór formularza ofertoweg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 - oświadczenie o spełnieniu warunków udziału w postępowani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3 – wzór um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6:00Z</dcterms:created>
  <dc:creator>Admin</dc:creator>
  <dc:description/>
  <cp:keywords/>
  <dc:language>en-US</dc:language>
  <cp:lastModifiedBy>user</cp:lastModifiedBy>
  <cp:lastPrinted>2013-09-10T08:39:00Z</cp:lastPrinted>
  <dcterms:modified xsi:type="dcterms:W3CDTF">2013-09-10T06:58:00Z</dcterms:modified>
  <cp:revision>21</cp:revision>
  <dc:subject/>
  <dc:title>Nr 341 – 3/2011</dc:title>
</cp:coreProperties>
</file>