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pieczęć firmy 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FORMULARZ OFER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4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i siedziba Wykonawc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:........................................ Nr fax: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REGON: .......................................... Nr NIP: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zamawiając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zwa Zamawiającego: Biuro Obsługi Szkół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:</w:t>
        <w:tab/>
        <w:tab/>
        <w:t xml:space="preserve">     ul. Lipowa 10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19-404 Wielicz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bowiązania Wykonawc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wiązując do ogłoszenia o przetargu nieograniczonym na dostawę węgla kamiennego- kostka dla placówek oświatowych Gminy Wieliczki na sezon grzewczy 2013/2014, nr sprawy: BOS.271.2.2013 oferujemy wykonanie przedmiotu zamówienia na zasadach określonych w ustawie Prawo zamówień publicznych, zgodnie z wymogami zawartymi w Specyfikacji Istotnych Warunków Zamówien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. Oferujemy realizację przedmiotu zamówienia na następujących zasadac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  <w:r>
        <w:rPr>
          <w:rFonts w:cs="Verdana" w:ascii="Verdana" w:hAnsi="Verdana"/>
          <w:b/>
          <w:sz w:val="20"/>
        </w:rPr>
        <w:t>węgiel kamienny kostk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artość opałowa ………………….. KJ/kg,                                                                       - - zawartość popiołu do …………….. %,                                                                                   - zawartość siarki do ………………… %,                                                                                   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ena netto za węgiel kamienny - kostka za 1 tonę: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datek VAT …….% - 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brutto:....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............................................................................................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  <w:u w:val="single"/>
        </w:rPr>
        <w:t xml:space="preserve"> Ogólna wartość zamówienia węgla kamiennego-kostka w ilości 130 to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ena netto (130 ton)  = .......................... 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odatek VAT%...........=.........................................  z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Cena brutto za węgiel (130 ton) =...............................zł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(Słownie: …………………..…………………………………………………………………………………………………….)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zedmiot zamówienia zostanie zrealizowany w nieprzekraczalnym terminie do dnia     30 kwietnia 2014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rPr>
          <w:rFonts w:cs="Arial" w:ascii="Verdana" w:hAnsi="Verdana"/>
          <w:sz w:val="20"/>
        </w:rPr>
        <w:t>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 W cenie zostały uwzględnione wszystkie koszty wykonania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. 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Uważamy się za związanych z ofertą przez czas wskazany w specyfikacji istotnych warunków zamówie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Verdana" w:hAnsi="Verdana"/>
          <w:sz w:val="20"/>
        </w:rPr>
        <w:t>8. Oświadczamy, że załączone do specyfikacji istotnych warunków zamówienia wymagania stawiane wykonawcy oraz postanowienia umowy zostały przez nas zaakceptowane bez zastrzeżeń  i zobowiązujemy się w przypadku wyboru naszej oferty do zawarcia umowy w miejscu i terminie wyznaczonym przez Zamawiającego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9. Osobą do kontaktów z Zamawiającym jest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0. Oświadczamy, że pozostajemy związani niniejszą ofertą na okres 30 d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1.Na potwierdzenie spełnienia wymagań do oferty załączamy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.....................</w:t>
        <w:tab/>
        <w:tab/>
        <w:tab/>
        <w:t xml:space="preserve">                              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( podpis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8:00Z</dcterms:created>
  <dc:creator>Admin</dc:creator>
  <dc:description/>
  <cp:keywords/>
  <dc:language>en-US</dc:language>
  <cp:lastModifiedBy>user</cp:lastModifiedBy>
  <cp:lastPrinted>2011-09-14T13:35:00Z</cp:lastPrinted>
  <dcterms:modified xsi:type="dcterms:W3CDTF">2013-09-09T12:13:00Z</dcterms:modified>
  <cp:revision>9</cp:revision>
  <dc:subject/>
  <dc:title>Załącznik nr 1</dc:title>
</cp:coreProperties>
</file>