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 z postępowania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Przystępując do udziału w postępowaniu o udzielenie zamówienia publicznego: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dzielenie kredytu długoterminowego na kwotę 555.000 zł (słownie: pięćset pięćdziesiąt pięć  tysięcy złotych) z przeznaczeniem na pokrycie planowanego deficytu budżetu </w:t>
      </w:r>
      <w:r>
        <w:rPr/>
        <w:t>Gminy Wieliczki, spłatę wcześniej zaciągniętych zobowiązań z tytułu zaciągniętych pożyczek i kredytów, wyprzedzające finansowanie działań finansowanych ze środków pochodzących z budżetu Unii Europejskiej, planowanych w budżecie Gminy Wieliczki na 2013 rok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FR1"/>
        <w:spacing w:before="0" w:after="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/my, że nie podlegam/my wykluczeniu z postępowania o udzielenie zamówienia publicznego  o których mowa w art. 24 ust. 1  ustawy z dnia 29 stycznia 2004 r. Prawo zamówień publicznych (Dz. U. z 2010 r. Nr 113, poz. 759 z późn. zm.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Data i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 I.272.2.2013</w:t>
    </w:r>
    <w:r>
      <w:rPr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320" w:after="0"/>
      <w:ind w:left="19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8:00Z</dcterms:created>
  <dc:creator>Karolek</dc:creator>
  <dc:description/>
  <cp:keywords/>
  <dc:language>en-US</dc:language>
  <cp:lastModifiedBy>pro</cp:lastModifiedBy>
  <cp:lastPrinted>2012-08-28T10:30:00Z</cp:lastPrinted>
  <dcterms:modified xsi:type="dcterms:W3CDTF">2013-08-22T10:01:00Z</dcterms:modified>
  <cp:revision>5</cp:revision>
  <dc:subject/>
  <dc:title>…………………………………………………</dc:title>
</cp:coreProperties>
</file>