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ZCZEGÓŁOWY ZAKRES DOSTAW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ykułów spożywczych do stołówki szkolnej przy Zespole Szkolno-Przedszkolnym                      w Wielicz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CPV 15100000-9 "PRODUKTY ZWIERZĘCE , MIĘSO I PRODUKTY MIĘSNE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3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92"/>
        <w:gridCol w:w="813"/>
        <w:gridCol w:w="1440"/>
        <w:gridCol w:w="636"/>
        <w:gridCol w:w="1080"/>
        <w:gridCol w:w="1246"/>
        <w:gridCol w:w="887"/>
        <w:gridCol w:w="1011"/>
        <w:gridCol w:w="1176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cena brutto (zł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pierś z kurcza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b środkowy b/k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pierś z indy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opatka wieprzowa -z półtuszy klasy E lub S b/k tłuszczu i skór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ieprzowa z półtuszy klasy E lub S b/k tłuszczu i skór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kówka wieprzowa z półtuszy b/k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ęso mielone z łopatki wieprzowej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soli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udzie z kurcza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cja rosoł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"Francuska" lub równoważn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% mięs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"Dobra" lub równoważn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% mięs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ówki "Hod -dog " lub równoważn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% mięs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 wieprzow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zek wędzony chud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ędzo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ędwica sopocka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"Pamapol"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dełko drobiow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zek surow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z żeberek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eron "Dębicki" lub równoważn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b pieczony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drobiow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ówka- „Berlinka”, „Berlinetka” lub równoważn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. CPV 15300000-1 "OWOCE, WARZYWA I PODOBNE PRODUKTY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709"/>
        <w:gridCol w:w="1417"/>
        <w:gridCol w:w="709"/>
        <w:gridCol w:w="992"/>
        <w:gridCol w:w="1276"/>
        <w:gridCol w:w="850"/>
        <w:gridCol w:w="1134"/>
        <w:gridCol w:w="1134"/>
      </w:tblGrid>
      <w:tr>
        <w:trPr>
          <w:trHeight w:val="10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a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zoskwin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zoskwinie w syropie-połów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z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aki wiórki „Mosso” lub równoważ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5 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aki w słoiku- „Dawton” lub równoważ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try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osne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żem „Łowicz” lub równoważ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ol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ch łuskany połów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szek -konserwow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łka słodki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fior mrożo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fior śwież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czerwona śwież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ader 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-młod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w mroż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pekińs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w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entrat pomidorowy 30% „Pudliszki” lub równoważ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0 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 sus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kurydza -konserw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daryn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w lu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nka owocowa-mroż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nka warzywna mroż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0 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ktaryn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ek  kiszo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ek konserwowy „Orzech” lub równoważ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9 l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ek zielo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ryka śwież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zar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ruszka korze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arańcz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idor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ier ogórkowy -tarkowa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33 l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epa biał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odkiew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ęcz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łata zielon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r korze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 "Kubuś" lub równoważ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el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 "Kubuś" lub równoważ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el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rop  „Łowicz’  lub równoważ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aw kons.cięt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i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ypi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ęcz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inak -mrożo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skawka -mrożo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ogro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79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2:00Z</dcterms:created>
  <dc:creator>Admin</dc:creator>
  <dc:description/>
  <cp:keywords/>
  <dc:language>en-US</dc:language>
  <cp:lastModifiedBy>pro</cp:lastModifiedBy>
  <dcterms:modified xsi:type="dcterms:W3CDTF">2013-08-12T11:32:00Z</dcterms:modified>
  <cp:revision>2</cp:revision>
  <dc:subject/>
  <dc:title/>
</cp:coreProperties>
</file>