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Składając  ofertę w postępowaniu o udzielenie zamówienia publicznego, prowadzonym w trybie przetargu nieograniczonego na dostawę artykułów spożywczych do stołówki szkolnej przy Zespole Szkolno-Przedszkolnym w Wieliczkach  oświadczam, że reprezentowana przeze mnie firma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wykonała w ciągu 2 lat/w okresie prowadzone przeze mnie działalności następujące dostawy odpowiadające swoim rodzajem przedmiotowi zamówieni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464"/>
        <w:gridCol w:w="25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wykonanej dosta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miejsce wykonani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ykazu dołączamy następujące dokumenty potwierdzające, że w/w dostawy zostały wykonane należyc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                                       …………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Miejscowość i data</w:t>
        <w:tab/>
        <w:tab/>
        <w:tab/>
        <w:tab/>
        <w:tab/>
        <w:tab/>
        <w:t>podpis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1:00Z</dcterms:created>
  <dc:creator>Admin</dc:creator>
  <dc:description/>
  <cp:keywords/>
  <dc:language>en-US</dc:language>
  <cp:lastModifiedBy>pro</cp:lastModifiedBy>
  <dcterms:modified xsi:type="dcterms:W3CDTF">2013-08-12T11:31:00Z</dcterms:modified>
  <cp:revision>2</cp:revision>
  <dc:subject/>
  <dc:title/>
</cp:coreProperties>
</file>