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 WYKONAWC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Dane dotycząc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.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.….………………………………………………………………………………………………………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oważniona do kontaktów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Nr telefonu/faksu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NIP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REGON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ane dotyczące Zamawiając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uro Obsługi Szkó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Wieliczk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l. Lipowa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-404 Wieliczk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Zobowiązania Wykonawc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Arial"/>
          <w:b/>
          <w:b/>
          <w:bCs/>
          <w:sz w:val="6"/>
          <w:szCs w:val="6"/>
          <w:u w:val="single"/>
        </w:rPr>
      </w:pPr>
      <w:r>
        <w:rPr>
          <w:rFonts w:cs="Arial" w:ascii="Arial Narrow" w:hAnsi="Arial Narro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wiązując do ogłoszenia o zamówieniu publiczny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 artykułów spożywczych do stołówki szkolnej przy Zespole Szkolno-Przedszkolnym w Wieliczkach”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ujemy wykonanie zamówienia, zgodnie z wymogami Specyfikacji Istotnych Warunków Zamówienia za cenę podaną w poniższych arkuszach: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 A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CPV 15100000-9 "PRODUKTY ZWIERZĘCE , MIĘSO I PRODUKTY MIĘSNE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3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92"/>
        <w:gridCol w:w="813"/>
        <w:gridCol w:w="1356"/>
        <w:gridCol w:w="720"/>
        <w:gridCol w:w="1080"/>
        <w:gridCol w:w="1246"/>
        <w:gridCol w:w="887"/>
        <w:gridCol w:w="1107"/>
        <w:gridCol w:w="1080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68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pierś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b środkowy b/k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pierś z indy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opatka wieprzowa -z półtuszy klasy E lub S b/k tłuszczu i skór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ieprzowa -z półtuszy klasy E lub S b/k tłuszczu i skór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kówka wieprzowa z półtuszy b/k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ęso mielone z łopatki wieprzowej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sol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udzie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cja rosoł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"Francuska"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% mię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"Dobra"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% mię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i "Hod -dog "lub równoważn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% mię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 wieprzow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zek wędzony chud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ędzo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ędwica sopoc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"Pamapol"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dełko drobiow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zek surow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z żeberek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eron "Dębicki" lub równoważn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b pieczony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drobiow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a- „Berlinka”, „Berlinetka” lub równoważn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 Narrow" w:hAnsi="Arial Narrow"/>
        </w:rPr>
        <w:t>Oferujemy wykonanie części B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. CPV 15300000-1 "OWOCE, WARZYWA I PODOBNE PRODUKTY"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7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51"/>
        <w:gridCol w:w="1417"/>
        <w:gridCol w:w="709"/>
        <w:gridCol w:w="992"/>
        <w:gridCol w:w="1276"/>
        <w:gridCol w:w="850"/>
        <w:gridCol w:w="1134"/>
        <w:gridCol w:w="1368"/>
      </w:tblGrid>
      <w:tr>
        <w:trPr>
          <w:trHeight w:val="8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a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zoskwin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zoskwinie w syropie-połówk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z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aki wiórki „Mosso” lub równoważ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5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i w słoiku„Dawton” lub równoważ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try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osne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” Łowicz” lub równoważ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o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ch łuskany połówk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szek -konserwow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łka słodki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fior mrożo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fior śwież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czerwona śwież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ader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-młod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w mrożo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w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ntrat pomidorowy 30%    "Pudliszki” lub równoważ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0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 su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kurydza -konserw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daryn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w lu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owocowa-mrożo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warzywna mrożo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0 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ktarynk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  kiszo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 konserwowy „Orzech” lub równoważ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9 l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 zielo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ryka śwież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zar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ruszka korze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arańc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ido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ier ogórkowy -tarkowa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33 l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epa biał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odkiew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ęcz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łata zielona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r korze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 "Kubuś" lub równoważ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el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 "Kubuś" lub równoważ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el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rop „Łowicz”  lub równoważ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aw kons.cię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i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ypi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ęcz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inak -mrożo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skawka -mrożo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przypadku podania produktu równoważnego  należy wpisać jego nazwę oraz producenta</w:t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ind w:left="540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 xml:space="preserve">         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>Wykonam zamówienie publiczne do dnia …………………………..w terminach i godzinach ustalonych z Zamawiającym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enie zostały uwzględnione wszystkie koszty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załączone do specyfikacji istotnych warunków zamówienia wymagania stawiane wykonawcy oraz postanowienia umowy zostały przez nas zaakceptowane bez zastrzeżeń                          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Pełnomocnik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Nazwisko, imię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pełnomocnictwa: (do reprezentowania w postępowaniu, do reprezentowania w postępowaniu                   i zawarcia umowy, do zawarcia umowy): ………………………………………….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>Pieczęć i podpis Wykonaw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0:00Z</dcterms:created>
  <dc:creator>Admin</dc:creator>
  <dc:description/>
  <cp:keywords/>
  <dc:language>en-US</dc:language>
  <cp:lastModifiedBy>pro</cp:lastModifiedBy>
  <cp:lastPrinted>2013-08-12T10:54:00Z</cp:lastPrinted>
  <dcterms:modified xsi:type="dcterms:W3CDTF">2013-08-12T11:30:00Z</dcterms:modified>
  <cp:revision>2</cp:revision>
  <dc:subject/>
  <dc:title/>
</cp:coreProperties>
</file>