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pomocy finansowej na zakup podręczników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kodawca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nek do ucznia ………………………………………………………………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uczniów klas I – III lub V szkoły podstawowej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udzielenie pomocy finansowej na zakup podręczników szkolnych ucznio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czniowi klasy …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czniowi klasy …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czniowi klasy …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czniowi klasy ….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ucznia niepełnosprawnego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udzielenie pomocy finansowej na zakup podręczników szkolnych uczniom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………………………  - uczniowi klasy ….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 - uczniowi klasy …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czniowi klasy ….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czniowi klasy ….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Do wniosku dołączam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świadczenie o wysokości dochodów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jaśnieni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* - w przypadku ubiegania się o pomoc dla ucznia, którego rodzina korzysta ze świadczeń pieniężnych z pomocy społecznej w formie zasiłku stałego lub okresowego , zamiast zaświadczenia o wysokości dochodów można przedłożyć zaświadczenie o korzystaniu ze świadczeń pieniężnych w formie zasiłku stałego lub okresowego; w  uzasadnionych przypadkach zamiast zaświadczenia o wysokości dochodów można dołączyć oświadczenie o wysokości dochodów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biegania się o pomoc dla ucznia niepełnosprawnego, do wniosku – zamiast zaświadczenia o wysokości dochodów – należy dołączyć kopię orzeczenia o potrzebie kształcenia specjalnego wydanego przez publiczną poradnię psychologiczno-pedagogiczną, w tym poradnię specjalistyczną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5:00Z</dcterms:created>
  <dc:creator>Wójt</dc:creator>
  <dc:description/>
  <dc:language>en-US</dc:language>
  <cp:lastModifiedBy>pro</cp:lastModifiedBy>
  <dcterms:modified xsi:type="dcterms:W3CDTF">2013-07-19T08:55:00Z</dcterms:modified>
  <cp:revision>2</cp:revision>
  <dc:subject/>
  <dc:title/>
</cp:coreProperties>
</file>