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kredytach zaciągniętych przez Gminę Wielicz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dzień 31 maj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74"/>
        <w:gridCol w:w="1817"/>
        <w:gridCol w:w="1691"/>
      </w:tblGrid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instytucj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e zadłużen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eczny termin spłaty</w:t>
            </w:r>
          </w:p>
        </w:tc>
      </w:tr>
      <w:tr>
        <w:trPr>
          <w:trHeight w:val="7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BOŚ O/O Suwałk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8.461,42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-10-2014 r.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BOŚ O/O Suwałk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1.187,50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-12-2013 r.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BOŚ O/O Suwałk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.562,50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-12-2013 r.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Polskiej Spółdzielczości Oddział Rejonowy w Olsztynie (kredyt z EFRWP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317,00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 r.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Millennium SA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lszty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.132.7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.12.2020 r.</w:t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PEKAO SA w Eł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812.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.12.2020 r.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 w Olszty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64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.12.2020 r.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zadłużeni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2.646.768,42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Gmina Wieliczki nie udzielała poręczeń i gwarancji żadnemu podmiotowi na dzień  ogłoszenia niniejszego postępowania o udzielenie zamówienia publiczneg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ata: 27.06.2013 r.</w:t>
        <w:tab/>
        <w:tab/>
        <w:tab/>
        <w:tab/>
        <w:tab/>
        <w:tab/>
        <w:tab/>
        <w:t>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 I.271.1.2013</w:t>
    </w:r>
    <w:r>
      <w:rPr/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8:00Z</dcterms:created>
  <dc:creator>Karolek</dc:creator>
  <dc:description/>
  <cp:keywords/>
  <dc:language>en-US</dc:language>
  <cp:lastModifiedBy>Wiesia</cp:lastModifiedBy>
  <cp:lastPrinted>2013-07-01T11:46:00Z</cp:lastPrinted>
  <dcterms:modified xsi:type="dcterms:W3CDTF">2013-07-02T09:29:00Z</dcterms:modified>
  <cp:revision>7</cp:revision>
  <dc:subject/>
  <dc:title>…………………………………………………</dc:title>
</cp:coreProperties>
</file>