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WIELICZ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404 Wieliczki, ul. Lipowa 53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w postępowaniu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na udzielenie i obsługę kredytu długoterminowego w kwocie 555.000 z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276"/>
        <w:ind w:left="284" w:hanging="0"/>
        <w:jc w:val="left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Wieliczki, 27 czerwca 2013 roku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a i adres Zamawiająceg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Wieliczki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–404 Wieliczki, ul. Lipowa 53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 (87) 621 90 60 / fax. (87) 521 42 77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847–161–21–55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GON: 790671337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bazagmin.pl/bip_wieliczki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wany dalej Zamawiając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iniejsze postępowanie zostało ogłoszone na stronie internetowej </w:t>
      </w:r>
      <w:hyperlink r:id="rId3">
        <w:r>
          <w:rPr>
            <w:rStyle w:val="InternetLink"/>
            <w:sz w:val="24"/>
            <w:szCs w:val="24"/>
          </w:rPr>
          <w:t>http://www.bazagmin.pl/bip_wieliczki</w:t>
        </w:r>
      </w:hyperlink>
      <w:r>
        <w:rPr>
          <w:sz w:val="24"/>
          <w:szCs w:val="24"/>
        </w:rPr>
        <w:t xml:space="preserve">  oraz w siedzibie Urzędu Gminy w Wieliczkach, ul. Lipowa 53, 19-404 Wieliczki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ykonawcy we wszelkich kontaktach z Zamawiającym powinni powoływać się na znak sprawy: Fn.I.271.1.2013.</w:t>
      </w:r>
    </w:p>
    <w:p>
      <w:pPr>
        <w:pStyle w:val="TextBody"/>
        <w:spacing w:lineRule="auto" w:line="276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dotycząca sytuacji finansowej Gminy: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oczne w wykonania budżetu za 2011 rok, sprawozdanie roczne z wykonania planu finansowego jednostek i informacji o stanie mienia gminy (pobierz – BIP – zakładka prawo lokalne –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RIO.VIII–0120-190/12 Składu Orzekającego Regionalnej Izby Obrachunkowej w Olsztynie z dnia 26 marca 2012 roku w sprawie wydania opinii o przedłożonym przez Wójta Gminy Wieliczki sprawozdaniu z wykonania budżetu Gminy Wieliczki za rok 2011 (pobierz – BIP – zakładka prawo lokalne – Sprawozdania budżetowe- sprawozdanie roczne z wykonania budżetu Gminy Wieliczki za 2011 rok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oczne w wykonania budżetu za 2012 rok, sprawozdanie roczne z wykonania planu finansowego jednostek i informacji o stanie mienia gminy (pobierz – BIP – zakładka prawo lokalne –Sprawozdania budżetowe- sprawozdanie roczne z wykonania budżetu za 2012 r.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RIO.VIII–0120-177/13 Składu Orzekającego Regionalnej Izby Obrachunkowej w Olsztynie z dnia 25 marca 2013 roku w sprawie wydania opinii o przedłożonym przez Wójta Gminy Wieliczki sprawozdaniu z wykonania budżetu Gminy Wieliczki za rok 2012 (pobierz – BIP – zakładka prawo lokalne – Sprawozdania budżetowe- sprawozdanie budżetowe za 2012 rok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ieloletnia Prognoza Finansowa Gminy Wieliczki na lata 2012-2022- uchwała Nr XXIV/162/2012 Rady Gminy Wieliczki z dnia 28 grudnia 2012 r.; Opinia RIO (pobierz – BIP – zakładka prawo lokalne – Wieloletnia Prognoza Finansow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pinia Nr RIO.VIII-0120-136/132 Składu Orzekającego Regionalnej Izby Obrachunkowej w Olsztynie z dnia 7 lutego 2013 r. w sprawie opinii o prawidłowości planowanej kwoty długu Gminy Wieliczki, na podstawie przyjętej przez jednostkę samorządu terytorialnego Wieloletniej Prognozy Finansowej na lata 2012-2022 oraz uchwały budżetowej na 2013 rok.; Opinia RIO (pobierz – BIP – zakładka prawo lokalne – Wieloletnia Prognoza Finansow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Budżet gminy na 2013 rok – Uchwała Nr XXIV/163/2012 Rady Gminy Wieliczki z dnia 28 grudnia 2012 roku; Opinie RIO (pobierz – BIP – zakładka prawo lokalne – Budżet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pinie Nr RIO.VIII-0120-83/13 Składu Orzekającego Regionalnej Izby Obrachunkowej w Olsztynie z dnia 24 stycznia 2013 r. w sprawie opinii o możliwości sfinansowania deficytu budżetowego przedstawionego w uchwale budżetowej Gminy Wieliczki na 2013 r.; Opinia RIO (pobierz – BIP – zakładka prawo lokalne – Budżet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statnia zmiana w budżecie Gminy Wieliczki na 2013 rok uchwała Nr XXIX/206/2013 i zmiany w WPF na lata 2012-2022- Uchwała Nr XXIX/205/2013 Rady Gminy Wieliczki z dnia 27 czerwca 2013 roku (pobierz – BIP - zakładka prawo lokalne – uchwały Rady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rządzenie Nr 30/2013 Wójta Gminy Wieliczki z dnia 5 czerwca 2013 roku w sprawie zaciągnięcia kredytu długoterminowego na finansowanie planowanego deficytu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. (załącznik Nr 4 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chwała Nr RIO.VIII–0120-364/13 Składu Orzekającego Regionalnej Izby Obrachunkowej w Olsztynie z dnia 19 czerwca 2013 roku w sprawie zaopiniowania możliwości spłaty kredytu w wysokości 555.000 zł przez Gminę Wieliczki na finansowanie planowanego deficytu, na spłatę wcześniej zaciągniętych zobowiązań z tytułu kredytów i pożyczek oraz wyprzedzające finansowanie działań finansowanych ze środków pochodzących z budżetu Unii Europejskiej, planowanych w budżecie Gminy Wieliczki na 20132 r.. (załącznik Nr 5 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DS, Rb-27S, Rb-28S za 2011 rok, 2012 i I kw. 2013 r. (pobierz – BIP – zakładka prawo lokalne – 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Z za 2011 rok, 2012 i I kw. 2013 r. (pobierz – BIP – zakładka prawo lokalne – 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 za 2011 rok, 2012 i I kw. 2013 r. (pobierz – BIP – zakładka prawo lokalne – 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nformacja o kredytach zaciągniętych przez Gminę Wieliczki (załącznik Nr 7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twierdzenie nadania numeru identyfikacji podatkowej (załącznik Nr 8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umerze identyfikacyjnym REGON (załącznik Nr 9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wyborze Wójta Gminy Wieliczki (załącznik Nr 10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wołanie Skarbnika Gminy- uchwała Nr XXVI/135/05 Rady Gminy Wieliczki z dnia 28 grudnia 2005 r.( załącznik Nr 11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iezaleganiu w opłacie składek ZUS .( załącznik Nr 12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iezaleganiu w opłacie podatku z US (załącznik Nr 13 do specyfikacji istotnych warunków zamówienia)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prowadzone jest w trybie przetargu nieograniczonego o wartości zamówienia nieprzekraczającej kwoty określonej w przepisach wydanych na podstawie art. 11 ust. 8 ustawy z dnia 29 stycznia 2004 roku Prawo zamówień publicznych (Dz. U. z 2010 r. Nr 113, poz. 759 z późn. zm.) zwanej dalej „ustawą” i przepisów wykonawczych do tej ustaw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niejsza specyfikacja istotnych warunków zamówienia zwana jest dalej „specyfikacją”, a Bank – „Wykonawcą”.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Przedmiot zamówieni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e według Wspólnego Słownika Zamówień (CPV):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6.11.30.00-5 </w:t>
      </w:r>
      <w:r>
        <w:rPr>
          <w:rFonts w:cs="Calibri" w:ascii="Calibri" w:hAnsi="Calibri"/>
          <w:sz w:val="24"/>
          <w:szCs w:val="24"/>
        </w:rPr>
        <w:t>– usługi udzielania kredytu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go zamówienia jest udzielenie i obsługa kredytu długoterminowego w wysokości 555.000 zł (słownie: pięćset pięćdziesiąt pięć tysięcy złotych) przeznaczonego na finansowanie planowanego deficytu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ok.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e warunki zamówienia: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4"/>
          <w:szCs w:val="24"/>
        </w:rPr>
        <w:t>Okres kredytowania  - od daty zawarcia umowy do dnia 15 grudnia 2022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encja w spłacie kredytu: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stosunku do odsetek – nie występuje,</w:t>
      </w:r>
    </w:p>
    <w:p>
      <w:pPr>
        <w:pStyle w:val="TextBody"/>
        <w:spacing w:lineRule="auto" w:line="276"/>
        <w:ind w:left="440" w:hanging="0"/>
        <w:jc w:val="both"/>
        <w:rPr/>
      </w:pPr>
      <w:r>
        <w:rPr>
          <w:rFonts w:cs="Calibri" w:ascii="Calibri" w:hAnsi="Calibri"/>
          <w:sz w:val="24"/>
          <w:szCs w:val="24"/>
        </w:rPr>
        <w:t>- w stosunku do kapitału – od uruchomienia kredytu do 15 marca 2014 roku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3.    Marża Wykonawcy jest stała w całym okresie trwania umowy.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Wykonawca nie będzie pobierał żadnych innych prowizji i opłat od niewykorzystanej części kredyt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ocentowanie oparte będzie na stawce WIBOR dla depozytów jedno-miesięcznych – średnia arytmetyczna ze wszystkich notowań z miesiąca poprzedzającego miesiąc odsetkowy, powiększona o marżę bank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odsetkowy: równy 365 dni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rzyjąć, że każdy miesiąc odsetkowy liczy rzeczywistą ilość dni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łatność odsetek następować będz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statnim dniu każdego miesiąca kalendarzowego, przy czym pierwsza płatność odsetek dokonana zostanie ostatniego dnia miesiąca kalendarzowego, w którym wypłacono pierwszą transzę kredytu, kolejne miesięczne (miesiąc kalendarzowy) okresy obrachunkowe liczone są od dnia zakończenia poprzedniego okresu obrachunkowego, ostatni okres obrachunkowy kończy się w dniu całkowitej spłaty kredytu. 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iczenie odsetek Wykonawca doręczy Zamawiającemu minimum na 7 dni przed terminem płatności.</w:t>
      </w:r>
    </w:p>
    <w:p>
      <w:pPr>
        <w:pStyle w:val="TextBody"/>
        <w:numPr>
          <w:ilvl w:val="0"/>
          <w:numId w:val="15"/>
        </w:numPr>
        <w:spacing w:lineRule="auto" w:line="2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a kapitału - po upływie okresu karencji w ratach i okresach spłaty określonych poniżej: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marca 2014 roku w kwocie 20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czerwca 2014 roku w kwocie 5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4 roku w kwocie 3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4 roku w kwocie 3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marca 2015 roku w kwocie 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5 roku w kwocie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5 roku w kwocie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5 roku w kwocie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wrześni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grudni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czerwc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wrześni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grudni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marca 2020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20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20 roku w kwocie 12.5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dniu 15 grudnia </w:t>
      </w:r>
      <w:r>
        <w:rPr>
          <w:rStyle w:val="StrongEmphasis"/>
          <w:b w:val="false"/>
          <w:sz w:val="24"/>
          <w:szCs w:val="24"/>
        </w:rPr>
        <w:t>2020</w:t>
      </w:r>
      <w:r>
        <w:rPr>
          <w:sz w:val="24"/>
          <w:szCs w:val="24"/>
        </w:rPr>
        <w:t xml:space="preserve"> roku w kwocie 12.500 zł.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22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22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22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 xml:space="preserve">w dniu 15 grudnia </w:t>
      </w:r>
      <w:r>
        <w:rPr>
          <w:rStyle w:val="StrongEmphasis"/>
          <w:b w:val="false"/>
          <w:sz w:val="24"/>
          <w:szCs w:val="24"/>
        </w:rPr>
        <w:t>2022</w:t>
      </w:r>
      <w:r>
        <w:rPr>
          <w:sz w:val="24"/>
          <w:szCs w:val="24"/>
        </w:rPr>
        <w:t xml:space="preserve"> roku w kwocie 30.500 zł.</w:t>
      </w:r>
    </w:p>
    <w:p>
      <w:pPr>
        <w:pStyle w:val="Akapitzlist"/>
        <w:numPr>
          <w:ilvl w:val="0"/>
          <w:numId w:val="15"/>
        </w:numPr>
        <w:spacing w:lineRule="auto" w:line="24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miany okresu kredytowania poprzez jego zmniejszenie lub zwiększenie, w zależności od wyliczonego indywidualnego wskaźnika spłaty długu, zgodnie z art. 243 ustawy o finansach publicznych. Zamawiający pisemnie poinformuje Wykonawcę o zmianach w celu podpisania stosownego aneksu bez ponoszenia dodatkowych opłat. Zmiana okresu kredytowania wymaga zgody bank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e kredytu – weksel „In blanco” z deklaracją wekslową. Zamawiający złoży oświadczenie o poddaniu się egzekucji w trybie art. 97 ustawy Prawo bankowe, w zakresie roszczeń wynikających z weksla jak i umowy kredytowej. </w:t>
      </w:r>
    </w:p>
    <w:p>
      <w:pPr>
        <w:pStyle w:val="Akapitzlist"/>
        <w:ind w:left="426" w:right="0" w:hanging="0"/>
        <w:jc w:val="both"/>
        <w:rPr/>
      </w:pPr>
      <w:r>
        <w:rPr/>
        <w:t>Zamawiający dopuszcza możliwość zamieszczenia na wekslu In blanco – stanowiącym zabezpieczenie przedmiotowego kredytu kontrasygnaty Skarbnika. Jednocześnie informujemy, iż zamieszczenie na wekslu podpisu Skarbnika nie będzie traktowane jako udzielenie poręczenia wekslowego tylko jako podpis warunkujący ważność zobowiązania wystawcy weksla – jednostki samorządu terytorialnego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cześniejszej spłaty całości lub części kredytu brak dodatkowych opłat i prowizji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Wymagany termin wykonania zamówienia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/>
      </w:pPr>
      <w:r>
        <w:rPr>
          <w:rFonts w:cs="Calibri" w:ascii="Calibri" w:hAnsi="Calibri"/>
          <w:sz w:val="24"/>
          <w:szCs w:val="24"/>
        </w:rPr>
        <w:t>Uruchomienie kredytu – sukcesywnie w terminie 3 dni od daty złożenia wniosku przez Zamawiającego o kolejną transzę, przy czym ostatnia transza wpłynie na rachunek bankowy Zamawiającego nie później niż 31 grudnia 2013 roku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dyspozycji kredytobiorcy – forma bezgotówkowa na rachunek budżetu Gminy Wieliczki nr 60 9339 0006 0020 0200 0260 0001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/>
      </w:pPr>
      <w:r>
        <w:rPr>
          <w:rFonts w:cs="Calibri" w:ascii="Calibri" w:hAnsi="Calibri"/>
          <w:sz w:val="24"/>
          <w:szCs w:val="24"/>
        </w:rPr>
        <w:t>Okres kredytowania: od dnia podpisania umowy do 15 grudnia 2022 roku z możliwością zmniejszenia lub zwiększenia okresu kredytowania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niższe wykorzystanie kredytu niż wynika to z niniejszej specyfikacji. Zamawiający nie płaci prowizji od kwoty niewykorzystanego kredytu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oraz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dokonania oceny spełnienia tych warunków</w:t>
      </w:r>
    </w:p>
    <w:p>
      <w:pPr>
        <w:pStyle w:val="Normal"/>
        <w:jc w:val="both"/>
        <w:rPr/>
      </w:pPr>
      <w:r>
        <w:rPr>
          <w:sz w:val="24"/>
          <w:szCs w:val="24"/>
        </w:rPr>
        <w:t>O udzielenie zamówienia mogą ubiegać się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ją warunki określone w art. 22 ust. 1 ustawy Prawo zamówień publicznych dotyczące: </w:t>
      </w:r>
    </w:p>
    <w:p>
      <w:pPr>
        <w:pStyle w:val="Normal"/>
        <w:spacing w:before="0" w:after="0"/>
        <w:ind w:left="567" w:hanging="237"/>
        <w:jc w:val="both"/>
        <w:rPr/>
      </w:pPr>
      <w:r>
        <w:rPr>
          <w:sz w:val="24"/>
          <w:szCs w:val="24"/>
        </w:rPr>
        <w:t>a) posiadania uprawnień do wykonywania okre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lonej działaln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ci lub czynn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ci, je</w:t>
      </w:r>
      <w:r>
        <w:rPr>
          <w:rFonts w:cs="Arial"/>
          <w:sz w:val="24"/>
          <w:szCs w:val="24"/>
        </w:rPr>
        <w:t>ż</w:t>
      </w:r>
      <w:r>
        <w:rPr>
          <w:sz w:val="24"/>
          <w:szCs w:val="24"/>
        </w:rPr>
        <w:t>eli przepisy prawa nakładaj</w:t>
      </w:r>
      <w:r>
        <w:rPr>
          <w:rFonts w:cs="Arial"/>
          <w:sz w:val="24"/>
          <w:szCs w:val="24"/>
        </w:rPr>
        <w:t>ą</w:t>
      </w:r>
      <w:r>
        <w:rPr>
          <w:sz w:val="24"/>
          <w:szCs w:val="24"/>
        </w:rPr>
        <w:t xml:space="preserve"> obowi</w:t>
      </w:r>
      <w:r>
        <w:rPr>
          <w:rFonts w:cs="Arial"/>
          <w:sz w:val="24"/>
          <w:szCs w:val="24"/>
        </w:rPr>
        <w:t>ą</w:t>
      </w:r>
      <w:r>
        <w:rPr>
          <w:sz w:val="24"/>
          <w:szCs w:val="24"/>
        </w:rPr>
        <w:t>zek ich posiadania,</w:t>
      </w:r>
    </w:p>
    <w:p>
      <w:pPr>
        <w:pStyle w:val="Normal"/>
        <w:spacing w:before="0" w:after="0"/>
        <w:ind w:left="567" w:hanging="237"/>
        <w:jc w:val="both"/>
        <w:rPr>
          <w:sz w:val="24"/>
          <w:szCs w:val="24"/>
        </w:rPr>
      </w:pPr>
      <w:r>
        <w:rPr>
          <w:sz w:val="24"/>
          <w:szCs w:val="24"/>
        </w:rPr>
        <w:t>b) posiadania wiedzy i d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wiadczenia- Zamawiający nie wyznacza szczegółowego warunku w tym zakresie;</w:t>
      </w:r>
    </w:p>
    <w:p>
      <w:pPr>
        <w:pStyle w:val="Style13"/>
        <w:ind w:left="567" w:hanging="28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) dysponuj</w:t>
      </w:r>
      <w:r>
        <w:rPr>
          <w:rFonts w:cs="Arial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dpowiednim potencjałem technicznym oraz osobami zdolnymi do wykonania zamówienia- Zamawiający nie wyznacza szczegółowego warunku w tym zakresie;</w:t>
      </w:r>
    </w:p>
    <w:p>
      <w:pPr>
        <w:pStyle w:val="Normal"/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sytuacji ekonomicznej i finansowej - Zamawiający nie wyznacza szczegółowego warunku w tym zakresie.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uprawnienia niezbędne do wykonywania czynności bankowych na terenie Rzeczypospolitej Polskiej określone ustawą Prawo Bankowe (Dz. U. z 2002 r. Nr 72, poz. 6654 z późn.  zm.). 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proponują udzielenie kredytu w terminach i kwotach określonych w opisie przedmiotu zamówienia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4.  Zagwarantują terminy i zabezpieczenie spłaty zaproponowane przez zamawiającego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6"/>
          <w:sz w:val="24"/>
          <w:szCs w:val="24"/>
        </w:rPr>
        <w:t>5. Nie podlegaj</w:t>
      </w:r>
      <w:r>
        <w:rPr>
          <w:rFonts w:cs="Arial"/>
          <w:spacing w:val="6"/>
          <w:sz w:val="24"/>
          <w:szCs w:val="24"/>
        </w:rPr>
        <w:t>ą</w:t>
      </w:r>
      <w:r>
        <w:rPr>
          <w:spacing w:val="6"/>
          <w:sz w:val="24"/>
          <w:szCs w:val="24"/>
        </w:rPr>
        <w:t xml:space="preserve"> wykluczeniu z post</w:t>
      </w:r>
      <w:r>
        <w:rPr>
          <w:rFonts w:cs="Arial"/>
          <w:spacing w:val="6"/>
          <w:sz w:val="24"/>
          <w:szCs w:val="24"/>
        </w:rPr>
        <w:t>ę</w:t>
      </w:r>
      <w:r>
        <w:rPr>
          <w:spacing w:val="6"/>
          <w:sz w:val="24"/>
          <w:szCs w:val="24"/>
        </w:rPr>
        <w:t>powania o udzielenie zamówienia na podstawie a</w:t>
      </w:r>
      <w:r>
        <w:rPr>
          <w:sz w:val="24"/>
          <w:szCs w:val="24"/>
        </w:rPr>
        <w:t xml:space="preserve">rt. 24 ust. 1 i 2 ustawy Prawo zamówień publicznych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ena spełniania wymaganych warunków udziału w postępowaniu dokonana zostanie wg kryterium </w:t>
      </w:r>
      <w:r>
        <w:rPr>
          <w:b/>
          <w:sz w:val="24"/>
          <w:szCs w:val="24"/>
        </w:rPr>
        <w:t>spełnia/nie spełnia</w:t>
      </w:r>
      <w:r>
        <w:rPr>
          <w:sz w:val="24"/>
          <w:szCs w:val="24"/>
        </w:rPr>
        <w:t xml:space="preserve"> w oparciu o informacje zawarte w dokumentach i oświadczeniach załączonych do oferty a  wymienionych w punkcie VI specyfi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ania warunków udziału w postępowaniu oraz wykaz dokumentów i oświadczeń wskazujących na brak podstaw do wykluczenia z postępowani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wierdzenie spełnienia warunków udziału w postępowaniu należy do oferty załączyć następujące dokumenty i oświadcze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jc w:val="both"/>
        <w:rPr/>
      </w:pPr>
      <w:r>
        <w:rPr>
          <w:sz w:val="24"/>
          <w:szCs w:val="24"/>
        </w:rPr>
        <w:t xml:space="preserve">Oświadczenie o spełnianiu warunków udziału w postępowaniu, określonych w ustawie Prawo zamówień publicznych oraz w specyfikacji, zgodnie z art. 22 ust. 1 ustawy Prawo zamówień publicznych – </w:t>
      </w:r>
      <w:r>
        <w:rPr>
          <w:b/>
          <w:sz w:val="24"/>
          <w:szCs w:val="24"/>
        </w:rPr>
        <w:t xml:space="preserve">załącznik nr 2 </w:t>
      </w:r>
      <w:r>
        <w:rPr>
          <w:sz w:val="24"/>
          <w:szCs w:val="24"/>
        </w:rPr>
        <w:t>do SIWZ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Zezwolenie na prowadzenie działalności bankowej na terenie RP wydane przez organ do tego uprawniony określone ustawą Prawo Bankowe (Dz. U. z 2002 r. Nr 72, poz. 6654 z późn.  zm.)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30" w:hanging="330"/>
        <w:jc w:val="both"/>
        <w:rPr/>
      </w:pPr>
      <w:r>
        <w:rPr>
          <w:sz w:val="24"/>
          <w:szCs w:val="24"/>
        </w:rPr>
        <w:t xml:space="preserve">Oświadczenie o braku podstaw do wykluczenia z postępowania o udzielenie zamówienia z art. 24 ust. 1 Prawa zamówień publicznych–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>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30" w:hanging="33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a w zakresie art. 24 ust. 1 pkt 2 u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00"/>
        <w:ind w:left="284" w:right="300" w:hanging="284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Aktualną informację </w:t>
      </w: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80"/>
        <w:ind w:left="284" w:right="300" w:hanging="284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powyżej, wskazujące brak podstaw do wykluczenia z postępowania.  </w:t>
      </w:r>
    </w:p>
    <w:p>
      <w:pPr>
        <w:pStyle w:val="Style18"/>
        <w:spacing w:lineRule="atLeast" w:line="23"/>
        <w:ind w:left="0" w:hanging="0"/>
        <w:rPr/>
      </w:pP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Ponadto Wykonawca winien przedłożyć:</w:t>
      </w:r>
    </w:p>
    <w:p>
      <w:pPr>
        <w:pStyle w:val="Style18"/>
        <w:numPr>
          <w:ilvl w:val="0"/>
          <w:numId w:val="4"/>
        </w:numPr>
        <w:spacing w:lineRule="atLeast" w:line="23"/>
        <w:rPr/>
      </w:pP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Niezb</w:t>
      </w:r>
      <w:r>
        <w:rPr>
          <w:rStyle w:val="CharacterStyle2"/>
          <w:rFonts w:cs="Calibri" w:ascii="Calibri" w:hAnsi="Calibri"/>
          <w:spacing w:val="11"/>
          <w:sz w:val="24"/>
          <w:szCs w:val="24"/>
        </w:rPr>
        <w:t>ę</w:t>
      </w: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dne pełnomocnictwa do reprezentowania  (wymagane gdy ofert</w:t>
      </w:r>
      <w:r>
        <w:rPr>
          <w:rStyle w:val="CharacterStyle2"/>
          <w:rFonts w:cs="Calibri" w:ascii="Calibri" w:hAnsi="Calibri"/>
          <w:spacing w:val="11"/>
          <w:sz w:val="24"/>
          <w:szCs w:val="24"/>
        </w:rPr>
        <w:t>ę</w:t>
      </w: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>podpisuje inna osoba ni</w:t>
      </w:r>
      <w:r>
        <w:rPr>
          <w:rStyle w:val="CharacterStyle2"/>
          <w:rFonts w:cs="Calibri" w:ascii="Calibri" w:hAnsi="Calibri"/>
          <w:spacing w:val="15"/>
          <w:sz w:val="24"/>
          <w:szCs w:val="24"/>
        </w:rPr>
        <w:t>ż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 xml:space="preserve"> ujawniona we wła</w:t>
      </w:r>
      <w:r>
        <w:rPr>
          <w:rStyle w:val="CharacterStyle2"/>
          <w:rFonts w:cs="Calibri" w:ascii="Calibri" w:hAnsi="Calibri"/>
          <w:spacing w:val="15"/>
          <w:sz w:val="24"/>
          <w:szCs w:val="24"/>
        </w:rPr>
        <w:t>ś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 xml:space="preserve">ciwym rejestrze jako uprawniona </w:t>
      </w:r>
      <w:r>
        <w:rPr>
          <w:rStyle w:val="CharacterStyle2"/>
          <w:rFonts w:cs="Times New Roman" w:ascii="Calibri" w:hAnsi="Calibri"/>
          <w:sz w:val="24"/>
          <w:szCs w:val="24"/>
        </w:rPr>
        <w:t>do reprezentacji Wykonawcy)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Style w:val="CharacterStyle2"/>
          <w:rFonts w:eastAsia="Times New Roman" w:cs="Times New Roman"/>
          <w:sz w:val="24"/>
          <w:szCs w:val="24"/>
        </w:rPr>
        <w:t xml:space="preserve">Projekt umowy kredytowej uwzględniający wymagania Zamawiającego określone </w:t>
      </w:r>
      <w:r>
        <w:rPr>
          <w:rFonts w:eastAsia="Times New Roman" w:cs="Times New Roman"/>
          <w:sz w:val="24"/>
          <w:szCs w:val="24"/>
        </w:rPr>
        <w:t>w niniejszej Specyfikacji Istotnych Warunków Zamówi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 wymienionych powyżej, Wykonawca składa dokumenty i oświadczenia zgodnie z § 4 rozporządzenia Prezesa Rady Ministrów z dnia 19 lutego 2013 roku w sprawie rodzaju dokumentów, jakich może żądać zamawiający od wykonawcy, oraz form, w jakich te dokumenty mogą być składane (Dz.U. z 2013 r., poz. 23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onawcy wspólnie ubiegający się 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wspólne ubieganie się o udzielenie zamówienia Wykonawc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W przypadku Wykonawców składających ofertę wspólnie warunki określone w punkcie V musi spełniać każdy z podmiot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/>
      </w:pPr>
      <w:r>
        <w:rPr>
          <w:sz w:val="24"/>
          <w:szCs w:val="24"/>
        </w:rPr>
        <w:t>Obowiązkiem Wykonawców wspólnie ubiegających się o udzielenie zamówienia jest ustanowienie pełnomocnika do reprezentowania ich w postępowaniu albo reprezentowania ich w postępowaniu  i zawarcia umowy w sprawie udzielenia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pis sposobu przygotowania oferty i obliczenia ceny oferty</w:t>
      </w:r>
    </w:p>
    <w:p>
      <w:pPr>
        <w:pStyle w:val="Bezodstpw"/>
        <w:spacing w:lineRule="auto" w:line="276"/>
        <w:ind w:left="-3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Wykonawca może przedłożyć tylko jedną ofertę na cały zakres przedmiotu zamówienia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y złożone w formie kserokopii muszą być opatrzone klauzulą „ZA ZGODNOŚĆ Z ORYGINAŁEM” i poświadczone przez </w:t>
      </w:r>
      <w:r>
        <w:rPr>
          <w:rFonts w:eastAsia="Times New Roman" w:cs="Times New Roman" w:ascii="Calibri" w:hAnsi="Calibri"/>
          <w:sz w:val="24"/>
          <w:szCs w:val="24"/>
        </w:rPr>
        <w:t>osoby uprawnione do reprezentowania Wykonawcy zgodnie z dokumentem rejestrowym lub pełnomocnictwem, i opatrzone pieczątkami imiennym,</w:t>
      </w:r>
      <w:r>
        <w:rPr>
          <w:rFonts w:cs="Calibri" w:ascii="Calibri" w:hAnsi="Calibri"/>
          <w:sz w:val="24"/>
          <w:szCs w:val="24"/>
        </w:rPr>
        <w:t xml:space="preserve"> a w przypadku korzystania z zasobów podmiotów trzecich lub ofert składanych wspólnie z innymi Wykonawcami przez te podmioty lub tych Wykonawców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ferta musi być sporządzona w języku polskim.</w:t>
      </w:r>
    </w:p>
    <w:p>
      <w:pPr>
        <w:pStyle w:val="Bezodstpw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Oferta powinna być złożona na załączonym do specyfikacji formularzu ofertowym </w:t>
      </w:r>
      <w:r>
        <w:rPr>
          <w:rFonts w:cs="Calibri" w:ascii="Calibri" w:hAnsi="Calibri"/>
          <w:b/>
          <w:sz w:val="24"/>
          <w:szCs w:val="24"/>
        </w:rPr>
        <w:t>(załącznik nr 1)</w:t>
      </w:r>
      <w:r>
        <w:rPr>
          <w:rFonts w:cs="Calibri" w:ascii="Calibri" w:hAnsi="Calibri"/>
          <w:sz w:val="24"/>
          <w:szCs w:val="24"/>
        </w:rPr>
        <w:t xml:space="preserve"> oraz powinna być podpisana przez osobę uprawnioną do występowania i składania oświadczeń woli w imieniu Wykonawcy </w:t>
      </w:r>
      <w:r>
        <w:rPr>
          <w:rFonts w:eastAsia="Times New Roman" w:cs="Times New Roman" w:ascii="Calibri" w:hAnsi="Calibri"/>
          <w:sz w:val="24"/>
          <w:szCs w:val="24"/>
        </w:rPr>
        <w:t>zgodnie z aktem rejestrowym i wymogami ustawowymi lub pełnomocnictwem, opatrzona pieczątkami imiennymi</w:t>
      </w:r>
      <w:r>
        <w:rPr>
          <w:rFonts w:cs="Calibri" w:ascii="Calibri" w:hAnsi="Calibri"/>
          <w:sz w:val="24"/>
          <w:szCs w:val="24"/>
        </w:rPr>
        <w:t>. Wprowadzenie zmian przez Wykonawcę w poszczególnych pozycjach formularza oferty spowoduje odrzucenie oferty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ferta powinna zawierać cenę całego zamówienia tj. koszt kredytu (marża i odsetki) za cały okres kredytowania. Wykonawca zobowiązany jest podać cenę obejmującą wykonanie przedmiotu zamówienia na warunkach określonych w opisie przedmiotu zamówienia i projekcie umowy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szystkie wyliczenia należy podać do dwóch miejsc po przecinku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 oferty należy załączyć projekt umowy kredytowej jaka będzie podpisana z Wykonawcą, jeżeli jego oferta zostanie uznana za najkorzystniejszą. Umowa musi zawierać odniesienie do ustawy Prawo zamówień publicznych w zakresie odrębnych uregulowań określonych w dziale IV tej ustawy  i uwzględniać zasadę pierwszeństwa przepisów ustawy Prawo zamówień publicznych przed innymi przepisami. </w:t>
      </w:r>
    </w:p>
    <w:p>
      <w:pPr>
        <w:pStyle w:val="Bezodstpw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eastAsia="Times New Roman" w:cs="Times New Roman" w:ascii="Calibri" w:hAnsi="Calibri"/>
          <w:sz w:val="24"/>
          <w:szCs w:val="24"/>
        </w:rPr>
        <w:t>Wszystkie poprawki i zmiany w tekście oferty muszą być parafowane (lub podpisane)</w:t>
      </w:r>
    </w:p>
    <w:p>
      <w:pPr>
        <w:pStyle w:val="Normal"/>
        <w:autoSpaceDE w:val="false"/>
        <w:ind w:left="330" w:hanging="33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własnoręcznie przez osobę(y) podpisującą(e) ofertę. Parafa (podpis) winna być naniesiona w   sposób umożliwiający identyfikację podpisu (np. wraz z imienną pieczątką)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Dokumenty sporządzone w języku obcym są składane wraz z tłumaczeniem na język polski, poświadczonym przez Wykonawcę. Za treść tłumaczenia dokonaną przez inną osobę niż tłumacz przysięgły, wyłączną odpowiedzialność prawną ponosi Wykonawca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. Wykonawca, zgodnie z art. 84 ust.1 ustawy, może, przed upływem terminu do składania ofert, zmienić lub wycofać ofertę. O wycofaniu oferty Wykonawca powiadamia Zamawiającego na piśmie.</w:t>
      </w:r>
    </w:p>
    <w:p>
      <w:pPr>
        <w:pStyle w:val="Normal"/>
        <w:autoSpaceDE w:val="false"/>
        <w:ind w:left="426" w:hanging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 Powiadomienie o wprowadzeniu zmian musi być złożone wg takich samych zasad jak składana oferta tj. w zamkniętej kopercie, odpowiednio oznakowanej z dopiskiem „ZMIANA”.</w:t>
      </w:r>
    </w:p>
    <w:p>
      <w:pPr>
        <w:pStyle w:val="Normal"/>
        <w:autoSpaceDE w:val="false"/>
        <w:ind w:left="426" w:hanging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. Koperty oznakowane dopiskiem „ZMIANA” zostaną otwarte przy otwieraniu ofert Wykonawcy, który wprowadził zmiany i po stwierdzeniu poprawności procedury dokonania zmian, zostaną dołączone do oferty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. Jeżeli Wykonawca składa w ofercie dokumenty stanowiące tajemnicę przedsiębiorstwa w rozumieniu przepisów o zwalczaniu nieuczciwej konkurencji, powinien, nie później niż w terminie składania ofert, zastrzec, że nie mogą one być udostępnione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4. 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Koszty opracowania i dostarczenia oferty oraz uczestnictwa w przetargu obciążają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>wyłącznie 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15. </w:t>
      </w:r>
      <w:r>
        <w:rPr>
          <w:sz w:val="24"/>
          <w:szCs w:val="24"/>
        </w:rPr>
        <w:t xml:space="preserve">Ofertę należy złożyć </w:t>
      </w:r>
      <w:r>
        <w:rPr>
          <w:rFonts w:eastAsia="Times New Roman" w:cs="Times New Roman"/>
          <w:sz w:val="24"/>
          <w:szCs w:val="24"/>
        </w:rPr>
        <w:t xml:space="preserve">w dwóch nieprzezroczystych, zabezpieczonych przed otwarciem kopertach (paczkach) – wewnętrznej i zewnętrznej. </w:t>
      </w:r>
      <w:r>
        <w:rPr>
          <w:sz w:val="24"/>
          <w:szCs w:val="24"/>
        </w:rPr>
        <w:t xml:space="preserve">Koperta zewnętrzna powinna być oznaczona w następujący sposób: </w:t>
      </w:r>
    </w:p>
    <w:p>
      <w:pPr>
        <w:pStyle w:val="Bezodstpw"/>
        <w:spacing w:lineRule="auto" w:line="276"/>
        <w:ind w:left="-3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Gmina Wieliczki</w:t>
      </w:r>
    </w:p>
    <w:p>
      <w:pPr>
        <w:pStyle w:val="Normal"/>
        <w:ind w:left="3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Lipowa 53</w:t>
      </w:r>
    </w:p>
    <w:p>
      <w:pPr>
        <w:pStyle w:val="Normal"/>
        <w:ind w:left="3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404 Wieliczki</w:t>
      </w:r>
    </w:p>
    <w:p>
      <w:pPr>
        <w:pStyle w:val="Normal"/>
        <w:ind w:left="330" w:hanging="0"/>
        <w:jc w:val="both"/>
        <w:rPr/>
      </w:pPr>
      <w:r>
        <w:rPr>
          <w:bCs/>
          <w:sz w:val="24"/>
          <w:szCs w:val="24"/>
        </w:rPr>
        <w:t xml:space="preserve">z </w:t>
      </w:r>
      <w:r>
        <w:rPr>
          <w:bCs/>
          <w:sz w:val="24"/>
          <w:szCs w:val="24"/>
          <w:u w:val="single"/>
        </w:rPr>
        <w:t>wyraźnym</w:t>
      </w:r>
      <w:r>
        <w:rPr>
          <w:bCs/>
          <w:sz w:val="24"/>
          <w:szCs w:val="24"/>
        </w:rPr>
        <w:t xml:space="preserve"> dopiskiem:</w:t>
      </w:r>
    </w:p>
    <w:p>
      <w:pPr>
        <w:pStyle w:val="Normal"/>
        <w:ind w:left="33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targ nieograniczony na </w:t>
      </w:r>
      <w:r>
        <w:rPr>
          <w:b/>
          <w:sz w:val="24"/>
          <w:szCs w:val="24"/>
        </w:rPr>
        <w:t xml:space="preserve">„Udzielenie kredytu długoterminowego w kwocie 555.000 zł </w:t>
      </w:r>
      <w:r>
        <w:rPr>
          <w:b/>
          <w:color w:val="FF0000"/>
          <w:sz w:val="24"/>
          <w:szCs w:val="24"/>
        </w:rPr>
        <w:t xml:space="preserve">(słownie pięćset pięćdziesiąt pięć tysięcy złotych)” </w:t>
      </w:r>
      <w:r>
        <w:rPr>
          <w:b/>
          <w:bCs/>
          <w:color w:val="FF0000"/>
          <w:sz w:val="24"/>
          <w:szCs w:val="24"/>
        </w:rPr>
        <w:t>Nie otwierać przed  dniem 17 lipca 2013 roku godz. 10</w:t>
      </w:r>
      <w:r>
        <w:rPr>
          <w:b/>
          <w:bCs/>
          <w:color w:val="FF0000"/>
          <w:sz w:val="24"/>
          <w:szCs w:val="24"/>
          <w:vertAlign w:val="superscript"/>
        </w:rPr>
        <w:t>15</w:t>
      </w:r>
      <w:r>
        <w:rPr>
          <w:b/>
          <w:color w:val="FF0000"/>
          <w:sz w:val="24"/>
          <w:szCs w:val="24"/>
        </w:rPr>
        <w:t>”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330" w:hanging="0"/>
        <w:jc w:val="both"/>
        <w:rPr/>
      </w:pPr>
      <w:r>
        <w:rPr>
          <w:rStyle w:val="Emphasis"/>
          <w:b/>
          <w:bCs/>
          <w:sz w:val="24"/>
          <w:szCs w:val="24"/>
        </w:rPr>
        <w:t>Koperta wewnętrzna</w:t>
      </w:r>
      <w:r>
        <w:rPr>
          <w:sz w:val="24"/>
          <w:szCs w:val="24"/>
        </w:rPr>
        <w:t xml:space="preserve"> powinna posiadać nazwę i adres Wykonawcy, by umożliwić zwrot nieotwartej koperty w przypadku dostarczenia jej Zamawiającemu po terminie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ryteria oceny ofert i sposób oceny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before="0" w:after="0"/>
        <w:ind w:left="330" w:right="0" w:hanging="3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. </w:t>
      </w:r>
    </w:p>
    <w:p>
      <w:pPr>
        <w:pStyle w:val="Normal"/>
        <w:ind w:left="330" w:hanging="0"/>
        <w:jc w:val="both"/>
        <w:rPr/>
      </w:pPr>
      <w:r>
        <w:rPr>
          <w:bCs/>
          <w:sz w:val="24"/>
          <w:szCs w:val="24"/>
        </w:rPr>
        <w:t>Cena kredytu (koszt),  na którą składa się oprocentowanie liczone wg stawki WIBOR 1M z dnia 31 maja 2013 r. powiększona o oprocentowaną marżę Banku (cena określona jako wskaźnik procentowy będący sumą stawki WIBOR 1 M z dnia 31 maja 2013 roku i marży zaoferowanej przez oferenta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30" w:hanging="330"/>
        <w:jc w:val="both"/>
        <w:rPr/>
      </w:pPr>
      <w:r>
        <w:rPr>
          <w:b/>
          <w:bCs/>
          <w:sz w:val="24"/>
          <w:szCs w:val="24"/>
        </w:rPr>
        <w:t>Waga kryterium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-30" w:firstLine="360"/>
        <w:jc w:val="both"/>
        <w:rPr/>
      </w:pPr>
      <w:r>
        <w:rPr>
          <w:sz w:val="24"/>
          <w:szCs w:val="24"/>
        </w:rPr>
        <w:t>Cena   100%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30" w:hanging="0"/>
        <w:jc w:val="both"/>
        <w:rPr/>
      </w:pPr>
      <w:r>
        <w:rPr>
          <w:sz w:val="24"/>
          <w:szCs w:val="24"/>
        </w:rPr>
        <w:t>Ocenie zostanie poddana cena całego zamówienia. Cena zostanie przeliczona matematycznie  w porównaniu do ceny najniższej. Najniższa cena otrzyma maksymalną ilość  100 punktów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dzieli zamówienia Wykonawcy, który uzyska największą liczbę punktów i spełni warunki ustalone w niniejszej specyfikacji.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z najniższą ceną / cenę badanej oferty x 100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i termin złożenia i otwarcia ofert</w:t>
      </w:r>
    </w:p>
    <w:p>
      <w:pPr>
        <w:pStyle w:val="Bezodstpw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Oferty należy złożyć w zamkniętych kopertach, oznaczonych zgodnie z wytycznymi określonymi w punkcie VIII do specyfikacji</w:t>
      </w:r>
      <w:r>
        <w:rPr>
          <w:sz w:val="24"/>
          <w:szCs w:val="24"/>
        </w:rPr>
        <w:t xml:space="preserve"> w siedzibie Zamawiającego, przy ul. Lipowej 53, w sekretariacie pokój nr </w:t>
      </w:r>
      <w:r>
        <w:rPr>
          <w:color w:val="FF0000"/>
          <w:sz w:val="24"/>
          <w:szCs w:val="24"/>
        </w:rPr>
        <w:t>13 Urzędu Gminy w Wieliczkach, w nieprzekraczalnym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rStyle w:val="StrongEmphasis"/>
          <w:b w:val="false"/>
          <w:color w:val="FF0000"/>
          <w:sz w:val="24"/>
          <w:szCs w:val="24"/>
        </w:rPr>
        <w:t>terminie do dnia</w:t>
      </w:r>
      <w:r>
        <w:rPr>
          <w:rStyle w:val="StrongEmphasis"/>
          <w:color w:val="FF0000"/>
          <w:sz w:val="24"/>
          <w:szCs w:val="24"/>
        </w:rPr>
        <w:t xml:space="preserve"> 17 lipca 2013 roku do godz.</w:t>
      </w:r>
      <w:r>
        <w:rPr>
          <w:rStyle w:val="StrongEmphasis"/>
          <w:sz w:val="24"/>
          <w:szCs w:val="24"/>
        </w:rPr>
        <w:t xml:space="preserve"> 10</w:t>
      </w:r>
      <w:r>
        <w:rPr>
          <w:rStyle w:val="StrongEmphasis"/>
          <w:sz w:val="24"/>
          <w:szCs w:val="24"/>
          <w:vertAlign w:val="superscript"/>
        </w:rPr>
        <w:t>00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łożona po terminie będzie zwrócona bez otwierania.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Publiczne otwarcie ofert nastąpi w dniu</w:t>
      </w:r>
      <w:r>
        <w:rPr>
          <w:b/>
          <w:bCs/>
          <w:color w:val="FF0000"/>
          <w:sz w:val="24"/>
          <w:szCs w:val="24"/>
        </w:rPr>
        <w:t xml:space="preserve"> 17 lipca  2013 r. o godz. </w:t>
      </w:r>
      <w:r>
        <w:rPr>
          <w:rStyle w:val="StrongEmphasis"/>
          <w:color w:val="FF0000"/>
          <w:sz w:val="24"/>
          <w:szCs w:val="24"/>
        </w:rPr>
        <w:t>10</w:t>
      </w:r>
      <w:r>
        <w:rPr>
          <w:rStyle w:val="StrongEmphasis"/>
          <w:color w:val="FF0000"/>
          <w:sz w:val="24"/>
          <w:szCs w:val="24"/>
          <w:vertAlign w:val="superscript"/>
        </w:rPr>
        <w:t>15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w </w:t>
      </w:r>
      <w:r>
        <w:rPr>
          <w:color w:val="FF0000"/>
          <w:sz w:val="24"/>
          <w:szCs w:val="24"/>
        </w:rPr>
        <w:t>siedzibie Urzędu</w:t>
      </w:r>
      <w:r>
        <w:rPr>
          <w:sz w:val="24"/>
          <w:szCs w:val="24"/>
        </w:rPr>
        <w:t xml:space="preserve"> Gminy w Wieliczkach, ul. Lipowa 53, w sali konferencyj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di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przewiduje obowiązku wnoszenia przez Wykonawców wadium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Zabezpie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bezpieczenia należytego wykonania umo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Związanie ofertą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będą związani złożoną ofertą przez okres 30 dni. </w:t>
      </w:r>
      <w:r>
        <w:rPr>
          <w:rFonts w:cs="Arial" w:ascii="Calibri" w:hAnsi="Calibri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samodzielnie przedłużyć termin związania ofert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Sposób kontaktowania się Zamawiającego z Wykonawcami oraz informacja o osobach uprawnionych do kontaktów z Wykonawcami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cyfikacja Istotnych Warunków Zamówienia wraz z załącznikami jest dostępna (do pobrania)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eastAsia="Symbol" w:cs="Symbol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a stronie internetowej Zamawiającego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bazagmin.pl/bip_wieliczki</w:t>
        </w:r>
      </w:hyperlink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oraz w siedzib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ów z Wykonawcami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40" w:hanging="440"/>
        <w:jc w:val="both"/>
        <w:rPr/>
      </w:pPr>
      <w:r>
        <w:rPr>
          <w:sz w:val="24"/>
          <w:szCs w:val="24"/>
        </w:rPr>
        <w:t>Wiesława Dowejko – Skarbnik Gminy, tel. (</w:t>
      </w:r>
      <w:r>
        <w:rPr>
          <w:bCs/>
          <w:sz w:val="24"/>
          <w:szCs w:val="24"/>
        </w:rPr>
        <w:t xml:space="preserve">087) 621 90 69 – pokój nr 3, w godz. </w:t>
      </w:r>
      <w:r>
        <w:rPr>
          <w:sz w:val="24"/>
          <w:szCs w:val="24"/>
        </w:rPr>
        <w:t>od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do 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ozumiewanie się z Wykonawcami oraz przekazywanie oświadczeń, dokumentów, wniosków, zawiadomień i innych informacji odbywa się za pośrednictwem faksu w godz. od 9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do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lub pisemni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adomienie o wyborze najkorzystniejszej oferty oraz informacjach określonych w art. 92 ustawy Prawo zamówień publicznych zostanie przekazane Wykonawcom faksem. Wykonawca zobowiązany jest potwierdzić fakt otrzymania zawiadomienia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rzyszłe zobowiązania Wykonawc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złe zobowiązania Wykonawców  powinien regulować projekt umowy jaki należy załączyć do oferty zgodnie z postanowieniami punktu VIII niniejszej specyfikacji.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Ponadto projekt winien zawierać postanowienie o następującej treści: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mowie winny zostać zawarte postanowieni wynikające z niniejszej SIWZ.</w:t>
      </w:r>
    </w:p>
    <w:p>
      <w:pPr>
        <w:pStyle w:val="Bezodstpw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, które zostaną wprowadzone do treści zawieranej umowy w sprawie zamówienia publicznego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musi zawierać odniesienie do ustawy Prawo zamówień publicznych w zakresie odrębnych uregulowań określonych w dziale IV tej ustawy  i uwzględniać zasadę pierwszeństwa przepisów ustawy Prawo zamówień publicznych przed innymi przepisami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miany okresu kredytowania poprzez jego zmniejszenie lub zwiększenie, w zależności od wyliczonego indywidualnego wskaźnika spłaty długu, zgodnie z art. 243 ustawy o finansach publicznych. Zamawiający pisemnie poinformuje Wykonawcę o zmianach w celu podpisania stosownego aneksu bez ponoszenia dodatkowych opłat. Wydłużenie okresu kredytowania wymaga zgody banku.</w:t>
      </w:r>
    </w:p>
    <w:p>
      <w:pPr>
        <w:pStyle w:val="Bezodstpw"/>
        <w:numPr>
          <w:ilvl w:val="0"/>
          <w:numId w:val="13"/>
        </w:numPr>
        <w:spacing w:lineRule="auto" w:line="276"/>
        <w:ind w:left="984" w:hanging="275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zmiany umowy kredytowej w zakresie zmiany harmonogramu spłat, określonych w Rozdziale III ust. 9 SIWZ z zachowaniem okresu kredytowania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Unieważnienie przetargu i odrzucenie ofert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zamówienie publiczne unieważnia się w przypadkach określonych w art. 93 ust. 1 ustawy Prawo zamówień publicz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4"/>
          <w:szCs w:val="24"/>
        </w:rPr>
        <w:t xml:space="preserve">Jest niezgodna z ustawą z dnia 29 stycznia 2004 roku Prawo zamówień publicznych (Dz. U. z 2010 r. Nr 113, poz. 759 z późn.zm.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 z zastrzeżeniem art. 87 ust. 2 pkt 3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4"/>
          <w:szCs w:val="24"/>
        </w:rPr>
        <w:t>Wykonawca w terminie 3 dni od dnia otrzymania zawiadomienia nie zgodzi się na poprawienie omyłki, o której mowa w art. 87 u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t 3 ustawy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Została złożona przez wykonawcę wykluczonego z udziału w postępowaniu o udzielenie zamówienia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nformacje o formalnościach, jakie powinny zostać dopełnione po wyborze oferty w celu zawarcia umowy w sprawie zamówienia publicznego.</w:t>
      </w:r>
    </w:p>
    <w:p>
      <w:pPr>
        <w:pStyle w:val="Normal"/>
        <w:shd w:fill="FFFFFF" w:val="clear"/>
        <w:spacing w:lineRule="exact" w:line="274" w:before="278" w:after="0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Zamawiający   powiadomi   o   wynikach   postępowania   wszystkich   wykonawców   na </w:t>
      </w:r>
      <w:r>
        <w:rPr>
          <w:color w:val="000000"/>
          <w:spacing w:val="-1"/>
          <w:sz w:val="24"/>
          <w:szCs w:val="24"/>
        </w:rPr>
        <w:t xml:space="preserve">zasadach i w trybie art. 92 ustawy pzp. 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zawrze umowę z Wykonawcą w terminie zgodnym z art. 94 ustawy PZP, nie   później jednak niż przed upływem terminu związania ofert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 Zamawiający nie przewiduje zawarcia umowy ramowej.</w:t>
      </w:r>
    </w:p>
    <w:p>
      <w:pPr>
        <w:pStyle w:val="Normal"/>
        <w:shd w:fill="FFFFFF" w:val="clear"/>
        <w:spacing w:lineRule="exact" w:line="274" w:before="0" w:after="0"/>
        <w:ind w:left="284" w:hanging="284"/>
        <w:jc w:val="both"/>
        <w:rPr/>
      </w:pPr>
      <w:r>
        <w:rPr>
          <w:color w:val="000000"/>
          <w:spacing w:val="1"/>
          <w:sz w:val="24"/>
          <w:szCs w:val="24"/>
        </w:rPr>
        <w:t xml:space="preserve">4. Wybrany Wykonawca zostanie powiadomiony o miejscu i terminie zawarcia umowy jak </w:t>
      </w:r>
      <w:r>
        <w:rPr>
          <w:color w:val="000000"/>
          <w:spacing w:val="6"/>
          <w:sz w:val="24"/>
          <w:szCs w:val="24"/>
        </w:rPr>
        <w:t xml:space="preserve">również o wszelkich ewentualnych dodatkowych formalnościach, jakie winny zostać </w:t>
      </w:r>
      <w:r>
        <w:rPr>
          <w:color w:val="000000"/>
          <w:sz w:val="24"/>
          <w:szCs w:val="24"/>
        </w:rPr>
        <w:t xml:space="preserve">dopełnione w celu zawarcia umowy. O miejscu i terminie podpisania umowy </w:t>
      </w:r>
      <w:r>
        <w:rPr>
          <w:color w:val="000000"/>
          <w:spacing w:val="-1"/>
          <w:sz w:val="24"/>
          <w:szCs w:val="24"/>
        </w:rPr>
        <w:t>Zamawiający powiadomi odrębnym pismem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Środki ochrony prawnej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om, których interes prawny doznał uszczerbku w wyniku naruszenia przez Zamawiającego zasad określonych w ustawie Prawo zamówień publicznych i przepisach wykonawczych przysługują środki ochrony prawnej określone w Dziale VI ustawy Prawo zamówień publicznych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X. Opis części zamówienia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nie dopuszcza składania ofert częściowych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. Umowa ramowa</w:t>
      </w:r>
    </w:p>
    <w:p>
      <w:pPr>
        <w:pStyle w:val="Normal"/>
        <w:shd w:fill="FFFFFF" w:val="clear"/>
        <w:spacing w:before="12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y nie przewiduje zawarcia umowy ramowej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. Zamówienie uzupełniające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20" w:after="0"/>
        <w:ind w:right="36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Zamawiający nie przewiduje zamówień  uzupełniających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. Oferty wariantowe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nie dopuszcza składania ofert wariantowych,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I. Informacje dotyczące walut obcych w jakim dopuszcza się prowadzenie rozliczeń z zamawiającym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y nie dopuszcza rozliczeń w walutach obcych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V. Aukcja elektroniczna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y nie przewiduje prowadzenia aukcji elektronicznej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. Koszty udziału w postępowaniu o zamówienie publiczne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20" w:after="0"/>
        <w:ind w:right="4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</w:t>
      </w:r>
      <w:r>
        <w:rPr>
          <w:sz w:val="24"/>
          <w:szCs w:val="24"/>
        </w:rPr>
        <w:t>Zamawiający nie zwraca kosztów udziału w postępowaniu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I. Ogłoszenia wyników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3"/>
          <w:sz w:val="24"/>
          <w:szCs w:val="24"/>
        </w:rPr>
        <w:t xml:space="preserve">Wynik  postępowania  zostanie  ogłoszony  zgodnie  z  wymogami  ustawy  Prawo  zamówień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publicznych w siedzibie zamawiającego i na stronie internetowej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bazagmin.pl/bip_wieliczki</w:t>
        </w:r>
      </w:hyperlink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W innych sprawach nieuregulowanych niniejszą specyfikacją</w:t>
      </w:r>
      <w:r>
        <w:rPr>
          <w:sz w:val="24"/>
          <w:szCs w:val="24"/>
        </w:rPr>
        <w:t xml:space="preserve"> stosuje się przepisy ustawy z dnia 29 stycznia 2004 r. Prawo zamówień publicznych (Dz. U. z 2010 r. Nr 113, poz. 759) oraz przepisy ustawy z dnia 23 kwietnia 1964 roku Kodeks cywilny (Dz. U. Nr 16, poz. 93 z późn. zm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rmularz oferty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spełnianiu warunków udziału w postępowaniu określonych w art. 22 ust. 1 ustawy Prawo zamówień publicznych oraz warunków określonych w specyfikacji istotnych warunków zamówi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braku podstaw do wykluczenia z postępowania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rządzenie Nr 30/2013 Wójta Gminy Wieliczki z dnia 5 czerwca 2013 roku w sprawie zaciągnięcia kredytu długoterminowego na finansowanie planowanego deficytu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. (załącznik Nr 4 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chwała Nr RIO.VIII–0120-364/13 Składu Orzekającego Regionalnej Izby Obrachunkowej w Olsztynie z dnia 19 czerwca 2013 roku w sprawie zaopiniowania możliwości spłaty przez Gminę Wieliczki kredytu w wysokości 555.000 zł na finansowanie planowanego deficytu, na spłatę wcześniej zaciągniętych zobowiązań z tytułu kredytów i pożyczek oraz wyprzedzające finansowanie działań finansowanych ze środków pochodzących z budżetu Unii Europejskiej, planowanych w budżecie Gminy Wieliczki na 2013 r. (załącznik Nr 5 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nformacja o kredytach zaciągniętych przez Gminę Wieliczki (załącznik Nr 6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twierdzenie nadania numeru identyfikacji podatkowej (załącznik Nr 7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umerze identyfikacyjnym REGON (załącznik Nr 8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wyborze Wójta Gminy Wieliczki (załącznik Nr 9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wołanie Skarbnika Gminy- uchwała Nr XXVI/135/05 Rady Gminy Wieliczki z dnia 28 grudnia 2005 r.( załącznik Nr 10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iezaleganiu w opłacie składek ZUS .(załącznik Nr 11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iezaleganiu w opłacie podatku z US (załącznik Nr 12 do specyfikacji istotnych warunków zamówienia)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– Jarosław Wiesław Kuczyńsk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Wieliczki, 2013-06-27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8300</wp:posOffset>
              </wp:positionH>
              <wp:positionV relativeFrom="paragraph">
                <wp:posOffset>635</wp:posOffset>
              </wp:positionV>
              <wp:extent cx="1549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55pt;mso-wrap-distance-left:0pt;mso-wrap-distance-right:0pt;mso-wrap-distance-top:0pt;mso-wrap-distance-bottom:0pt;margin-top:0.05pt;mso-position-vertical-relative:text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Znak sprawy: Fn.I.27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Arial" w:cs="Times New Roman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abela">
    <w:name w:val="Tabela"/>
    <w:basedOn w:val="Podpis1"/>
    <w:qFormat/>
    <w:pPr/>
    <w:rPr/>
  </w:style>
  <w:style w:type="paragraph" w:styleId="Style18">
    <w:name w:val="Style 18"/>
    <w:qFormat/>
    <w:pPr>
      <w:widowControl w:val="false"/>
      <w:suppressAutoHyphens w:val="true"/>
      <w:autoSpaceDE w:val="false"/>
      <w:bidi w:val="0"/>
      <w:ind w:left="504" w:hanging="50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bip_wieliczki" TargetMode="External"/><Relationship Id="rId3" Type="http://schemas.openxmlformats.org/officeDocument/2006/relationships/hyperlink" Target="http://www.bazagmin.pl/bip_wieliczki" TargetMode="External"/><Relationship Id="rId4" Type="http://schemas.openxmlformats.org/officeDocument/2006/relationships/hyperlink" Target="http://www.bazagmin.pl/bip_wieliczki" TargetMode="External"/><Relationship Id="rId5" Type="http://schemas.openxmlformats.org/officeDocument/2006/relationships/hyperlink" Target="http://www.bazagmin.pl/bip_wielicz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8:00Z</dcterms:created>
  <dc:creator>Your User Name</dc:creator>
  <dc:description/>
  <cp:keywords/>
  <dc:language>en-US</dc:language>
  <cp:lastModifiedBy>Wiesia</cp:lastModifiedBy>
  <cp:lastPrinted>2013-07-01T11:29:00Z</cp:lastPrinted>
  <dcterms:modified xsi:type="dcterms:W3CDTF">2013-07-02T09:18:00Z</dcterms:modified>
  <cp:revision>18</cp:revision>
  <dc:subject/>
  <dc:title/>
</cp:coreProperties>
</file>